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ализ освоения межбюджетных трансфертов, предоставленных из областного бюджета по состоянию на 01.07.2025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 году в бюджете муниципального образования Куменский муниципальный район первоначально запланировано межбюджетных трансфертов из областного бюджета на общую сумму 439 615,0 тыс. рублей, в том числе дотации 76 734,0 тыс. рублей или 17,5%, субвенции 199 928,9 тыс. рублей или 45,5%, субсидии 147 031,2 тыс. рублей или 33,4%, иные межбюджетные трансферты 15 920,9 тыс. рублей или 3,6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1 полугодие плановый объем межбюджетных трансфертов, предоставляемых из областного бюджета, был увеличен на 35 421,1 тыс. рублей или на 8,1 % от первоначального плана и составил 475 036,0 тыс. рублей (что выше соответствующего периода прошлого года на 125 626,1 тыс. рублей).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тации 76 734,0 тыс. рублей (что выше, чем в 2024 году на 1 481,0 тыс. рублей или на 1,9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венции 215 436,6 тыс. рублей (что выше, чем в 2024 году на 56 406,2 тыс. рублей или на 35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сидии 166 735,1 тыс. рублей (что ниже, чем в 2024 году на 190 396,9 тыс. рублей или на 53,3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ые межбюджетные трансферты 16 130,3 тыс. рублей (что выше, чем в 2024 году на 6 883,6 тыс. рублей или на 74,4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5 года поступило межбюджетных трансфертов из областного бюджета (далее по тексту МБТ) на общую сумму 257 153,7 тыс. рублей, что составляет 54,1% от общего плана МБТ, что на 47 181,2 тыс. рублей или на 22,5% больше, чем в аналогичном периоде прошлого года (209 972,5 тыс. рублей)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тации на сумму 38 367,0 тыс. рублей, или 50% от плана, что на 740,4 тыс. рублей или на 2% больше, чем в 2024 году (37 626,6 тыс. руб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венции на сумму 128 936,8 тыс. рублей, или 59,8% от плана, что на 42 707,5 тыс. рублей или на 49,5% больше, чем в 2024 году (86 229,3 тыс. руб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сидии на сумму 83 250,2 тыс. рублей, или 49,9% от плана, что на 1 666,6 тыс. рублей больше, чем в 2024 году (81 583,6 тыс. руб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х межбюджетных трансфертов на сумму 6 599,7 тыс. рублей, или 40,9% от плана, что на 2 066,7 тыс. рублей или на 45,6% больше, чем в 2024 году (4 533,0 тыс.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использованный остаток МБТ на 01.07.2025 года составил 22,4 тыс. рублей, из них по районному бюджету 22,4 тыс. рублей по главному администратору средств районного бюджета - администрация района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венция на выполнение отдельных государственных полномочий по созданию в муниципальных районах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, включая административную юрисдикцию в сумме 0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венция на выполнение отдельных государственных полномочий по осуществлению деятельности по опеке и попечительству в сумме 0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венция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об образовании в Кировской области", с учетом положений части 3 статьи 17 указанного Закона в сумме 0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венция на выполнение отдельных полномочий по поддержке сельскохозяйственного производства (на выполнение управленческих функций) в сумме 3,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выполнение расходных обязательств муниципальных образований области в сумме 18,2 тыс.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бюджетам поселений в сумме 0,04 тыс. рублей, в том числе:</w:t>
      </w:r>
    </w:p>
    <w:p>
      <w:pPr>
        <w:pStyle w:val="Normal"/>
        <w:jc w:val="center"/>
        <w:rPr/>
      </w:pPr>
      <w:r>
        <w:rPr>
          <w:sz w:val="26"/>
          <w:szCs w:val="26"/>
        </w:rPr>
        <w:t>- субсидия на выполнение расходных обязательств муниципальных образований области в сумме 0,03 тыс. рублей по Куменскому сельскому поселению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7:00Z</dcterms:created>
  <dc:creator>Пивоварова Людмила</dc:creator>
  <dc:description/>
  <cp:keywords/>
  <dc:language>en-US</dc:language>
  <cp:lastModifiedBy>User Windows</cp:lastModifiedBy>
  <cp:lastPrinted>2025-07-23T14:15:00Z</cp:lastPrinted>
  <dcterms:modified xsi:type="dcterms:W3CDTF">2025-07-23T11:15:00Z</dcterms:modified>
  <cp:revision>9</cp:revision>
  <dc:subject/>
  <dc:title> </dc:title>
</cp:coreProperties>
</file>