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851" w:right="-28" w:firstLine="96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-28" w:firstLine="96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-28" w:firstLine="9639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ТВЕРЖДЕН</w:t>
      </w:r>
    </w:p>
    <w:p>
      <w:pPr>
        <w:pStyle w:val="Normal"/>
        <w:ind w:left="851" w:right="-28" w:firstLine="96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-28" w:firstLine="9639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851" w:right="-28" w:firstLine="9639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уменского района</w:t>
      </w:r>
    </w:p>
    <w:p>
      <w:pPr>
        <w:pStyle w:val="Normal"/>
        <w:ind w:left="851" w:right="-28" w:firstLine="9639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 23.06.2025 № 27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лан мероприятий по сезонной подготовке объектов жилищно-коммунального хозяйст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уменского района к работе в осенне-зимний период 2025-2026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tbl>
      <w:tblPr>
        <w:tblW w:w="16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76"/>
        <w:gridCol w:w="1843"/>
        <w:gridCol w:w="2977"/>
        <w:gridCol w:w="1119"/>
        <w:gridCol w:w="1133"/>
        <w:gridCol w:w="16"/>
        <w:gridCol w:w="976"/>
        <w:gridCol w:w="142"/>
        <w:gridCol w:w="994"/>
        <w:gridCol w:w="140"/>
        <w:gridCol w:w="1136"/>
        <w:gridCol w:w="864"/>
        <w:gridCol w:w="993"/>
        <w:gridCol w:w="1842"/>
        <w:gridCol w:w="1510"/>
        <w:gridCol w:w="34"/>
      </w:tblGrid>
      <w:tr>
        <w:trPr>
          <w:tblHeader w:val="true"/>
          <w:trHeight w:val="325" w:hRule="atLeas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рес объект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работ, объем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 финансир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ния (тыс. руб.)</w:t>
            </w:r>
          </w:p>
        </w:tc>
        <w:tc>
          <w:tcPr>
            <w:tcW w:w="639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точник финансирования (тыс. руб.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рок исполнения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й за исполнение мероприятий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ые сред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рифная составляющ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вестиц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сидии областной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едит под гарантию правительства област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62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eastAsia="ru-RU"/>
              </w:rPr>
              <w:t>УК Куменского район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гт. Кумены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Базарная, 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мывка и гидравлические испыта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системы отопл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юнь-авгус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УК Куменского район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ул. Гагарина, дом1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мывка и гидравлические испытания системы отопл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юнь-авгус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УК Куменского район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рка вентканалов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0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0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УК Куменского район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верка ОДПУ тепловой энерги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16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юнь-авгус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УК Куменского район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обслуживание ВДГ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врал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УК Куменского район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ул. Гагарина, дом 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мывка и гидравлические испытан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системы отопл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Июнь-авгус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УК Куменского район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рка вентканал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УК Куменского район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Техническое обслуживание ВДГ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врал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УК Куменского район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Поверка ОДПУ тепловой энерги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Июнь-авгус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УК Куменского район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598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ул. Гагарина, дом 1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мывка и гидравлические испытан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системы отопления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юнь - авгус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УК Куменского район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ул. Гагарина, дом 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мывка и гидравлические испытан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системы отопл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Июнь-авгус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УК Куменского район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рка вентканалов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УК Куменского район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Техническое обслуживание ВДГО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врал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УК Куменского район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598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ул. Гагарина, дом 37а</w:t>
            </w:r>
          </w:p>
        </w:tc>
        <w:tc>
          <w:tcPr>
            <w:tcW w:w="29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мывка и гидравлические испытан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системы отопления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Июнь - авгус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УК Куменского район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Гагарина, дом 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мывка и гидравлические испыта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системы отопл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Июнь - авгус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УК Куменского район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Техническое обслуживание ВДГ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УК Куменского район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верка ОДПУ тепла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юн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УК Куменского район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Гагарина, дом 39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Промывка и гидравлические испытан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истемы отопления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юнь – авгус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УК Куменского район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164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рка вентканал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УК Куменского район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164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Техническое обслуживание ВДГ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УК Куменского район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164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верка ОДПУ тепловой энерги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юнь - авгус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УК Куменского район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Гагарина, дом 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Промывка и гидравлические испытан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истемы отопл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юнь – авгус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УК Куменского район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рка вентканал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УК Куменского район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Техническое обслуживание ВДГО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УК Куменского район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Гагарина, дом 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Промывка и гидравлические испытан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истемы отопления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юнь – авгус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УК Куменского район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рка вентканалов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УК Куменского район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Техническое обслуживание ВДГО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УК Куменского район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/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9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Гагарина, дом 5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мывка и гидравлические испыта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системы отопления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Июнь -авгус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УК Куменского район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9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Проверка вентканалов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УК Куменского район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9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Техническое обслуживание ВДГО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юн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УК Куменского район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lang w:eastAsia="ru-RU"/>
              </w:rPr>
            </w:pPr>
            <w:r>
              <w:rPr>
                <w:b/>
                <w:color w:val="FF0000"/>
                <w:sz w:val="20"/>
                <w:lang w:eastAsia="ru-RU"/>
              </w:rPr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Гагарина, дом 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мывка и гидравлические испыта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системы отопл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Июнь - авгус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УК Куменского район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Проверка вентканалов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УК Куменского район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Техническое обслуживание ВДГО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юн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УК Куменского район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lang w:eastAsia="ru-RU"/>
              </w:rPr>
            </w:pPr>
            <w:r>
              <w:rPr>
                <w:b/>
                <w:color w:val="FF0000"/>
                <w:sz w:val="20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Поверка ОДПУ тепловой энергии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Июнь - авгус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УК Куменского район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lang w:eastAsia="ru-RU"/>
              </w:rPr>
            </w:pPr>
            <w:r>
              <w:rPr>
                <w:b/>
                <w:color w:val="FF0000"/>
                <w:sz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Гагарина, дом 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мывка и гидравлические испыта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системы отопл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Июнь - авгус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УК Куменского район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Проверка вентканалов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УК Куменского район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Техническое обслуживание ВДГО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юн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УК Куменского район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Гагарина, дом 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мывка и гидравлические испыта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системы отопл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Июнь - авгус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УК Куменского район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рка вентканалов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УК Куменского район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Техническое обслуживание ВДГО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юн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УК Куменского район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/>
        <w:tc>
          <w:tcPr>
            <w:tcW w:w="50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919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Гагарина, дом 59/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мывка и гидравлические испыта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системы отопления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юнь – авгус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УК Куменского район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91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рка вентканалов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УК Куменского район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5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91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Техническое обслуживание ВДГО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юл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УК Куменского район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/>
        <w:tc>
          <w:tcPr>
            <w:tcW w:w="50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919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Гагарина, дом 59/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мывка и гидравлические испыта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системы отопления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юнь – авгус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УК Куменского район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91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рка вентканалов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УК Куменского район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91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Техническое обслуживание ВДГО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юл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УК Куменского район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Гагарина, дом 59/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мывка и гидравлические испыта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системы отопления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юнь – авгус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УК Куменского район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рка вентканалов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УК Куменского район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Техническое обслуживание ВДГО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юл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УК Куменского район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sz w:val="20"/>
              </w:rPr>
              <w:t>ул. Гагарина, дом 59/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мывка и гидравлические испыта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системы отопления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юнь – авгус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УК Куменского район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рка вентканалов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УК Куменского район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Техническое обслуживание ВДГО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юл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УК Куменского район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Гагарина, дом 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мывка и гидравлические испыта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системы отопл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юнь – авгус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УК Куменского район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рка вентканал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УК Куменского район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Техническое обслуживание ВДГ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юл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УК Куменского район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Гагарина, дом 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Промывка и гидравлические испытан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истемы отопл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</w:rPr>
            </w:pPr>
            <w:r>
              <w:rPr>
                <w:color w:val="404040"/>
                <w:sz w:val="20"/>
              </w:rPr>
              <w:t>Июнь-авгус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УК Куменского район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рка вентканал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УК Куменского район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Техническое обслуживание ВДГ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Авгус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УК Куменского район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верка ОДПУ тепловой энерги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6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6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юнь-авгус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УК Куменского район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Гагарина, дом 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мывка и гидравлические испытания системы отопл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4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</w:rPr>
            </w:pPr>
            <w:r>
              <w:rPr>
                <w:color w:val="404040"/>
                <w:sz w:val="20"/>
              </w:rPr>
              <w:t>Июнь-авгус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УК Куменского район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. Заводской, дом 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Промывка и гидравлические испытания системы отопл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</w:rPr>
            </w:pPr>
            <w:r>
              <w:rPr>
                <w:color w:val="404040"/>
                <w:sz w:val="20"/>
              </w:rPr>
              <w:t>Июнь-авгус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УК Куменского район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Зеленая, дом 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Промывка и гидравлические испытания системы отопл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</w:rPr>
            </w:pPr>
            <w:r>
              <w:rPr>
                <w:color w:val="404040"/>
                <w:sz w:val="20"/>
              </w:rPr>
              <w:t>Июнь-авгус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УК Куменского район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56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Кирова, дом 4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мывка и гидравлические испытания системы отопл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юн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УК Куменского район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Лесная дом 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мывка и гидравлические испытания системы отопл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</w:rPr>
            </w:pPr>
            <w:r>
              <w:rPr>
                <w:color w:val="404040"/>
                <w:sz w:val="20"/>
              </w:rPr>
              <w:t>Июнь-авгус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УК Куменского район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верка ОДПУ тепловой энерги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6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6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</w:rPr>
            </w:pPr>
            <w:r>
              <w:rPr>
                <w:color w:val="404040"/>
                <w:sz w:val="20"/>
              </w:rPr>
              <w:t>Июнь-авгус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УК Куменского район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562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Лесная, дом 20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мывка и гидравлические испытания системы отопл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</w:rPr>
            </w:pPr>
            <w:r>
              <w:rPr>
                <w:color w:val="404040"/>
                <w:sz w:val="20"/>
              </w:rPr>
              <w:t>Июнь-авгус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УК Куменского район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562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верка ОДПУ тепловой энерги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6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6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</w:rPr>
            </w:pPr>
            <w:r>
              <w:rPr>
                <w:color w:val="404040"/>
                <w:sz w:val="20"/>
              </w:rPr>
              <w:t>Июнь-авгус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УК Куменского район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Милицейская, дом 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мывка и гидравлические испыта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системы отопл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18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18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404040"/>
                <w:sz w:val="20"/>
              </w:rPr>
              <w:t>Июнь-авгус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УК Куменского район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рка вентканал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УК Куменского район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Техническое обслуживание ВДГ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УК Куменского район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Милицейская, дом 27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Промывка и гидравлические испытан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истемы отопл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404040"/>
                <w:sz w:val="20"/>
              </w:rPr>
              <w:t>Июнь-авгус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УК Куменского район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рка вентканал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УК Куменского район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Техническое обслуживание ВДГ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</w:rPr>
            </w:pPr>
            <w:r>
              <w:rPr>
                <w:color w:val="404040"/>
                <w:sz w:val="20"/>
              </w:rPr>
              <w:t>сентябр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УК Куменского район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Проверка ОДПУ тепловой энерги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6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6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</w:rPr>
            </w:pPr>
            <w:r>
              <w:rPr>
                <w:color w:val="404040"/>
                <w:sz w:val="20"/>
              </w:rPr>
              <w:t>Июнь-авгус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УК Куменского район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Милицейская, дом 27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Промывка и гидравлические испытан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истемы отопл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</w:rPr>
            </w:pPr>
            <w:r>
              <w:rPr>
                <w:color w:val="404040"/>
                <w:sz w:val="20"/>
              </w:rPr>
              <w:t>Июнь-авгус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УК Куменского район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рка вентканал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УК Куменского район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Техническое обслуживание ВДГ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УК Куменского район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Проверка ОДПУ тепловой энерги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6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6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юнь-авгус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УК Куменского район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Милицейская, дом 29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мывка и гидравлические испытаниясистемы отопл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</w:rPr>
            </w:pPr>
            <w:r>
              <w:rPr>
                <w:color w:val="404040"/>
                <w:sz w:val="20"/>
              </w:rPr>
              <w:t>Июнь-авгус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УК Куменского район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рка вентканал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УК Куменского район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Техническое обслуживание ВДГ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УК Куменского район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lang w:eastAsia="ru-RU"/>
              </w:rPr>
            </w:pPr>
            <w:r>
              <w:rPr>
                <w:color w:val="FF0000"/>
                <w:sz w:val="20"/>
                <w:lang w:eastAsia="ru-RU"/>
              </w:rPr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Милицейская, дом 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мывка и гидравлические испытаниясистемы отопл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</w:rPr>
            </w:pPr>
            <w:r>
              <w:rPr>
                <w:color w:val="404040"/>
                <w:sz w:val="20"/>
              </w:rPr>
              <w:t>Июнь-авгус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УК Куменского район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рка вентканал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УК Куменского район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Техническое обслуживание ВДГ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УК Куменского район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Милицейская, дом 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Промывка и гидравлические испытан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истемы отопл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404040"/>
                <w:sz w:val="20"/>
              </w:rPr>
              <w:t>Июнь-август</w:t>
            </w:r>
          </w:p>
          <w:p>
            <w:pPr>
              <w:pStyle w:val="Normal"/>
              <w:snapToGrid w:val="false"/>
              <w:jc w:val="center"/>
              <w:rPr>
                <w:color w:val="404040"/>
                <w:sz w:val="20"/>
              </w:rPr>
            </w:pPr>
            <w:r>
              <w:rPr>
                <w:color w:val="404040"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УК Куменского район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рка вентканал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УК Куменского район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Техническое обслуживание ВДГ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УК Куменского район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lang w:eastAsia="ru-RU"/>
              </w:rPr>
            </w:pPr>
            <w:r>
              <w:rPr>
                <w:color w:val="FF0000"/>
                <w:sz w:val="20"/>
                <w:lang w:eastAsia="ru-RU"/>
              </w:rPr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Победы, дом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Промывка и гидравлические испытан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истемы отопл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юнь-авгус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УК Куменского район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lang w:eastAsia="ru-RU"/>
              </w:rPr>
            </w:pPr>
            <w:r>
              <w:rPr>
                <w:color w:val="FF0000"/>
                <w:sz w:val="20"/>
                <w:lang w:eastAsia="ru-RU"/>
              </w:rPr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Победы, дом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Промывка и гидравлические испытан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истемы отопл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3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3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</w:rPr>
            </w:pPr>
            <w:r>
              <w:rPr>
                <w:color w:val="404040"/>
                <w:sz w:val="20"/>
              </w:rPr>
              <w:t>Июнь-авгус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УК Куменского район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рка вентканал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УК Куменского район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Техническое обслуживание ВДГ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УК Куменского район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Садовая, дом 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color w:val="000000"/>
                <w:sz w:val="20"/>
              </w:rPr>
              <w:t>Промывка и гидравлические испытания системы отопл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</w:rPr>
            </w:pPr>
            <w:r>
              <w:rPr>
                <w:color w:val="404040"/>
                <w:sz w:val="20"/>
              </w:rPr>
              <w:t>Июнь-авгус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УК Куменского район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562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Садовая, дом 13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Промывка и гидравлические испытан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истемы отопл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8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8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404040"/>
                <w:sz w:val="20"/>
              </w:rPr>
              <w:t>Июнь-авгус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lang w:eastAsia="ru-RU"/>
              </w:rPr>
            </w:pPr>
            <w:r>
              <w:rPr>
                <w:color w:val="404040"/>
                <w:sz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УК Куменского район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Проверка вентканал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УК Куменского район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Техническое обслуживание ВДГ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оябр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УК Куменского район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Садовая, дом 15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Промывка и гидравлические испытан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истемы отопл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</w:rPr>
            </w:pPr>
            <w:r>
              <w:rPr>
                <w:color w:val="404040"/>
                <w:sz w:val="20"/>
              </w:rPr>
              <w:t>Июнь-авгус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lang w:eastAsia="ru-RU"/>
              </w:rPr>
            </w:pPr>
            <w:r>
              <w:rPr>
                <w:color w:val="404040"/>
                <w:sz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УК Куменского район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Проверка вентканал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УК Куменского район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Техническое обслуживание ВДГ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оябр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УК Куменского район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lang w:eastAsia="ru-RU"/>
              </w:rPr>
            </w:pPr>
            <w:r>
              <w:rPr>
                <w:color w:val="FF0000"/>
                <w:sz w:val="20"/>
                <w:lang w:eastAsia="ru-RU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Северная, дом 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мывка и гидравлические испытания системы отопл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404040"/>
                <w:sz w:val="20"/>
              </w:rPr>
              <w:t>Июнь-авгус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lang w:eastAsia="ru-RU"/>
              </w:rPr>
            </w:pPr>
            <w:r>
              <w:rPr>
                <w:color w:val="404040"/>
                <w:sz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УК Куменского район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Северная, дом 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Промывка и гидравлические испытан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истемы отопл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</w:rPr>
            </w:pPr>
            <w:r>
              <w:rPr>
                <w:color w:val="404040"/>
                <w:sz w:val="20"/>
              </w:rPr>
              <w:t>Июнь-авгус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lang w:eastAsia="ru-RU"/>
              </w:rPr>
            </w:pPr>
            <w:r>
              <w:rPr>
                <w:color w:val="404040"/>
                <w:sz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УК Куменского район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рка вент канал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УК Куменского район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Техническое обслуживание ВДГ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УК Куменского район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Северная, дом 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Промывка и гидравлические испытан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истемы отопл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</w:rPr>
            </w:pPr>
            <w:r>
              <w:rPr>
                <w:color w:val="404040"/>
                <w:sz w:val="20"/>
              </w:rPr>
              <w:t>Июнь-авгус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УК Куменского район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рка вент канал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УК Куменского район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Техническое обслуживание ВДГ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УК Куменского район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Северная, дом 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Промывка и гидравлические испытан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истемы отопл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</w:rPr>
            </w:pPr>
            <w:r>
              <w:rPr>
                <w:color w:val="404040"/>
                <w:sz w:val="20"/>
              </w:rPr>
              <w:t>Июнь-авгус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УК Куменского район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рка вент канал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УК Куменского район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lang w:eastAsia="ru-RU"/>
              </w:rPr>
            </w:pPr>
            <w:r>
              <w:rPr>
                <w:color w:val="FF0000"/>
                <w:sz w:val="20"/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Техническое обслуживание ВДГ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УК Куменского район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Северная, дом 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мывка и гидравлические испытания системы отопл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</w:rPr>
            </w:pPr>
            <w:r>
              <w:rPr>
                <w:color w:val="404040"/>
                <w:sz w:val="20"/>
              </w:rPr>
              <w:t>Июнь-авгус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УК Куменского район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рка вент канал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УК Куменского район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lang w:eastAsia="ru-RU"/>
              </w:rPr>
            </w:pPr>
            <w:r>
              <w:rPr>
                <w:color w:val="FF0000"/>
                <w:sz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Техническое обслуживание ВДГ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УК Куменского район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Северная, дом 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мывка и гидравлические испытания системы отопл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</w:rPr>
            </w:pPr>
            <w:r>
              <w:rPr>
                <w:color w:val="404040"/>
                <w:sz w:val="20"/>
              </w:rPr>
              <w:t>Июнь-авгус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УК Куменского район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рка вент канал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УК Куменского район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lang w:eastAsia="ru-RU"/>
              </w:rPr>
            </w:pPr>
            <w:r>
              <w:rPr>
                <w:color w:val="FF0000"/>
                <w:sz w:val="20"/>
                <w:lang w:eastAsia="ru-RU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Техническое обслуживание ВДГ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УК Куменского район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02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eastAsia="ru-RU"/>
              </w:rPr>
            </w:pPr>
            <w:r>
              <w:rPr>
                <w:color w:val="FF0000"/>
                <w:sz w:val="20"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lang w:eastAsia="ru-RU"/>
              </w:rPr>
            </w:pPr>
            <w:r>
              <w:rPr>
                <w:color w:val="FF0000"/>
                <w:sz w:val="20"/>
                <w:lang w:eastAsia="ru-RU"/>
              </w:rPr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. Моря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eastAsia="ru-RU"/>
              </w:rPr>
            </w:pPr>
            <w:r>
              <w:rPr>
                <w:color w:val="FF0000"/>
                <w:sz w:val="20"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lang w:eastAsia="ru-RU"/>
              </w:rPr>
            </w:pPr>
            <w:r>
              <w:rPr>
                <w:color w:val="FF0000"/>
                <w:sz w:val="20"/>
                <w:lang w:eastAsia="ru-RU"/>
              </w:rPr>
            </w:r>
          </w:p>
        </w:tc>
      </w:tr>
      <w:tr>
        <w:trPr/>
        <w:tc>
          <w:tcPr>
            <w:tcW w:w="50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Восточная, дом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мывка и гидравлические испытания системы отопл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4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</w:rPr>
            </w:pPr>
            <w:r>
              <w:rPr>
                <w:color w:val="404040"/>
                <w:sz w:val="20"/>
              </w:rPr>
              <w:t>Июнь-авгус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УК Куменского район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рка вент канал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УК Куменского район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Техническое обслуживание ВДГ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УК Куменского район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</w:t>
            </w:r>
          </w:p>
        </w:tc>
        <w:tc>
          <w:tcPr>
            <w:tcW w:w="1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Ул. Восточная, дом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мывка и гидравлические испытания системы отопл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4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4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</w:rPr>
            </w:pPr>
            <w:r>
              <w:rPr>
                <w:color w:val="404040"/>
                <w:sz w:val="20"/>
              </w:rPr>
              <w:t>Июнь-авгус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УК Куменского район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50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рка вент канал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УК Куменского район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Техническое обслуживание ВДГ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УК Куменского район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. Березник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Мира, дом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Промывка и гидравлические испытан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истемы отопл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юнь - авгус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УК Куменского район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рка вент канал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УК Куменского район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Техническое обслуживание ВДГ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январ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УК Куменского район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lang w:eastAsia="ru-RU"/>
              </w:rPr>
            </w:pPr>
            <w:r>
              <w:rPr>
                <w:color w:val="FF0000"/>
                <w:sz w:val="20"/>
                <w:lang w:eastAsia="ru-RU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Проверка ОДПУ тепловой энерги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6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6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юнь - авгус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УК Куменского район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lang w:eastAsia="ru-RU"/>
              </w:rPr>
            </w:pPr>
            <w:r>
              <w:rPr>
                <w:color w:val="FF0000"/>
                <w:sz w:val="20"/>
                <w:lang w:eastAsia="ru-RU"/>
              </w:rPr>
            </w:r>
          </w:p>
        </w:tc>
      </w:tr>
      <w:tr>
        <w:trPr>
          <w:trHeight w:val="621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Мира, дом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мывка и гидравлические испытания системы отопл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юнь - авгус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УК Куменского район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621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рка вент канал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УК Куменского район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lang w:eastAsia="ru-RU"/>
              </w:rPr>
            </w:pPr>
            <w:r>
              <w:rPr>
                <w:color w:val="FF0000"/>
                <w:sz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Техническое обслуживание ВДГ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январ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УК Куменского район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Мира, дом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мывка и гидравлические испытания системы отопл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юнь - авгус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УК Куменского район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рка вент канал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УК Куменского район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lang w:eastAsia="ru-RU"/>
              </w:rPr>
            </w:pPr>
            <w:r>
              <w:rPr>
                <w:color w:val="FF0000"/>
                <w:sz w:val="20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Техническое обслуживание ВДГ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январ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УК Куменского район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Мира, дом 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мывка и гидравлические испытания системы отопл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юнь - авгус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УК Куменского район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рка вент канал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УК Куменского район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lang w:eastAsia="ru-RU"/>
              </w:rPr>
            </w:pPr>
            <w:r>
              <w:rPr>
                <w:color w:val="FF0000"/>
                <w:sz w:val="20"/>
                <w:lang w:eastAsia="ru-RU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Техническое обслуживание ВДГ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январ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УК Куменского район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Поверка ОДПУ тепловой энерги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6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6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юнь - авгус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УК Куменского район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Мира, дом 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мывка и гидравлические испытания системы отопл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юнь - авгус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УК Куменского район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рка вент канал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УК Куменского район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Техническое обслуживание ВДГ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январ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УК Куменского район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Мира, дом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Промывка и гидравлические испытан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истемы отопл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юнь - авгус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УК Куменского район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рка вент канал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УК Куменского район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Техническое обслуживание ВДГ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январ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УК Куменского район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Проверка ОДПУ тепловой энерги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юнь - авгус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УК Куменского район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. Центральный, дом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мывка и гидравлические испыта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системы отопл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4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юнь – авгус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УК Куменского район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Проверка ОДПУ тепловой энерги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6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6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юнь - авгус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УК Куменского район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lang w:eastAsia="ru-RU"/>
              </w:rPr>
            </w:pPr>
            <w:r>
              <w:rPr>
                <w:color w:val="FF0000"/>
                <w:sz w:val="20"/>
                <w:lang w:eastAsia="ru-RU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. Быково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УК Куменского район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Советская, дом 17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Промывка и гидравлические испытан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истемы отопл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юнь - авгус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УК Куменского район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хническое обслуживание ВДГ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УК Куменского район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рка вент канал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УК Куменского район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Советская, дом 17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Промывка и гидравлические испытан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истемы отопл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юнь - авгус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УК Куменского район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хническое обслуживание ВДГ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УК Куменского район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рка вент канал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,5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,5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УК Куменского район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5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9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верка ОДПУ тепловой энерги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6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6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юнь - авгус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УК Куменского район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.Рябиново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УК Куменского район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562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Советская, дом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мывка и гидравлические испытан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истемы отопл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юнь - авгус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УК Куменского район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562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верка ОДПУ тепловой энерги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6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УК Куменского район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43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Проселочная, дом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мывка и гидравлические испытан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истемы отоплен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 xml:space="preserve">Июнь - август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УК Куменского район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. Вичевщина</w:t>
            </w:r>
            <w:r>
              <w:rPr>
                <w:sz w:val="20"/>
              </w:rPr>
              <w:t>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УК Куменского район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1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Новая, дом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Промывка и гидравлические испытан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истемы отопл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</w:rPr>
            </w:pPr>
            <w:r>
              <w:rPr>
                <w:color w:val="404040"/>
                <w:sz w:val="20"/>
              </w:rPr>
              <w:t>авгус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УК Куменского район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4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Проверка вент канал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УК Куменского район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4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Техническое обслуживание ВДГ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,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,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УК Куменского район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lang w:eastAsia="ru-RU"/>
              </w:rPr>
            </w:pPr>
            <w:r>
              <w:rPr>
                <w:color w:val="FF0000"/>
                <w:sz w:val="20"/>
                <w:lang w:eastAsia="ru-RU"/>
              </w:rPr>
            </w:r>
          </w:p>
        </w:tc>
      </w:tr>
      <w:tr>
        <w:trPr>
          <w:trHeight w:val="148" w:hRule="atLeast"/>
        </w:trPr>
        <w:tc>
          <w:tcPr>
            <w:tcW w:w="5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9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Поверка ОДПУ тепловой энерги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6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6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 xml:space="preserve">Июнь - август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УК Куменского район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lang w:eastAsia="ru-RU"/>
              </w:rPr>
            </w:pPr>
            <w:r>
              <w:rPr>
                <w:color w:val="FF0000"/>
                <w:sz w:val="20"/>
                <w:lang w:eastAsia="ru-RU"/>
              </w:rPr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Октябрьская, дом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мывка и гидравлические испытан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истемы отопл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авгус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УК Куменского район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Проверка вент канал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</w:rPr>
            </w:pPr>
            <w:r>
              <w:rPr>
                <w:color w:val="404040"/>
                <w:sz w:val="20"/>
              </w:rPr>
              <w:t>сентябр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УК Куменского район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9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Техническое обслуживание ВДГ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,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,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ар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УК Куменского район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lang w:eastAsia="ru-RU"/>
              </w:rPr>
            </w:pPr>
            <w:r>
              <w:rPr>
                <w:color w:val="FF0000"/>
                <w:sz w:val="20"/>
                <w:lang w:eastAsia="ru-RU"/>
              </w:rPr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1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Октябрьская, дом 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Промывка и гидравлические испытан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истемы отопл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404040"/>
                <w:sz w:val="20"/>
              </w:rPr>
              <w:t>Авгус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УК Куменского район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Проверка вент канал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УК Куменского район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Техническое обслуживание ВДГ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,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,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ар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УК Куменского район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Октябрьская, дом 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Промывка и гидравлические испытан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истемы отопл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404040"/>
                <w:sz w:val="20"/>
              </w:rPr>
              <w:t>авгус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УК Куменского район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Проверка вент канал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,6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,6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УК Куменского район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0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Техническое обслуживание ВДГ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ар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УК Куменского район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1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Октябрьская, дом 5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Промывка и гидравлические испытан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истемы отопл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404040"/>
                <w:sz w:val="20"/>
              </w:rPr>
              <w:t>авгус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УК Куменского район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Проверка вент канал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УК Куменского район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Техническое обслуживание ВДГ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,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,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ар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УК Куменского район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lang w:eastAsia="ru-RU"/>
              </w:rPr>
            </w:pPr>
            <w:r>
              <w:rPr>
                <w:color w:val="FF0000"/>
                <w:sz w:val="20"/>
                <w:lang w:eastAsia="ru-RU"/>
              </w:rPr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Поверка ОДПУ тепловой энерги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 xml:space="preserve">Июнь - август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УК Куменского район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lang w:eastAsia="ru-RU"/>
              </w:rPr>
            </w:pPr>
            <w:r>
              <w:rPr>
                <w:color w:val="FF0000"/>
                <w:sz w:val="20"/>
                <w:lang w:eastAsia="ru-RU"/>
              </w:rPr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Октябрьская, дом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Промывка и гидравлические испытан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истемы отопл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404040"/>
                <w:sz w:val="20"/>
              </w:rPr>
              <w:t>авгус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УК Куменского район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Проверка вент канал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УК Куменского район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Техническое обслуживание ВДГ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,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,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ар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УК Куменского район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lang w:eastAsia="ru-RU"/>
              </w:rPr>
            </w:pPr>
            <w:r>
              <w:rPr>
                <w:color w:val="FF0000"/>
                <w:sz w:val="20"/>
                <w:lang w:eastAsia="ru-RU"/>
              </w:rPr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Октябрьская, дом 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Промывка и гидравлические испытан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истемы отопл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404040"/>
                <w:sz w:val="20"/>
              </w:rPr>
              <w:t>авгус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УК Куменского район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Проверка вент канал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УК Куменского район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Техническое обслуживание ВДГ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,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,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ар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УК Куменского район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lang w:eastAsia="ru-RU"/>
              </w:rPr>
            </w:pPr>
            <w:r>
              <w:rPr>
                <w:color w:val="FF0000"/>
                <w:sz w:val="20"/>
                <w:lang w:eastAsia="ru-RU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Поверка ОДПУ тепловой энерги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 xml:space="preserve">Июнь - август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УК Куменского район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lang w:eastAsia="ru-RU"/>
              </w:rPr>
            </w:pPr>
            <w:r>
              <w:rPr>
                <w:color w:val="FF0000"/>
                <w:sz w:val="20"/>
                <w:lang w:eastAsia="ru-RU"/>
              </w:rPr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Октябрьская, дом 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Промывка и гидравлические испытан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истемы отопл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404040"/>
                <w:sz w:val="20"/>
              </w:rPr>
              <w:t>авгус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УК Куменского район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Проверка вент канал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УК Куменского район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Техническое обслуживание ВДГ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,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,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феврал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УК Куменского район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lang w:eastAsia="ru-RU"/>
              </w:rPr>
            </w:pPr>
            <w:r>
              <w:rPr>
                <w:color w:val="FF0000"/>
                <w:sz w:val="20"/>
                <w:lang w:eastAsia="ru-RU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Поверка ОДПУ тепловой энерги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 xml:space="preserve">Июнь - август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УК Куменского район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lang w:eastAsia="ru-RU"/>
              </w:rPr>
            </w:pPr>
            <w:r>
              <w:rPr>
                <w:color w:val="FF0000"/>
                <w:sz w:val="20"/>
                <w:lang w:eastAsia="ru-RU"/>
              </w:rPr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Октябрьская, дом 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Промывка и гидравлические испытан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истемы отопл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404040"/>
                <w:sz w:val="20"/>
              </w:rPr>
              <w:t>авгус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УК Куменского район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Проверка вент канал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УК Куменского район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Техническое обслуживание ВДГ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,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,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феврал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УК Куменского район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lang w:eastAsia="ru-RU"/>
              </w:rPr>
            </w:pPr>
            <w:r>
              <w:rPr>
                <w:color w:val="FF0000"/>
                <w:sz w:val="20"/>
                <w:lang w:eastAsia="ru-RU"/>
              </w:rPr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1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Октябрьская, дом 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Промывка и гидравлические испытан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истемы отопл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404040"/>
                <w:sz w:val="20"/>
              </w:rPr>
              <w:t>авгус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УК Куменского район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Проверка вент канал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УК Куменского район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Техническое обслуживание ВДГ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,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,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феврал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УК Куменского район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lang w:eastAsia="ru-RU"/>
              </w:rPr>
            </w:pPr>
            <w:r>
              <w:rPr>
                <w:color w:val="FF0000"/>
                <w:sz w:val="20"/>
                <w:lang w:eastAsia="ru-RU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Поверка ОДПУ тепловой энерги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 xml:space="preserve">Июнь - август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УК Куменского район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lang w:eastAsia="ru-RU"/>
              </w:rPr>
            </w:pPr>
            <w:r>
              <w:rPr>
                <w:color w:val="FF0000"/>
                <w:sz w:val="20"/>
                <w:lang w:eastAsia="ru-RU"/>
              </w:rPr>
            </w:r>
          </w:p>
        </w:tc>
      </w:tr>
      <w:tr>
        <w:trPr/>
        <w:tc>
          <w:tcPr>
            <w:tcW w:w="50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1919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Октябрьская, дом 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Промывка и гидравлические испытан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истемы отопл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404040"/>
                <w:sz w:val="20"/>
              </w:rPr>
              <w:t>авгус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УК Куменского район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91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Проверка вент канал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УК Куменского район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91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Техническое обслуживание ВДГ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,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,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ар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УК Куменского район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91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Поверка ОДПУ тепловой энерги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 xml:space="preserve">Июнь - август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УК Куменского район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Октябрьская, дом 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Промывка и гидравлические испытан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истемы отопл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404040"/>
                <w:sz w:val="20"/>
              </w:rPr>
              <w:t>авгус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УК Куменского район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Проверка вент канал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УК Куменского район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Техническое обслуживание ВДГ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,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,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ар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УК Куменского район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lang w:eastAsia="ru-RU"/>
              </w:rPr>
            </w:pPr>
            <w:r>
              <w:rPr>
                <w:color w:val="FF0000"/>
                <w:sz w:val="20"/>
                <w:lang w:eastAsia="ru-RU"/>
              </w:rPr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1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Первомайская, дом 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Промывка и гидравлические испытан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истемы отопл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404040"/>
                <w:sz w:val="20"/>
              </w:rPr>
              <w:t>авгус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УК Куменского район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Проверка вент канал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УК Куменского район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Техническое обслуживание ВДГ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,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,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ар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УК Куменского район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lang w:eastAsia="ru-RU"/>
              </w:rPr>
            </w:pPr>
            <w:r>
              <w:rPr>
                <w:color w:val="FF0000"/>
                <w:sz w:val="20"/>
                <w:lang w:eastAsia="ru-RU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Поверка ОДПУ тепловой энерги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 xml:space="preserve">Июнь - август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УК Куменского район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lang w:eastAsia="ru-RU"/>
              </w:rPr>
            </w:pPr>
            <w:r>
              <w:rPr>
                <w:color w:val="FF0000"/>
                <w:sz w:val="20"/>
                <w:lang w:eastAsia="ru-RU"/>
              </w:rPr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Первомайская, дом 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Промывка и гидравлические испытан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истемы отопл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404040"/>
                <w:sz w:val="20"/>
              </w:rPr>
              <w:t>авгус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УК Куменского район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Проверка вент канал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УК Куменского район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Техническое обслуживание ВДГ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,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,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УК Куменского район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lang w:eastAsia="ru-RU"/>
              </w:rPr>
            </w:pPr>
            <w:r>
              <w:rPr>
                <w:color w:val="FF0000"/>
                <w:sz w:val="20"/>
                <w:lang w:eastAsia="ru-RU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Поверка ОДПУ тепловой энерги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 xml:space="preserve">Июнь - август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УК Куменского район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lang w:eastAsia="ru-RU"/>
              </w:rPr>
            </w:pPr>
            <w:r>
              <w:rPr>
                <w:color w:val="FF0000"/>
                <w:sz w:val="20"/>
                <w:lang w:eastAsia="ru-RU"/>
              </w:rPr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1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Юбилейная, дом 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Промывка и гидравлические испытан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истемы отопл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404040"/>
                <w:sz w:val="20"/>
              </w:rPr>
              <w:t>авгус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УК Куменского район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Проверка вент канал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УК Куменского район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Техническое обслуживание ВДГ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,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,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ар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УК Куменского район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lang w:eastAsia="ru-RU"/>
              </w:rPr>
            </w:pPr>
            <w:r>
              <w:rPr>
                <w:color w:val="FF0000"/>
                <w:sz w:val="20"/>
                <w:lang w:eastAsia="ru-RU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Поверка ОДПУ тепловой энерги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 xml:space="preserve">Июнь - август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УК Куменского район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lang w:eastAsia="ru-RU"/>
              </w:rPr>
            </w:pPr>
            <w:r>
              <w:rPr>
                <w:color w:val="FF0000"/>
                <w:sz w:val="20"/>
                <w:lang w:eastAsia="ru-RU"/>
              </w:rPr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Юбилейная, дом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Промывка и гидравлические испытан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истемы отопл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404040"/>
                <w:sz w:val="20"/>
              </w:rPr>
              <w:t>авгус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УК Куменского район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Проверка вент канал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УК Куменского район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Техническое обслуживание ВДГ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,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,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УК Куменского район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Поверка ОДПУ тепловой энерги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 xml:space="preserve">Июнь - август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УК Куменского район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lang w:eastAsia="ru-RU"/>
              </w:rPr>
            </w:pPr>
            <w:r>
              <w:rPr>
                <w:color w:val="FF0000"/>
                <w:sz w:val="20"/>
                <w:lang w:eastAsia="ru-RU"/>
              </w:rPr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1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Юбилейная, дом 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Промывка и гидравлические испытан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истемы отопл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404040"/>
                <w:sz w:val="20"/>
              </w:rPr>
              <w:t>авгус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УК Куменского район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73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Проверка вент канал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УК Куменского район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73" w:hRule="atLeast"/>
        </w:trPr>
        <w:tc>
          <w:tcPr>
            <w:tcW w:w="5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9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Техническое обслуживание ВДГ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,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,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УК Куменского район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lang w:eastAsia="ru-RU"/>
              </w:rPr>
            </w:pPr>
            <w:r>
              <w:rPr>
                <w:color w:val="FF0000"/>
                <w:sz w:val="20"/>
                <w:lang w:eastAsia="ru-RU"/>
              </w:rPr>
            </w:r>
          </w:p>
        </w:tc>
      </w:tr>
      <w:tr>
        <w:trPr>
          <w:trHeight w:val="73" w:hRule="atLeast"/>
        </w:trPr>
        <w:tc>
          <w:tcPr>
            <w:tcW w:w="5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9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Поверка ОДПУ тепловой энерги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 xml:space="preserve">Июнь - август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УК Куменского район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lang w:eastAsia="ru-RU"/>
              </w:rPr>
            </w:pPr>
            <w:r>
              <w:rPr>
                <w:color w:val="FF0000"/>
                <w:sz w:val="20"/>
                <w:lang w:eastAsia="ru-RU"/>
              </w:rPr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1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Юбилейная, дом 8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Промывка и гидравлические испытан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истемы отопл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404040"/>
                <w:sz w:val="20"/>
              </w:rPr>
              <w:t>авгус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УК Куменского район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Проверка вент канал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УК Куменского район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Техническое обслуживание ВДГ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,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,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УК Куменского район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lang w:eastAsia="ru-RU"/>
              </w:rPr>
            </w:pPr>
            <w:r>
              <w:rPr>
                <w:color w:val="FF0000"/>
                <w:sz w:val="20"/>
                <w:lang w:eastAsia="ru-RU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Поверка ОДПУ тепловой энерги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 xml:space="preserve">Июнь - август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УК Куменского район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lang w:eastAsia="ru-RU"/>
              </w:rPr>
            </w:pPr>
            <w:r>
              <w:rPr>
                <w:color w:val="FF0000"/>
                <w:sz w:val="20"/>
                <w:lang w:eastAsia="ru-RU"/>
              </w:rPr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9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. Берез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9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Юбилейная, дом 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мывка и гидравлические испытан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истемы отопл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8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404040"/>
                <w:sz w:val="20"/>
              </w:rPr>
              <w:t>Июнь-июль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УК Куменского район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19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Юбилейная, дом 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мывка и гидравлические испытан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истемы отопл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color w:val="404040"/>
                <w:sz w:val="20"/>
              </w:rPr>
              <w:t>Июнь-июл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УК Куменского район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19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Юбилейная, дом 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мывка и гидравлические испытан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истемы отопл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color w:val="404040"/>
                <w:sz w:val="20"/>
              </w:rPr>
              <w:t>Июнь-июл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УК Куменского район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19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Юбилейная, дом 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мывка и гидравлические испытан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истемы отопл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color w:val="404040"/>
                <w:sz w:val="20"/>
              </w:rPr>
              <w:t>Июнь-июл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УК Куменского район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19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Юбилейная, дом 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мывка и гидравлические испытан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истемы отопл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color w:val="404040"/>
                <w:sz w:val="20"/>
              </w:rPr>
              <w:t>Июнь-июл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УК Куменского район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1626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ООО «Кедр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п.Речной</w:t>
            </w:r>
          </w:p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ул. Пушкина 7</w:t>
            </w:r>
          </w:p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ул. Ленина 3</w:t>
            </w:r>
          </w:p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ул. Ленина 4</w:t>
            </w:r>
          </w:p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ул. Ленина 5</w:t>
            </w:r>
          </w:p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ул. Ленина 7</w:t>
            </w:r>
          </w:p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ул. Ленина 16а</w:t>
            </w:r>
          </w:p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ул. Ленина 18</w:t>
            </w:r>
          </w:p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ул. Фадеева 2</w:t>
            </w:r>
          </w:p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ул. Фадеева 4</w:t>
            </w:r>
          </w:p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ул. Фадеева 8</w:t>
            </w:r>
          </w:p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ул. Фадеева 10</w:t>
            </w:r>
          </w:p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ул. Новая 1</w:t>
            </w:r>
          </w:p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ул. Новая 3</w:t>
            </w:r>
          </w:p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ул. Новая 4</w:t>
            </w:r>
          </w:p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ул. Новая 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п. Олимпийский</w:t>
            </w:r>
          </w:p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ул. Мира 3</w:t>
            </w:r>
          </w:p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ул. Мира 5</w:t>
            </w:r>
          </w:p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ул. Мира 7</w:t>
            </w:r>
          </w:p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ул. Строительная 1 б</w:t>
            </w:r>
          </w:p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езонные осмотры</w:t>
            </w:r>
          </w:p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5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5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ай,сентябр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Лопатин А.В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п.Речной</w:t>
            </w:r>
          </w:p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ул. Пушкина 7</w:t>
            </w:r>
          </w:p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ул. Ленина 3</w:t>
            </w:r>
          </w:p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ул. Ленина 4</w:t>
            </w:r>
          </w:p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ул. Ленина 5</w:t>
            </w:r>
          </w:p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ул. Ленина 7</w:t>
            </w:r>
          </w:p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ул. Ленина 16а</w:t>
            </w:r>
          </w:p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ул. Ленина 18</w:t>
            </w:r>
          </w:p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ул. Фадеева 2</w:t>
            </w:r>
          </w:p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ул. Фадеева 4</w:t>
            </w:r>
          </w:p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ул. Фадеева 8</w:t>
            </w:r>
          </w:p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ул. Фадеева 10</w:t>
            </w:r>
          </w:p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ул. Новая 1</w:t>
            </w:r>
          </w:p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ул. Новая 3</w:t>
            </w:r>
          </w:p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ул. Новая 4</w:t>
            </w:r>
          </w:p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ул. Новая 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п. Олимпийский</w:t>
            </w:r>
          </w:p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ул. Мира 3</w:t>
            </w:r>
          </w:p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ул. Мира 5</w:t>
            </w:r>
          </w:p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ул. Мира 7</w:t>
            </w:r>
          </w:p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ул. Строительная 1 б</w:t>
            </w:r>
          </w:p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Ревизия запорной арматуры (на ХВС, ГВС, отоплении)</w:t>
            </w:r>
          </w:p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ай - июл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опатин А.В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4526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п.Речной</w:t>
            </w:r>
          </w:p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ул. Пушкина 7</w:t>
            </w:r>
          </w:p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ул. Ленина 3</w:t>
            </w:r>
          </w:p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ул. Ленина 4</w:t>
            </w:r>
          </w:p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ул. Ленина 5</w:t>
            </w:r>
          </w:p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ул. Ленина 7</w:t>
            </w:r>
          </w:p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ул. Ленина 16а</w:t>
            </w:r>
          </w:p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ул. Ленина 18</w:t>
            </w:r>
          </w:p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ул. Фадеева 2</w:t>
            </w:r>
          </w:p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ул. Фадеева 4</w:t>
            </w:r>
          </w:p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ул. Фадеева 8</w:t>
            </w:r>
          </w:p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ул. Фадеева 10</w:t>
            </w:r>
          </w:p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ул. Новая 1</w:t>
            </w:r>
          </w:p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ул. Новая 3</w:t>
            </w:r>
          </w:p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ул. Новая 4</w:t>
            </w:r>
          </w:p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ул. Новая 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п. Олимпийский</w:t>
            </w:r>
          </w:p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ул. Мира 3</w:t>
            </w:r>
          </w:p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ул. Мира 5</w:t>
            </w:r>
          </w:p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ул. Мира 7</w:t>
            </w:r>
          </w:p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ул. Строительная 1 б</w:t>
            </w:r>
          </w:p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оверка, замена, установка приборов учета вод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7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7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ай – август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опатин А.В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840" w:hRule="atLeast"/>
        </w:trPr>
        <w:tc>
          <w:tcPr>
            <w:tcW w:w="5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п.Речной</w:t>
            </w:r>
          </w:p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ул. Пушкина 7</w:t>
            </w:r>
          </w:p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ул. Ленина 3</w:t>
            </w:r>
          </w:p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ул. Ленина 4</w:t>
            </w:r>
          </w:p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ул. Ленина 5</w:t>
            </w:r>
          </w:p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ул. Ленина 7</w:t>
            </w:r>
          </w:p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ул. Ленина 16а</w:t>
            </w:r>
          </w:p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ул. Ленина 18</w:t>
            </w:r>
          </w:p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ул. Фадеева 2</w:t>
            </w:r>
          </w:p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ул. Фадеева 4</w:t>
            </w:r>
          </w:p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ул. Фадеева 8</w:t>
            </w:r>
          </w:p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ул. Фадеева 10</w:t>
            </w:r>
          </w:p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ул. Новая 1</w:t>
            </w:r>
          </w:p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ул. Новая 3</w:t>
            </w:r>
          </w:p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ул. Новая 4</w:t>
            </w:r>
          </w:p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ул. Новая 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п. Олимпийский</w:t>
            </w:r>
          </w:p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ул. Мира 3</w:t>
            </w:r>
          </w:p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ул. Мира 5</w:t>
            </w:r>
          </w:p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ул. Мира 7</w:t>
            </w:r>
          </w:p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ул. Строительная 1 б</w:t>
            </w:r>
          </w:p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ромывка и гидравлические испытания системы отоплен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,5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05.202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05.202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05.202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05.202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05.202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05.202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.05.202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05.202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.06.202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.06.202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.06.202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06.202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06.202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06.202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06.202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06.2025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5.06.202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.06.202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7.2025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опатин А.В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9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.Реч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Ленина 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Ленина 18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диагностирова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ДГО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ель-май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опатин А.В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п.Речной</w:t>
            </w:r>
          </w:p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ул. Пушкина 7</w:t>
            </w:r>
          </w:p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ул. Ленина 3</w:t>
            </w:r>
          </w:p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ул. Ленина 4</w:t>
            </w:r>
          </w:p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ул. Ленина 5</w:t>
            </w:r>
          </w:p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ул. Ленина 7</w:t>
            </w:r>
          </w:p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ул. Ленина 16а</w:t>
            </w:r>
          </w:p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ул. Ленина 18</w:t>
            </w:r>
          </w:p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ул. Фадеева 2</w:t>
            </w:r>
          </w:p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ул. Фадеева 4</w:t>
            </w:r>
          </w:p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ул. Фадеева 8</w:t>
            </w:r>
          </w:p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ул. Фадеева 10</w:t>
            </w:r>
          </w:p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ул. Новая 1</w:t>
            </w:r>
          </w:p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ул. Новая 3</w:t>
            </w:r>
          </w:p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ул. Новая 4</w:t>
            </w:r>
          </w:p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ул. Новая 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п. Олимпийский</w:t>
            </w:r>
          </w:p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ул. Мира 3</w:t>
            </w:r>
          </w:p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ул. Мира 5</w:t>
            </w:r>
          </w:p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ул. Мира 7</w:t>
            </w:r>
          </w:p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ул. Строительная 1 б</w:t>
            </w:r>
          </w:p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обслуживание и ремонт ВДГО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раз в течение года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опатин А.В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«Газэнергосеть Киров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п.Речной</w:t>
            </w:r>
          </w:p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ул. Пушкина 7</w:t>
            </w:r>
          </w:p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ул. Ленина 3</w:t>
            </w:r>
          </w:p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ул. Ленина 4</w:t>
            </w:r>
          </w:p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ул. Ленина 5</w:t>
            </w:r>
          </w:p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ул. Ленина 7</w:t>
            </w:r>
          </w:p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ул. Ленина 16а</w:t>
            </w:r>
          </w:p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ул. Ленина 18</w:t>
            </w:r>
          </w:p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ул. Фадеева 2</w:t>
            </w:r>
          </w:p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ул. Фадеева 4</w:t>
            </w:r>
          </w:p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ул. Фадеева 8</w:t>
            </w:r>
          </w:p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ул. Фадеева 10</w:t>
            </w:r>
          </w:p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ул. Новая 1</w:t>
            </w:r>
          </w:p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ул. Новая 3</w:t>
            </w:r>
          </w:p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ул. Новая 4</w:t>
            </w:r>
          </w:p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ул. Новая 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п. Олимпийский</w:t>
            </w:r>
          </w:p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ул. Мира 3</w:t>
            </w:r>
          </w:p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ул. Мира 5</w:t>
            </w:r>
          </w:p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ул. Мира 7</w:t>
            </w:r>
          </w:p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ул. Строительная 1 б</w:t>
            </w:r>
          </w:p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верка состояния и очистка вентиляционных каналов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9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раза в год, апрель, сентябрь, декабрь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опатин А.В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«Облбытгаз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 Речной ул.Ленина 18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кущий ремонт кровли, вентиляционной шахты,зонтов над вентиляционными шахтами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юль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опатин А.В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9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 Речной ул.Ленин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кущий ремонт вентиляционной шахты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юль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опатин А.В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521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Олимпийский ул. Мира 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кущий ремонт кровли с заменого конька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опатин А.В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9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 Речной, ул. Ленина 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екущий ремонт кровли 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опатин А.В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9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. Нижнеивкин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Кленовая 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Кленовая 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Садовая 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Садовая 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Садовая 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Садовая 1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. Садовый 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Сосновая 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Октябрьская 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Октябрьская 23 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Октябрьская 25 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Почтовая 5 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Новая 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Лесная Новь 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Лесная Новь 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Лесная Новь 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Лесная Новь 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Курортная 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Заречная 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Заречная 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Заречная 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Бамовская 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зонные осмотры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9,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-сентябрь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патин А.В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9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. Нижнеивкин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Кленовая 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Кленовая 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Садовая 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Садовая 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Садовая 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Садовая 1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. Садовый 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Сосновая 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Октябрьская 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Октябрьская 23 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Октябрьская 25 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Почтовая 5 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Новая 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Лесная Новь 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Лесная Новь 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Лесная Новь 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Лесная Новь 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Курортная 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Заречная 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Заречная 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Заречная 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Бамовская 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визия запорной арматуры (на ХВС, ГВС, отоплении)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-июль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опатин А.В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9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жнеивкино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мовская 3 (отопление,ХВС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еновая 6 (отопление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рортная 1 (ГВС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ская 23 А (отопление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чтовая 5 А (ХВС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верка приборов учета тепла и воды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-август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опатин А.В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9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п. Нижнеивкин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Кленовая 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Кленовая 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Садовая 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Садовая 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Садовая 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Садовая 1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. Садовый 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Сосновая 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Октябрьская 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Октябрьская 23 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Октябрьская 25 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Почтовая 5 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Новая 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Лесная Новь 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Лесная Новь 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Лесная Новь 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Лесная Новь 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Курортная 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Заречная 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Заречная 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Заречная 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Бамовская 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мывка и гидравлические испытания системы отопления 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,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9,5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15.05.202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05.202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05.202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05.202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05.202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05.202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.05.202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05.202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.06.202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.06.202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.06.202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06.202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06.202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06.202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06.202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06.202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06.202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.06.202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7.2025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опатин А.В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9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. Нижнеивкин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Лесная Новь 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Лесная Новь 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диагностирование ВДГО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3,2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ель-май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опатин А.В. ООО «Эгида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9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. Нижнеивкин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Садовая 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Лесная Новь 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Лесная Новь 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Лесная Новь 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Лесная Новь 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Курортная 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обслуживание и ремонт ВДГО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,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34,9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раз в течение года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опатин А.В., ООО «Газэнергосеть Киров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9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. Нижнеивкин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Кленовая 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Кленовая 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Садовая 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Садовая 1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. Садовый 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Октябрьская 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Октябрьская 23 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Октябрьская 25 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Почтовая 5 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верка состояния и очистка вентиляционных каналов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7,5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раза в год, апрель,сентябрь, декабрь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опатин А.В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«Облбытгаз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9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.Нижнеивкин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Лесная Новь 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екущий ремонт кровл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снегозадержателя) над 1 подъездом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Лопатин А.В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9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.Нижнеивкино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ул. Лесная Новь 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кущий ремонт подъездов, крыльца 3 подъезда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0,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т-сентябрь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опатин А.В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9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.Нижнеивкино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ул. Лесная Новь 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на входных дверей в 1 подъезд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густ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9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.Нижнеивкино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ул. Садовая 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на дверей в подвал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юль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817" w:hRule="atLeast"/>
        </w:trPr>
        <w:tc>
          <w:tcPr>
            <w:tcW w:w="1626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lang w:eastAsia="ru-RU"/>
              </w:rPr>
            </w:pPr>
            <w:r>
              <w:rPr>
                <w:b/>
                <w:color w:val="FF0000"/>
                <w:sz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ООО «Кировжилсервис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lang w:eastAsia="ru-RU"/>
              </w:rPr>
            </w:pPr>
            <w:r>
              <w:rPr>
                <w:b/>
                <w:color w:val="FF0000"/>
                <w:sz w:val="20"/>
                <w:lang w:eastAsia="ru-RU"/>
              </w:rPr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Барановщина, ул. Молодежная, д.17 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 Гидравлические испытания МКД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 Частичная замена запорной арматур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3. Поверка приборов учета тепловой энергии согласно графику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 Проверка, ремонт входных дверей и окон подъездов МКД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 Испытание электрооборудования МКД согласно требованиям ПУ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гласно договору управл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404040"/>
                <w:sz w:val="20"/>
              </w:rPr>
              <w:t>2 – 3 квартал 2025 г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lang w:eastAsia="ru-RU"/>
              </w:rPr>
            </w:pPr>
            <w:r>
              <w:rPr>
                <w:color w:val="404040"/>
                <w:sz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ООО «Кировжилсервис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гт. Нижнеивкино, ул. Курортная д.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 Гидравлические испытания МКД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 Частичная замена запорной арматур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3. Поверка приборов учета тепловой энергии согласно графику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 Проверка, ремонт входных дверей и окон подъездов МКД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 Испытание электрооборудования МКД согласно требованиям ПУ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гласно договору управл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</w:rPr>
            </w:pPr>
            <w:r>
              <w:rPr>
                <w:color w:val="404040"/>
                <w:sz w:val="20"/>
              </w:rPr>
              <w:t>2 – 3 квартал 2025 г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lang w:eastAsia="ru-RU"/>
              </w:rPr>
            </w:pPr>
            <w:r>
              <w:rPr>
                <w:color w:val="404040"/>
                <w:sz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ОО «Кировжилсервис»</w:t>
            </w:r>
          </w:p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lang w:eastAsia="ru-RU"/>
              </w:rPr>
            </w:pPr>
            <w:r>
              <w:rPr>
                <w:color w:val="FF0000"/>
                <w:sz w:val="20"/>
                <w:lang w:eastAsia="ru-RU"/>
              </w:rPr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гт. Нижнеивкино, ул. Курортная д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 Гидравлические испытания МКД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 Частичная замена запорной арматуры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 Проверка приборов учета тепловой энергии согласно графику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 Проверка, ремонт входных дверей и окон подъездов МКД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 Испытание электрооборудования МКД согласно требованиям ПУ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гласно договору управл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</w:rPr>
            </w:pPr>
            <w:r>
              <w:rPr>
                <w:color w:val="404040"/>
                <w:sz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404040"/>
                <w:sz w:val="20"/>
              </w:rPr>
              <w:t>2 – 3 квартал 2025 г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lang w:eastAsia="ru-RU"/>
              </w:rPr>
            </w:pPr>
            <w:r>
              <w:rPr>
                <w:color w:val="404040"/>
                <w:sz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ОО «Кировжилсервис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lang w:eastAsia="ru-RU"/>
              </w:rPr>
            </w:pPr>
            <w:r>
              <w:rPr>
                <w:color w:val="FF0000"/>
                <w:sz w:val="20"/>
                <w:lang w:eastAsia="ru-RU"/>
              </w:rPr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гт. Нижнеивкино, ул. Курортная д.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 Гидравлические испытания МКД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 Частичная замена запорной арматуры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 Проверка приборов учета тепловой энергии согласно графику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 Проверка, ремонт входных дверей и окон подъездов МКД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 Испытание электрооборудования МКД согласно требованиям ПУ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гласно договору управл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404040"/>
                <w:sz w:val="20"/>
              </w:rPr>
              <w:t>2 – 3 квартал 2025 г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lang w:eastAsia="ru-RU"/>
              </w:rPr>
            </w:pPr>
            <w:r>
              <w:rPr>
                <w:color w:val="404040"/>
                <w:sz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ОО «Кировжилсервис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lang w:eastAsia="ru-RU"/>
              </w:rPr>
            </w:pPr>
            <w:r>
              <w:rPr>
                <w:color w:val="FF0000"/>
                <w:sz w:val="20"/>
                <w:lang w:eastAsia="ru-RU"/>
              </w:rPr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гт. Нижнеивкино, ул. Курортная д.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 Гидравлические испытания МКД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 Частичная замена запорной арматуры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 Проверка приборов учета тепловой энергии согласно графику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 Проверка, ремонт входных дверей и окон подъездов МКД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 Испытание электрооборудования МКД согласно требованиям ПУ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гласно договору управл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404040"/>
                <w:sz w:val="20"/>
              </w:rPr>
              <w:t>2 – 3 квартал 2025 г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lang w:eastAsia="ru-RU"/>
              </w:rPr>
            </w:pPr>
            <w:r>
              <w:rPr>
                <w:color w:val="404040"/>
                <w:sz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ОО«Кировжилсервис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lang w:eastAsia="ru-RU"/>
              </w:rPr>
            </w:pPr>
            <w:r>
              <w:rPr>
                <w:color w:val="FF0000"/>
                <w:sz w:val="20"/>
                <w:lang w:eastAsia="ru-RU"/>
              </w:rPr>
            </w:r>
          </w:p>
        </w:tc>
      </w:tr>
      <w:tr>
        <w:trPr/>
        <w:tc>
          <w:tcPr>
            <w:tcW w:w="162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ПК племзавод «Красный Октябрь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398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менский район, д. Чекоты, ул. Свободы, 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готовительные работы к отопительному сезону (ремонт котлов, насосов, изоляции теплотрассы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юнь, июль 202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ный инжененр Нечаев Дмитрий Геннадьеви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ОО «Газпром теплоэнерго Киров»</w:t>
            </w:r>
          </w:p>
        </w:tc>
      </w:tr>
      <w:tr>
        <w:trPr>
          <w:cantSplit w:val="true"/>
        </w:trPr>
        <w:tc>
          <w:tcPr>
            <w:tcW w:w="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</w:rPr>
              <w:t>газовая котельная БМК 5/1 (6 ЦТП), БМК 5/2, БМК 5/3, БМК 5/4, БМК 5/5, БМК 5/6, оборудование котельных и ЦТ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</w:rPr>
              <w:t>Диагностика неисправностей сигнализаторов загазованост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Январь 2025-декабрь 2025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ООО «Газпром теплоэнерго Киров»</w:t>
            </w:r>
          </w:p>
        </w:tc>
      </w:tr>
      <w:tr>
        <w:trPr>
          <w:cantSplit w:val="true"/>
        </w:trPr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поверка приборов КИПи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Январь 2025- декабрь 2025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ООО «Газпром теплоэнерго Киров»</w:t>
            </w:r>
          </w:p>
        </w:tc>
      </w:tr>
      <w:tr>
        <w:trPr>
          <w:cantSplit w:val="true"/>
        </w:trPr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пытание электроустановок в соответствии с ПУЭ и ПТЭЭП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вгуст 2025 – декабрь 2025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ООО «Газпром теплоэнерго Киров»</w:t>
            </w:r>
          </w:p>
        </w:tc>
      </w:tr>
      <w:tr>
        <w:trPr>
          <w:cantSplit w:val="true"/>
        </w:trPr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тлы (внутренний осмотр, гидравлические испытания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.06-16.06.2025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ООО «Газпром теплоэнерго Киров»</w:t>
            </w:r>
          </w:p>
        </w:tc>
      </w:tr>
      <w:tr>
        <w:trPr>
          <w:cantSplit w:val="true"/>
        </w:trPr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кущий ремонт зданий и сооружений на территории котельных и ЦН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.06.2025-16.06.2025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ООО «Газпром теплоэнерго Киров»</w:t>
            </w:r>
          </w:p>
        </w:tc>
      </w:tr>
      <w:tr>
        <w:trPr>
          <w:cantSplit w:val="true"/>
        </w:trPr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противоаварийных и противопожарных тренирово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й 2025-декабрь2025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ООО «Газпром теплоэнерго Киров»</w:t>
            </w:r>
          </w:p>
        </w:tc>
      </w:tr>
      <w:tr>
        <w:trPr>
          <w:cantSplit w:val="true"/>
        </w:trPr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енний осмотр зданий и сооружени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нтябрь2025-30.09.2025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ООО «Газпром теплоэнерго Киров»</w:t>
            </w:r>
          </w:p>
        </w:tc>
      </w:tr>
      <w:tr>
        <w:trPr>
          <w:trHeight w:val="11756" w:hRule="atLeast"/>
          <w:cantSplit w:val="true"/>
        </w:trPr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кущий ремонт котельного оборудования и оборудования ЦТП:</w:t>
              <w:br/>
              <w:t>- ревизия электрооборудования котельной;</w:t>
              <w:br/>
              <w:t>- замена вышедших из строя светильников, ламп освещения;</w:t>
              <w:br/>
              <w:t>- замена автоматов нагрузки и реле котельной;</w:t>
              <w:br/>
              <w:t>- протяжка электрических контактов</w:t>
              <w:br/>
              <w:t>- замена ламп освещения на светодиодные в рамках реализации программы энергосбережения.</w:t>
              <w:br/>
              <w:t>- наружный осмотр оборудования ХВП;</w:t>
              <w:br/>
              <w:t>- проверка состояния уплотнений и герметичности оборудования ХВП;</w:t>
              <w:br/>
              <w:t>- осмотр и очистка фильтров.</w:t>
              <w:br/>
              <w:t>- ревизия и замена запорной амратуры;</w:t>
              <w:br/>
              <w:t>- замена трёхходовых кранов под манометры;</w:t>
              <w:br/>
              <w:t>- протяжка фланцевых соединений;</w:t>
              <w:br/>
              <w:t>- восстановление повреждённых участков изоляционного слоя трубопроводов котельной;</w:t>
              <w:br/>
              <w:t>- лакокрасочные работы</w:t>
              <w:br/>
              <w:t>- установка защитных козырьков от схода снега с крыши над дверными проёмами</w:t>
              <w:br/>
              <w:t>- обработка металлических строительных конструкций железным суриком;</w:t>
              <w:br/>
              <w:t>- ревизия насосного оборудования, замена торцевых уплотнений, протяжка контактов подключения электродвигателей насосов, чистка электродвигателей насосов;</w:t>
              <w:br/>
              <w:t>- закладка (замена) смазки;</w:t>
              <w:br/>
              <w:t>- протяжка фланцевых соединений</w:t>
              <w:br/>
              <w:t>- проверка срабатывания защитно-пусковой аппаратуры</w:t>
              <w:br/>
              <w:t>- ремонт электродвигателей;</w:t>
              <w:br/>
              <w:t>др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юнь2025-сентябрь 2025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«Газпром теплоэнерго Киров</w:t>
            </w:r>
          </w:p>
        </w:tc>
      </w:tr>
      <w:tr>
        <w:trPr>
          <w:trHeight w:val="2400" w:hRule="atLeast"/>
          <w:cantSplit w:val="true"/>
        </w:trPr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й - июнь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ООО «Газпром теплоэнерго Киров»</w:t>
            </w:r>
          </w:p>
        </w:tc>
      </w:tr>
      <w:tr>
        <w:trPr>
          <w:cantSplit w:val="true"/>
        </w:trPr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обование котельного оборудования и оборудования ЦТП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гт. Кумены, тепловые се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</w:rPr>
              <w:t>Гидравлические испытания тепловых сете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й 2025 г- июнь 2025 г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ООО «Газпром теплоэнерго Киров»</w:t>
            </w:r>
          </w:p>
        </w:tc>
      </w:tr>
      <w:tr>
        <w:trPr>
          <w:cantSplit w:val="true"/>
        </w:trPr>
        <w:tc>
          <w:tcPr>
            <w:tcW w:w="583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</w:rPr>
              <w:t>Устранение дефектов после проведения гидравлических испытаний. Повторное проведение гидравлических испытаний участков, не прошедших испытания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</w:rPr>
              <w:t>20 июня 2025 г.</w:t>
              <w:tab/>
              <w:t>15 сентября 2025 г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ООО «Газпром теплоэнерго Киров»</w:t>
            </w:r>
          </w:p>
        </w:tc>
      </w:tr>
      <w:tr>
        <w:trPr>
          <w:cantSplit w:val="true"/>
        </w:trPr>
        <w:tc>
          <w:tcPr>
            <w:tcW w:w="58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</w:rPr>
              <w:t>Капитальный ремонт тепловых сете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</w:rPr>
              <w:t>июн.25</w:t>
              <w:tab/>
              <w:t>сен.25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ООО «Газпром теплоэнерго Киров»</w:t>
            </w:r>
          </w:p>
        </w:tc>
      </w:tr>
      <w:tr>
        <w:trPr>
          <w:cantSplit w:val="true"/>
        </w:trPr>
        <w:tc>
          <w:tcPr>
            <w:tcW w:w="58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</w:rPr>
              <w:t>Текущий ремонт тепловых сете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</w:rPr>
              <w:t>июн.25</w:t>
              <w:tab/>
              <w:t>сен.25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ООО «Газпром теплоэнерго Киров»</w:t>
            </w:r>
          </w:p>
        </w:tc>
      </w:tr>
      <w:tr>
        <w:trPr>
          <w:trHeight w:val="4190" w:hRule="atLeast"/>
          <w:cantSplit w:val="true"/>
        </w:trPr>
        <w:tc>
          <w:tcPr>
            <w:tcW w:w="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гт. Кумены, газовые се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</w:rPr>
              <w:t>Техническое обслуживание газовых сетей, газового оборудования и внутренних газопроводов котельных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Январь 2025- декабрь 2025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ООО «Газпром теплоэнерго Киров»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20" w:hRule="atLeast"/>
          <w:cantSplit w:val="true"/>
        </w:trPr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гт. Кумены,</w:t>
            </w:r>
          </w:p>
          <w:p>
            <w:pPr>
              <w:pStyle w:val="Normal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</w:rPr>
              <w:t>потребители тепловой энерг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</w:rPr>
              <w:t xml:space="preserve">Проверка готовности потребителей тепловой энергии Куменского городского поселения, Вичевского сельского поселения, Вожгальского сельского поселения </w:t>
              <w:br/>
              <w:t>и Кумен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highlight w:val="yellow"/>
                <w:lang w:eastAsia="ru-RU"/>
              </w:rPr>
            </w:pPr>
            <w:r>
              <w:rPr>
                <w:color w:val="000000"/>
                <w:sz w:val="20"/>
                <w:highlight w:val="yellow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юнь 2025 – октябрь 2025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ООО «Газпром теплоэнерго Киров»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163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ОО «Вожгальское домоуправление»</w:t>
            </w:r>
          </w:p>
        </w:tc>
      </w:tr>
      <w:tr>
        <w:trPr>
          <w:trHeight w:val="305" w:hRule="atLeast"/>
          <w:cantSplit w:val="true"/>
        </w:trPr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Вожга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монт водопроводной сет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7,0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7,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женер-Коршунов А.А.</w:t>
            </w:r>
          </w:p>
        </w:tc>
      </w:tr>
      <w:tr>
        <w:trPr>
          <w:trHeight w:val="585" w:hRule="atLeast"/>
          <w:cantSplit w:val="true"/>
        </w:trPr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..Вичевщ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монт водопроводной сет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1,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1,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женер-Коршунов А.А.</w:t>
            </w:r>
          </w:p>
        </w:tc>
      </w:tr>
      <w:tr>
        <w:trPr>
          <w:trHeight w:val="375" w:hRule="atLeast"/>
          <w:cantSplit w:val="true"/>
        </w:trPr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Верхобыстриц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монт водопроводной сет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,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,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женер-Коршунов А.А.</w:t>
            </w:r>
          </w:p>
        </w:tc>
      </w:tr>
      <w:tr>
        <w:trPr>
          <w:trHeight w:val="180" w:hRule="atLeast"/>
          <w:cantSplit w:val="true"/>
        </w:trPr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С п. Вичевщ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на оборудова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,7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,7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женер-Коршунов А.А.</w:t>
            </w:r>
          </w:p>
        </w:tc>
      </w:tr>
      <w:tr>
        <w:trPr>
          <w:trHeight w:val="510" w:hRule="atLeast"/>
          <w:cantSplit w:val="true"/>
        </w:trPr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 Краснооктябрьск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на оборудова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,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,1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женер-Коршунов А.А.</w:t>
            </w:r>
          </w:p>
        </w:tc>
      </w:tr>
      <w:tr>
        <w:trPr>
          <w:trHeight w:val="510" w:hRule="atLeast"/>
          <w:cantSplit w:val="true"/>
        </w:trPr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НС с. Вожгал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монт КН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5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5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женер-Коршунов А.А.</w:t>
            </w:r>
          </w:p>
        </w:tc>
      </w:tr>
      <w:tr>
        <w:trPr>
          <w:trHeight w:val="510" w:hRule="atLeast"/>
          <w:cantSplit w:val="true"/>
        </w:trPr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тельная с. Березник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чистка водогрейных котлов от сажи и зол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женер-Коршунов А.А.</w:t>
            </w:r>
          </w:p>
        </w:tc>
      </w:tr>
      <w:tr>
        <w:trPr>
          <w:trHeight w:val="165" w:hRule="atLeast"/>
          <w:cantSplit w:val="true"/>
        </w:trPr>
        <w:tc>
          <w:tcPr>
            <w:tcW w:w="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тельна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Ардаших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женер-Коршунов А.А.</w:t>
            </w:r>
          </w:p>
        </w:tc>
      </w:tr>
      <w:tr>
        <w:trPr>
          <w:trHeight w:val="165" w:hRule="atLeast"/>
          <w:cantSplit w:val="true"/>
        </w:trPr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П Куменские тепловые системы</w:t>
            </w:r>
          </w:p>
        </w:tc>
      </w:tr>
      <w:tr>
        <w:trPr>
          <w:trHeight w:val="920" w:hRule="atLeast"/>
          <w:cantSplit w:val="true"/>
        </w:trPr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Моряны Куменского района Котельная № 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монт котл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густ 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раницын Л.Л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монт склад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густ 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раницын Л.Л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ОО ЖКХ «Кстинино» п. Олимпийский</w:t>
            </w:r>
          </w:p>
        </w:tc>
      </w:tr>
      <w:tr>
        <w:trPr>
          <w:trHeight w:val="1654" w:hRule="atLeast"/>
          <w:cantSplit w:val="true"/>
        </w:trPr>
        <w:tc>
          <w:tcPr>
            <w:tcW w:w="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0"/>
              </w:rPr>
            </w:pPr>
            <w:r>
              <w:rPr>
                <w:sz w:val="20"/>
              </w:rPr>
              <w:t>Газовая котельная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0"/>
              </w:rPr>
            </w:pPr>
            <w:r>
              <w:rPr>
                <w:sz w:val="20"/>
              </w:rPr>
              <w:t>п. Олимпийск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0"/>
              </w:rPr>
            </w:pPr>
            <w:r>
              <w:rPr>
                <w:sz w:val="20"/>
              </w:rPr>
              <w:t>Газовая котель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 Олимпий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рессовка, ревизия насосов, котлов, арматур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-август 2025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стер участк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зюин Н.Б.</w:t>
            </w:r>
          </w:p>
        </w:tc>
      </w:tr>
      <w:tr>
        <w:trPr>
          <w:trHeight w:val="1082" w:hRule="atLeast"/>
          <w:cantSplit w:val="true"/>
        </w:trPr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кущий ремонт котла Факел - 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5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юнь 2025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стер участк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зюин Н.Б.</w:t>
            </w:r>
          </w:p>
        </w:tc>
      </w:tr>
      <w:tr>
        <w:trPr>
          <w:cantSplit w:val="true"/>
        </w:trPr>
        <w:tc>
          <w:tcPr>
            <w:tcW w:w="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ужная теплотра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Опрессовка, ревизия арматур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 – июнь 2025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стер участк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зюин Н.Б.</w:t>
            </w:r>
          </w:p>
        </w:tc>
      </w:tr>
      <w:tr>
        <w:trPr>
          <w:trHeight w:val="70" w:hRule="atLeast"/>
          <w:cantSplit w:val="true"/>
        </w:trPr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ужная теплотра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монт теплоизоляции 190 п.м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9,2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9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юль – сентябрь 2025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стер участк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зюин Н.Б.</w:t>
            </w:r>
          </w:p>
        </w:tc>
      </w:tr>
      <w:tr>
        <w:trPr>
          <w:cantSplit w:val="true"/>
        </w:trPr>
        <w:tc>
          <w:tcPr>
            <w:tcW w:w="163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ОО «Санаторий «Лесная Новь»</w:t>
            </w:r>
          </w:p>
        </w:tc>
      </w:tr>
      <w:tr>
        <w:trPr>
          <w:cantSplit w:val="true"/>
        </w:trPr>
        <w:tc>
          <w:tcPr>
            <w:tcW w:w="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Санаторий «Лесная Новь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тель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визия сетевых насосов горячей воды №№ 1,2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6.25-30.06.25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зололтин К.О.</w:t>
            </w:r>
          </w:p>
        </w:tc>
      </w:tr>
      <w:tr>
        <w:trPr>
          <w:cantSplit w:val="true"/>
        </w:trPr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визия сетевых насосов отопления №№ 1,2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6.25-30.06.25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зололтин К.О</w:t>
            </w:r>
          </w:p>
        </w:tc>
      </w:tr>
      <w:tr>
        <w:trPr>
          <w:cantSplit w:val="true"/>
        </w:trPr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ресовка котлов, теплотрасс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6.25-14.06.25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зололтин К.О</w:t>
            </w:r>
          </w:p>
        </w:tc>
      </w:tr>
      <w:tr>
        <w:trPr>
          <w:cantSplit w:val="true"/>
        </w:trPr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визия спускников и воздушников на тепловых сетя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6.25-14.06.25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зололтин К.О</w:t>
            </w:r>
          </w:p>
        </w:tc>
      </w:tr>
      <w:tr>
        <w:trPr>
          <w:cantSplit w:val="true"/>
        </w:trPr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визия водоподготовительной установк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6.25-14.06.25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зололтин К.О</w:t>
            </w:r>
          </w:p>
        </w:tc>
      </w:tr>
      <w:tr>
        <w:trPr>
          <w:cantSplit w:val="true"/>
        </w:trPr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визия дутьевых вентиляторов №№ 1,2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7.25-14.07.25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зололтин К.О</w:t>
            </w:r>
          </w:p>
        </w:tc>
      </w:tr>
      <w:tr>
        <w:trPr>
          <w:cantSplit w:val="true"/>
        </w:trPr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визия вытяжных вентиляторов №№ 1,2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7.25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7.25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зололтин К.О</w:t>
            </w:r>
          </w:p>
        </w:tc>
      </w:tr>
      <w:tr>
        <w:trPr>
          <w:cantSplit w:val="true"/>
        </w:trPr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визия запорных устройств в узлах управл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7.25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7.25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зололтин К.О</w:t>
            </w:r>
          </w:p>
        </w:tc>
      </w:tr>
      <w:tr>
        <w:trPr>
          <w:cantSplit w:val="true"/>
        </w:trPr>
        <w:tc>
          <w:tcPr>
            <w:tcW w:w="163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63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КОГУП «Облкоммунсервис»</w:t>
            </w:r>
          </w:p>
        </w:tc>
      </w:tr>
      <w:tr>
        <w:trPr>
          <w:cantSplit w:val="true"/>
        </w:trPr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тельная №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мотр корпуса топки котла №1, №2, №3, №4, №5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чистка от продуктов сгорания топлива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-июнь 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стер котельной</w:t>
            </w:r>
          </w:p>
        </w:tc>
      </w:tr>
      <w:tr>
        <w:trPr>
          <w:cantSplit w:val="true"/>
        </w:trPr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тельная №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ужний и внутреннний осмот. Проведение ГИ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 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тер котельной</w:t>
            </w:r>
          </w:p>
        </w:tc>
      </w:tr>
      <w:tr>
        <w:trPr>
          <w:cantSplit w:val="true"/>
        </w:trPr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тельная №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мотр, очистка крыльчаток. Ревизия подшипниковых узл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юнь-август 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тер котельной</w:t>
            </w:r>
          </w:p>
        </w:tc>
      </w:tr>
      <w:tr>
        <w:trPr>
          <w:cantSplit w:val="true"/>
        </w:trPr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тельная №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визия подшипниковых узлов, замена сальниковых уплотнений насос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юнь-август 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тер котельной</w:t>
            </w:r>
          </w:p>
        </w:tc>
      </w:tr>
      <w:tr>
        <w:trPr>
          <w:cantSplit w:val="true"/>
        </w:trPr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тельная №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на насосов на К20/30 (демонтаж старого и установка нового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юнь-авгус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тер котельной</w:t>
            </w:r>
          </w:p>
        </w:tc>
      </w:tr>
      <w:tr>
        <w:trPr>
          <w:cantSplit w:val="true"/>
        </w:trPr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тельная №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визия запорной арматуры, замена неисправно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юнь-авгус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тер котельной</w:t>
            </w:r>
          </w:p>
        </w:tc>
      </w:tr>
      <w:tr>
        <w:trPr>
          <w:cantSplit w:val="true"/>
        </w:trPr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тельная №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варка дефектов методом наложения запла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юнь-авгус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тер котельной</w:t>
            </w:r>
          </w:p>
        </w:tc>
      </w:tr>
      <w:tr>
        <w:trPr>
          <w:cantSplit w:val="true"/>
        </w:trPr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тельная №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ведение поверки, замена неисправных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юнь-авгус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тер котельной</w:t>
            </w:r>
          </w:p>
        </w:tc>
      </w:tr>
      <w:tr>
        <w:trPr>
          <w:cantSplit w:val="true"/>
        </w:trPr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тельная №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визия, чистка, протяжка контакт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юнь-авгус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тер котельной</w:t>
            </w:r>
          </w:p>
        </w:tc>
      </w:tr>
      <w:tr>
        <w:trPr>
          <w:cantSplit w:val="true"/>
        </w:trPr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тельная №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на осветительных прибор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-ию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тер котельной</w:t>
            </w:r>
          </w:p>
        </w:tc>
      </w:tr>
      <w:tr>
        <w:trPr>
          <w:cantSplit w:val="true"/>
        </w:trPr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тельная №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мывка теплообменник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юнь - авгус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тер котельной</w:t>
            </w:r>
          </w:p>
        </w:tc>
      </w:tr>
      <w:tr>
        <w:trPr>
          <w:cantSplit w:val="true"/>
        </w:trPr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тельная №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ведение ГИ, после отопительного сезона, перед отопительным сезоно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, сентябрь 2025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тер котельной</w:t>
            </w:r>
          </w:p>
        </w:tc>
      </w:tr>
      <w:tr>
        <w:trPr>
          <w:cantSplit w:val="true"/>
        </w:trPr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тельная №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чистка от золовых и сажевых отложений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юнь-август 2025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тер котельной</w:t>
            </w:r>
          </w:p>
        </w:tc>
      </w:tr>
      <w:tr>
        <w:trPr>
          <w:cantSplit w:val="true"/>
        </w:trPr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тельная №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мотр и очистка поверхносте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- июнь 2025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тер котельной</w:t>
            </w:r>
          </w:p>
        </w:tc>
      </w:tr>
      <w:tr>
        <w:trPr>
          <w:cantSplit w:val="true"/>
        </w:trPr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тельная №13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мотр корпуса топки котла № 1, № 2, № 3, № 4, № 5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чистка от продуктов сгорания топлив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 - Июнь 25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тер котельной</w:t>
            </w:r>
          </w:p>
        </w:tc>
      </w:tr>
      <w:tr>
        <w:trPr>
          <w:cantSplit w:val="true"/>
        </w:trPr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тельная №13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ужный и внутренний осмотр. Проведение Г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 25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тер котельной</w:t>
            </w:r>
          </w:p>
        </w:tc>
      </w:tr>
      <w:tr>
        <w:trPr>
          <w:cantSplit w:val="true"/>
        </w:trPr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тельная №13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монт роликов, штанги, зубчатой рейки, замена при наличи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юнь – август 25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тер котельной</w:t>
            </w:r>
          </w:p>
        </w:tc>
      </w:tr>
      <w:tr>
        <w:trPr>
          <w:cantSplit w:val="true"/>
        </w:trPr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тельная №13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мотр, очистка крыльчаток. Ревизия подшипниковых узл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юнь – август 25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тер котельной</w:t>
            </w:r>
          </w:p>
        </w:tc>
      </w:tr>
      <w:tr>
        <w:trPr>
          <w:cantSplit w:val="true"/>
        </w:trPr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тельная №13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на на ВЦ – 14-46, № 2,5 с дв. 4/3000 кВт/об.ми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юнь – август 25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тер котельной</w:t>
            </w:r>
          </w:p>
        </w:tc>
      </w:tr>
      <w:tr>
        <w:trPr>
          <w:cantSplit w:val="true"/>
        </w:trPr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тельная №13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визия, чистка, заварка дефектов (при наличии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юнь – август 25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тер котельной</w:t>
            </w:r>
          </w:p>
        </w:tc>
      </w:tr>
      <w:tr>
        <w:trPr>
          <w:cantSplit w:val="true"/>
        </w:trPr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тельная №13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визия, замена подшипник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юнь – август 25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тер котельной</w:t>
            </w:r>
          </w:p>
        </w:tc>
      </w:tr>
      <w:tr>
        <w:trPr>
          <w:cantSplit w:val="true"/>
        </w:trPr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тельная №13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на насос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юнь – август 25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тер котельной</w:t>
            </w:r>
          </w:p>
        </w:tc>
      </w:tr>
      <w:tr>
        <w:trPr>
          <w:cantSplit w:val="true"/>
        </w:trPr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тельная №13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мена торцевого уплотнения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юнь – август 25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тер котельной</w:t>
            </w:r>
          </w:p>
        </w:tc>
      </w:tr>
      <w:tr>
        <w:trPr>
          <w:cantSplit w:val="true"/>
        </w:trPr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тельная №13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на торцевого уплотн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юнь – август 25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тер котельной</w:t>
            </w:r>
          </w:p>
        </w:tc>
      </w:tr>
      <w:tr>
        <w:trPr>
          <w:cantSplit w:val="true"/>
        </w:trPr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тельная №13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визия запорной арматуры, замена неисправно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юнь – август 25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тер котельной</w:t>
            </w:r>
          </w:p>
        </w:tc>
      </w:tr>
      <w:tr>
        <w:trPr>
          <w:cantSplit w:val="true"/>
        </w:trPr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тельная №13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ведение поверки, замена неисправны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юнь – август 25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тер котельной</w:t>
            </w:r>
          </w:p>
        </w:tc>
      </w:tr>
      <w:tr>
        <w:trPr>
          <w:cantSplit w:val="true"/>
        </w:trPr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тельная №13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визия, чистка, протяжка контакт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юнь – август 25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тер котельной</w:t>
            </w:r>
          </w:p>
        </w:tc>
      </w:tr>
      <w:tr>
        <w:trPr>
          <w:cantSplit w:val="true"/>
        </w:trPr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тельная №13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мывка теплообменник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юнь – август 25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тер котельной</w:t>
            </w:r>
          </w:p>
        </w:tc>
      </w:tr>
      <w:tr>
        <w:trPr>
          <w:cantSplit w:val="true"/>
        </w:trPr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тельная №13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мывка, чистка от отложнени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юнь – август 25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тер котельной</w:t>
            </w:r>
          </w:p>
        </w:tc>
      </w:tr>
      <w:tr>
        <w:trPr>
          <w:cantSplit w:val="true"/>
        </w:trPr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тельная №13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правление зауж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юнь – август 25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тер котельной</w:t>
            </w:r>
          </w:p>
        </w:tc>
      </w:tr>
      <w:tr>
        <w:trPr>
          <w:cantSplit w:val="true"/>
        </w:trPr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тельная №13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ведение ГИ, после отопительного сезона, перед отопительным сезоно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, сентябрь 2025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тер котельной</w:t>
            </w:r>
          </w:p>
        </w:tc>
      </w:tr>
      <w:tr>
        <w:trPr>
          <w:cantSplit w:val="true"/>
        </w:trPr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тельная №13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чистка от золовых и сажевых отложени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юнь – август 25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тер котельной</w:t>
            </w:r>
          </w:p>
        </w:tc>
      </w:tr>
      <w:tr>
        <w:trPr>
          <w:cantSplit w:val="true"/>
        </w:trPr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тельная №13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мотр и очистка поверхносте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, июнь 25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тер котельной</w:t>
            </w:r>
          </w:p>
        </w:tc>
      </w:tr>
      <w:tr>
        <w:trPr>
          <w:cantSplit w:val="true"/>
        </w:trPr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тельная №13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монт кладки стены 1 м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юнь – август 25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тер котельной</w:t>
            </w:r>
          </w:p>
        </w:tc>
      </w:tr>
      <w:tr>
        <w:trPr>
          <w:cantSplit w:val="true"/>
        </w:trPr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тельная №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/сети: Ремонт т/сетей отопления и ГВС Осмотр корпуса топки котла № 1, № 2, № 3, № 4, № 5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чистка от продуктов сгорания топлив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, июнь 25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тер котельной</w:t>
            </w:r>
          </w:p>
        </w:tc>
      </w:tr>
      <w:tr>
        <w:trPr>
          <w:cantSplit w:val="true"/>
        </w:trPr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тельная №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ужный и внутренний осмотр. Проведение Г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 25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тер котельной</w:t>
            </w:r>
          </w:p>
        </w:tc>
      </w:tr>
      <w:tr>
        <w:trPr>
          <w:cantSplit w:val="true"/>
        </w:trPr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тельная №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мотр, очистка крыльчаток. Ревизия подшипниковых узл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юнь – август 25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тер котельной</w:t>
            </w:r>
          </w:p>
        </w:tc>
      </w:tr>
      <w:tr>
        <w:trPr>
          <w:cantSplit w:val="true"/>
        </w:trPr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тельная №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на на ДН-6,3 правого вращ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юнь – август 25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тер котельной</w:t>
            </w:r>
          </w:p>
        </w:tc>
      </w:tr>
      <w:tr>
        <w:trPr>
          <w:cantSplit w:val="true"/>
        </w:trPr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тельная №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визия, замена подшипник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юнь – август 25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тер котельной</w:t>
            </w:r>
          </w:p>
        </w:tc>
      </w:tr>
      <w:tr>
        <w:trPr>
          <w:cantSplit w:val="true"/>
        </w:trPr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тельная №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тровка подшипник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юнь – август 25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тер котельной</w:t>
            </w:r>
          </w:p>
        </w:tc>
      </w:tr>
      <w:tr>
        <w:trPr>
          <w:cantSplit w:val="true"/>
        </w:trPr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тельная №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визия запорной арматуры, замена неисправно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юнь – август 25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тер котельной</w:t>
            </w:r>
          </w:p>
        </w:tc>
      </w:tr>
      <w:tr>
        <w:trPr>
          <w:cantSplit w:val="true"/>
        </w:trPr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тельная №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монт тельфер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юнь – август 25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тер котельной</w:t>
            </w:r>
          </w:p>
        </w:tc>
      </w:tr>
      <w:tr>
        <w:trPr>
          <w:cantSplit w:val="true"/>
        </w:trPr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тельная №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тановка металлических коле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юнь – август 25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тер котельной</w:t>
            </w:r>
          </w:p>
        </w:tc>
      </w:tr>
      <w:tr>
        <w:trPr>
          <w:cantSplit w:val="true"/>
        </w:trPr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тельная №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чистка грязевик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юнь – август 25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тер котельной</w:t>
            </w:r>
          </w:p>
        </w:tc>
      </w:tr>
      <w:tr>
        <w:trPr>
          <w:cantSplit w:val="true"/>
        </w:trPr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тельная №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ведение поверки, замена неисправны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юнь – август 25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тер котельной</w:t>
            </w:r>
          </w:p>
        </w:tc>
      </w:tr>
      <w:tr>
        <w:trPr>
          <w:cantSplit w:val="true"/>
        </w:trPr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тельная №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визия, чистка, протяжка контакт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юнь – август 25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тер котельной</w:t>
            </w:r>
          </w:p>
        </w:tc>
      </w:tr>
      <w:tr>
        <w:trPr>
          <w:cantSplit w:val="true"/>
        </w:trPr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тельная №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ведение ГИ, после отопительного сезона, перед отопительным сезоно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, сентябрь 2025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тер котельной</w:t>
            </w:r>
          </w:p>
        </w:tc>
      </w:tr>
      <w:tr>
        <w:trPr>
          <w:cantSplit w:val="true"/>
        </w:trPr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тельная №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чистка от золовых и сажевых отложени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юнь – август 25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тер котельной</w:t>
            </w:r>
          </w:p>
        </w:tc>
      </w:tr>
      <w:tr>
        <w:trPr>
          <w:cantSplit w:val="true"/>
        </w:trPr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тельная №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мотр и очистка поверхносте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, сентябрь 2025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тер котельной</w:t>
            </w:r>
          </w:p>
        </w:tc>
      </w:tr>
      <w:tr>
        <w:trPr>
          <w:cantSplit w:val="true"/>
        </w:trPr>
        <w:tc>
          <w:tcPr>
            <w:tcW w:w="163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О «Санаторий Нижне-Ивкино»</w:t>
            </w:r>
          </w:p>
        </w:tc>
      </w:tr>
      <w:tr>
        <w:trPr>
          <w:cantSplit w:val="true"/>
        </w:trPr>
        <w:tc>
          <w:tcPr>
            <w:tcW w:w="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О «Санаторий Нижне-Ивкино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монт обмуровки котл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00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402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7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 квартал 25 г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Петров В.В.</w:t>
            </w:r>
          </w:p>
        </w:tc>
      </w:tr>
      <w:tr>
        <w:trPr>
          <w:cantSplit w:val="true"/>
        </w:trPr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Очистка и антикоррозионная защита деаэраторов №№1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00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-3 квартал 25 г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Петров В.В.</w:t>
            </w:r>
          </w:p>
        </w:tc>
      </w:tr>
      <w:tr>
        <w:trPr>
          <w:cantSplit w:val="true"/>
        </w:trPr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Установка обдувочного устройства на экономайзеры №№ 1,3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0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 квартал 25 г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Петров В.В.</w:t>
            </w:r>
          </w:p>
        </w:tc>
      </w:tr>
      <w:tr>
        <w:trPr>
          <w:cantSplit w:val="true"/>
        </w:trPr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Текущий ремонт помещений котельно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0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-3 квартал 25 г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Антипин А.Ю.</w:t>
            </w:r>
          </w:p>
        </w:tc>
      </w:tr>
      <w:tr>
        <w:trPr>
          <w:cantSplit w:val="true"/>
        </w:trPr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Ремонт магистральных сетей ГВС от территории котельной до тройника на дома №3 и №9 ул.Курортн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1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-3 квартал 25 г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воров Е.Н.</w:t>
            </w:r>
          </w:p>
        </w:tc>
      </w:tr>
      <w:tr>
        <w:trPr>
          <w:cantSplit w:val="true"/>
        </w:trPr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Текущий ремонт наружного трубопровода ГВС 20 пог.м.от д. №7 до д. №1 ул. Курортн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8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-3 квартал 25 г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воров Е.Н.</w:t>
            </w:r>
          </w:p>
        </w:tc>
      </w:tr>
      <w:tr>
        <w:trPr>
          <w:cantSplit w:val="true"/>
        </w:trPr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Текущий ремонт опор тепловой сети от вертикальных мазутных емкостей до 1 корпус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-3 квартал 25 г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воров Е.Н.</w:t>
            </w:r>
          </w:p>
        </w:tc>
      </w:tr>
      <w:tr>
        <w:trPr>
          <w:cantSplit w:val="true"/>
        </w:trPr>
        <w:tc>
          <w:tcPr>
            <w:tcW w:w="163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ОО «Тепло»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tbl>
            <w:tblPr>
              <w:tblW w:w="1630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  <w:gridCol w:w="81"/>
              <w:gridCol w:w="2046"/>
              <w:gridCol w:w="24"/>
              <w:gridCol w:w="2809"/>
              <w:gridCol w:w="1136"/>
              <w:gridCol w:w="1133"/>
              <w:gridCol w:w="16"/>
              <w:gridCol w:w="976"/>
              <w:gridCol w:w="142"/>
              <w:gridCol w:w="994"/>
              <w:gridCol w:w="140"/>
              <w:gridCol w:w="1136"/>
              <w:gridCol w:w="1134"/>
              <w:gridCol w:w="1133"/>
              <w:gridCol w:w="10"/>
              <w:gridCol w:w="1265"/>
              <w:gridCol w:w="16"/>
              <w:gridCol w:w="1651"/>
              <w:gridCol w:w="34"/>
            </w:tblGrid>
            <w:tr>
              <w:trPr>
                <w:trHeight w:val="3910" w:hRule="atLeast"/>
              </w:trPr>
              <w:tc>
                <w:tcPr>
                  <w:tcW w:w="507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070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Котельная п. Кумены</w:t>
                  </w:r>
                </w:p>
              </w:tc>
              <w:tc>
                <w:tcPr>
                  <w:tcW w:w="2809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1.Разборка, сборка </w:t>
                  </w:r>
                </w:p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х газовых котлов, чистка, промывка опрессовка.</w:t>
                  </w:r>
                </w:p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. капитальный ремонт 2 х тепловых камер (колодцев).</w:t>
                  </w:r>
                </w:p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.замена 4х задвижек.</w:t>
                  </w:r>
                </w:p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4. Ревизия наружных задвижек 8 шт.</w:t>
                  </w:r>
                </w:p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5. Ремонт наружной т/трассы 40 м., ремонт теплоизоляции на т/трассе.</w:t>
                  </w:r>
                </w:p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6. Опрессовка котлов и т/трассы.</w:t>
                  </w:r>
                </w:p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snapToGrid w:val="false"/>
                    <w:ind w:left="72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50,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50,0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 квартал 2025 г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Кондратьев А.Е.</w:t>
                  </w:r>
                </w:p>
              </w:tc>
              <w:tc>
                <w:tcPr>
                  <w:tcW w:w="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  <w:sz w:val="20"/>
                    </w:rPr>
                  </w:pPr>
                  <w:r>
                    <w:rPr>
                      <w:b/>
                      <w:color w:val="FF0000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6268" w:type="dxa"/>
                  <w:gridSpan w:val="19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  <w:sz w:val="20"/>
                    </w:rPr>
                  </w:pPr>
                  <w:r>
                    <w:rPr>
                      <w:b/>
                      <w:color w:val="FF0000"/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0"/>
                    </w:rPr>
                  </w:pPr>
                  <w:r>
                    <w:rPr>
                      <w:color w:val="FF0000"/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302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  <w:sz w:val="20"/>
                    </w:rPr>
                  </w:pPr>
                  <w:r>
                    <w:rPr>
                      <w:b/>
                      <w:color w:val="FF0000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ООО «Тепломарт»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п. Речной ул. Ленина 8-5</w:t>
                  </w:r>
                </w:p>
              </w:tc>
              <w:tc>
                <w:tcPr>
                  <w:tcW w:w="28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</w:rPr>
                    <w:t xml:space="preserve">Замена подземного участка трубопровода длиной 30 м. в двухтрубном исполнении 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69 552,5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69 552,5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До 28.07.25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Мартынов Н.А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2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п. Речной ул. Ленина, Новая, Цветочная 5 А</w:t>
                  </w:r>
                </w:p>
              </w:tc>
              <w:tc>
                <w:tcPr>
                  <w:tcW w:w="28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емонт теплообменника водогрейного котла КВР и его промывка и опрессовка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60 514,8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60 514,8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До 28.07.25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Мартынов Н.А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2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п. Речной ул. Цветочная 5</w:t>
                  </w:r>
                </w:p>
              </w:tc>
              <w:tc>
                <w:tcPr>
                  <w:tcW w:w="28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емонт теплообменника водогрейного котла КВСА 2 и его промывка и опрессовка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89,40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89,40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До 28.07.25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Мартынов Н.А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2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П. Речной </w:t>
                  </w:r>
                </w:p>
              </w:tc>
              <w:tc>
                <w:tcPr>
                  <w:tcW w:w="28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емонт запорных устройств на теплосетях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23 000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23 000</w:t>
                  </w:r>
                </w:p>
              </w:tc>
              <w:tc>
                <w:tcPr>
                  <w:tcW w:w="11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До 28.07.25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Мартынов Н.А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2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П. Речной ул. Ленина,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овая, Пушкина</w:t>
                  </w:r>
                </w:p>
              </w:tc>
              <w:tc>
                <w:tcPr>
                  <w:tcW w:w="28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емонт деревянных коробов теплоизоляции теплосетей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43 000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43 000</w:t>
                  </w:r>
                </w:p>
              </w:tc>
              <w:tc>
                <w:tcPr>
                  <w:tcW w:w="11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До 28.07.25</w:t>
                    <w:tab/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iCs/>
                      <w:sz w:val="20"/>
                    </w:rPr>
                    <w:t>Мартынов Н.А.</w:t>
                  </w:r>
                </w:p>
              </w:tc>
            </w:tr>
          </w:tbl>
          <w:p>
            <w:pPr>
              <w:pStyle w:val="Normal"/>
              <w:ind w:left="851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П Мартынов Н.А.</w:t>
            </w:r>
          </w:p>
        </w:tc>
      </w:tr>
    </w:tbl>
    <w:p>
      <w:pPr>
        <w:pStyle w:val="Normal"/>
        <w:ind w:left="851" w:right="-28" w:hanging="0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ind w:left="851" w:right="-2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ind w:left="851" w:right="-2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ind w:left="851" w:right="-28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851" w:right="-28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уменского района</w:t>
      </w:r>
    </w:p>
    <w:p>
      <w:pPr>
        <w:pStyle w:val="Normal"/>
        <w:ind w:left="851" w:right="-2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                     №</w:t>
      </w:r>
    </w:p>
    <w:p>
      <w:pPr>
        <w:pStyle w:val="Normal"/>
        <w:ind w:left="851" w:right="-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-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-28" w:hanging="0"/>
        <w:jc w:val="center"/>
        <w:rPr>
          <w:b/>
          <w:b/>
          <w:sz w:val="28"/>
        </w:rPr>
      </w:pPr>
      <w:r>
        <w:rPr>
          <w:b/>
          <w:sz w:val="28"/>
        </w:rPr>
        <w:t>План мероприятий по сезонной подготовке объектов</w:t>
      </w:r>
    </w:p>
    <w:p>
      <w:pPr>
        <w:pStyle w:val="Normal"/>
        <w:ind w:left="851" w:right="-28" w:hanging="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социально-культурной сферы </w:t>
      </w:r>
      <w:r>
        <w:rPr>
          <w:b/>
          <w:sz w:val="28"/>
        </w:rPr>
        <w:t>Куменского района</w:t>
      </w:r>
    </w:p>
    <w:p>
      <w:pPr>
        <w:pStyle w:val="Normal"/>
        <w:ind w:left="851" w:right="-28" w:hanging="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к прохождению отопительного периода 2025-202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38"/>
        <w:gridCol w:w="1908"/>
        <w:gridCol w:w="414"/>
        <w:gridCol w:w="75"/>
        <w:gridCol w:w="361"/>
        <w:gridCol w:w="1640"/>
        <w:gridCol w:w="266"/>
        <w:gridCol w:w="143"/>
        <w:gridCol w:w="833"/>
        <w:gridCol w:w="301"/>
        <w:gridCol w:w="696"/>
        <w:gridCol w:w="580"/>
        <w:gridCol w:w="942"/>
        <w:gridCol w:w="334"/>
        <w:gridCol w:w="926"/>
        <w:gridCol w:w="66"/>
        <w:gridCol w:w="1066"/>
        <w:gridCol w:w="68"/>
        <w:gridCol w:w="851"/>
        <w:gridCol w:w="141"/>
        <w:gridCol w:w="996"/>
        <w:gridCol w:w="422"/>
        <w:gridCol w:w="1984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рес объекта</w:t>
            </w:r>
          </w:p>
        </w:tc>
        <w:tc>
          <w:tcPr>
            <w:tcW w:w="2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работ, объем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 финансир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ния (тыс. руб.)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точник финансирования (тыс. руб.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 исполн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й за исполнение мероприятий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рифная составляющ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вести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с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и облас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й программ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едит под гарантию правительства области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</w:tr>
      <w:tr>
        <w:trPr>
          <w:cantSplit w:val="true"/>
        </w:trPr>
        <w:tc>
          <w:tcPr>
            <w:tcW w:w="158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ГОБУ «Школа-интернат для обучающихся с ограниченными возможностями здоровья пгт. Кумены»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гт. Кумены ул. Гагарина, 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Замена окон в здании интерната, 8 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 034,5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ластной бюджет 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  <w:t>01.05.2025-30.06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67" w:hanging="0"/>
              <w:jc w:val="center"/>
              <w:rPr>
                <w:sz w:val="20"/>
              </w:rPr>
            </w:pPr>
            <w:r>
              <w:rPr>
                <w:sz w:val="20"/>
              </w:rPr>
              <w:t>Панкратова А.А. директо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гт. Кумены ул. Гагарина, 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бораторные испытания качества огнезащитной обработки деревянных конструкций чердачных помещений школы по адресу: Кировская область, пгт.Кумены, ул. Гагарина, д.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ластной бюджет 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  <w:t>01.05.2025-15.08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67" w:hanging="0"/>
              <w:jc w:val="center"/>
              <w:rPr>
                <w:sz w:val="20"/>
              </w:rPr>
            </w:pPr>
            <w:r>
              <w:rPr>
                <w:sz w:val="20"/>
              </w:rPr>
              <w:t>Панкратова А.А. директо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гт. Кумены ул. Гагарина, 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азание услуг по промывке системы отопления с последующей опрессовкой по адресу: Кировская область, пгт.Кумены, ул. Гагарина, д.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ластной бюджет 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  <w:t>По 30.06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67" w:hanging="0"/>
              <w:jc w:val="center"/>
              <w:rPr>
                <w:sz w:val="20"/>
              </w:rPr>
            </w:pPr>
            <w:r>
              <w:rPr>
                <w:sz w:val="20"/>
              </w:rPr>
              <w:t>Панкратова А.А. директор</w:t>
            </w:r>
          </w:p>
        </w:tc>
      </w:tr>
      <w:tr>
        <w:trPr>
          <w:cantSplit w:val="true"/>
        </w:trPr>
        <w:tc>
          <w:tcPr>
            <w:tcW w:w="158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6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57" w:right="56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57" w:right="56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ГПОАУ Куменский аграрно-технологический техникум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гт. Кумены ул. Гагарина д. 49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прессовка и промывка отопительной систем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  <w:t>до</w:t>
            </w:r>
          </w:p>
          <w:p>
            <w:pPr>
              <w:pStyle w:val="Normal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  <w:t>01.08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57" w:right="567" w:hanging="0"/>
              <w:jc w:val="center"/>
              <w:rPr>
                <w:sz w:val="20"/>
              </w:rPr>
            </w:pPr>
            <w:r>
              <w:rPr>
                <w:sz w:val="20"/>
              </w:rPr>
              <w:t>Руководитель АХЧ</w:t>
            </w:r>
          </w:p>
        </w:tc>
      </w:tr>
      <w:tr>
        <w:trPr>
          <w:cantSplit w:val="true"/>
        </w:trPr>
        <w:tc>
          <w:tcPr>
            <w:tcW w:w="158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6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57" w:right="567" w:hanging="0"/>
              <w:jc w:val="center"/>
              <w:rPr/>
            </w:pPr>
            <w:r>
              <w:rPr>
                <w:b/>
                <w:sz w:val="20"/>
              </w:rPr>
              <w:t>КОГОБУ СШ пгт. Нижнеивкино Куменского района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гт Нижнеивкино переулок Октябрьский д. 7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мывка и опрессовка системы отоп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7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  <w:t>Июль 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57" w:right="567" w:hanging="0"/>
              <w:jc w:val="center"/>
              <w:rPr>
                <w:sz w:val="20"/>
              </w:rPr>
            </w:pPr>
            <w:r>
              <w:rPr>
                <w:sz w:val="20"/>
              </w:rPr>
              <w:t>Директор</w:t>
            </w:r>
          </w:p>
          <w:p>
            <w:pPr>
              <w:pStyle w:val="Normal"/>
              <w:ind w:left="57" w:right="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фильтров в тепловом узл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  <w:t>Июль 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57" w:right="567" w:hanging="0"/>
              <w:jc w:val="center"/>
              <w:rPr>
                <w:sz w:val="20"/>
              </w:rPr>
            </w:pPr>
            <w:r>
              <w:rPr>
                <w:sz w:val="20"/>
              </w:rPr>
              <w:t>Директор</w:t>
            </w:r>
          </w:p>
          <w:p>
            <w:pPr>
              <w:pStyle w:val="Normal"/>
              <w:ind w:left="57" w:right="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8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67" w:hanging="0"/>
              <w:jc w:val="center"/>
              <w:rPr/>
            </w:pPr>
            <w:r>
              <w:rPr>
                <w:b/>
                <w:sz w:val="20"/>
              </w:rPr>
              <w:t>КОГОБУ «Средняя школа пгт. Кумены»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13400, Кировская область, пгт Кумены, ул.Поселковая, д.10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мывка и опрессовка системы отоп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  <w:t>Июль 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ind w:right="567" w:hanging="0"/>
              <w:jc w:val="center"/>
              <w:rPr>
                <w:sz w:val="20"/>
              </w:rPr>
            </w:pPr>
            <w:r>
              <w:rPr>
                <w:sz w:val="20"/>
              </w:rPr>
              <w:t>Бушмакин К.П., завхоз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СД на капитальный ремонт отопления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,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  <w:t>Июль 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sz w:val="20"/>
              </w:rPr>
            </w:pPr>
            <w:r>
              <w:rPr>
                <w:sz w:val="20"/>
              </w:rPr>
              <w:t>Гасникова Н.В.</w:t>
            </w:r>
          </w:p>
        </w:tc>
      </w:tr>
      <w:tr>
        <w:trPr>
          <w:cantSplit w:val="true"/>
        </w:trPr>
        <w:tc>
          <w:tcPr>
            <w:tcW w:w="158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6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БУ Спортивная школа пгт. Кумены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гт Кумены, ул. Гагарина, 24в, Ф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рессовка, промывк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00,0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  <w:t>31.07.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67" w:hanging="0"/>
              <w:jc w:val="center"/>
              <w:rPr>
                <w:sz w:val="20"/>
              </w:rPr>
            </w:pPr>
            <w:r>
              <w:rPr>
                <w:sz w:val="20"/>
              </w:rPr>
              <w:t>завхоз</w:t>
            </w:r>
          </w:p>
        </w:tc>
      </w:tr>
      <w:tr>
        <w:trPr>
          <w:trHeight w:val="57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гт Кумены, ул.Гагарина, 22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ортза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рессовка, промывка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  <w:t>31.07.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67" w:hanging="0"/>
              <w:jc w:val="center"/>
              <w:rPr>
                <w:sz w:val="20"/>
              </w:rPr>
            </w:pPr>
            <w:r>
              <w:rPr>
                <w:sz w:val="20"/>
              </w:rPr>
              <w:t>завхоз</w:t>
            </w:r>
          </w:p>
        </w:tc>
      </w:tr>
      <w:tr>
        <w:trPr>
          <w:trHeight w:val="55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гт Кумены, ул.Садовая, 1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дание лыжной баз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рессовка, промывка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  <w:t>31.07.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67" w:hanging="0"/>
              <w:jc w:val="center"/>
              <w:rPr>
                <w:sz w:val="20"/>
              </w:rPr>
            </w:pPr>
            <w:r>
              <w:rPr>
                <w:sz w:val="20"/>
              </w:rPr>
              <w:t>завхоз</w:t>
            </w:r>
          </w:p>
        </w:tc>
      </w:tr>
      <w:tr>
        <w:trPr>
          <w:cantSplit w:val="true"/>
        </w:trPr>
        <w:tc>
          <w:tcPr>
            <w:tcW w:w="158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67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МУ УО администрации Куменского район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КДОУ детский сад "Колокольчик"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гт Кумены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Гагарина, д. 33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мывка и опресовка системы отоп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  <w:t>июль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>
                <w:sz w:val="20"/>
              </w:rPr>
              <w:t>2025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567" w:hanging="0"/>
              <w:jc w:val="center"/>
              <w:rPr>
                <w:sz w:val="20"/>
              </w:rPr>
            </w:pPr>
            <w:r>
              <w:rPr>
                <w:sz w:val="20"/>
              </w:rPr>
              <w:t>Заведующий Киркова Е.В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КДОУ детский сад «Звоночек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 Вичевщина, ул. Октябрьская, д.20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мывка и опрессовка системы отоп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9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9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  <w:t>Май-Июнь 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67" w:hanging="0"/>
              <w:jc w:val="center"/>
              <w:rPr>
                <w:sz w:val="20"/>
              </w:rPr>
            </w:pPr>
            <w:r>
              <w:rPr>
                <w:sz w:val="20"/>
              </w:rPr>
              <w:t>Жданова Н.Н завхоз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КДОУ детский сад «Березка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гт Кумены, ул.Лесная, 17а</w:t>
            </w:r>
          </w:p>
        </w:tc>
        <w:tc>
          <w:tcPr>
            <w:tcW w:w="2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мывка и опрессовка системы отоплен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5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5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  <w:t>С 01.06.2025 по 05.07.2025 г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57" w:right="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57" w:right="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57" w:right="567" w:hanging="0"/>
              <w:jc w:val="center"/>
              <w:rPr>
                <w:sz w:val="20"/>
              </w:rPr>
            </w:pPr>
            <w:r>
              <w:rPr>
                <w:sz w:val="20"/>
              </w:rPr>
              <w:t>Заведующий Седавных Е.П.</w:t>
            </w:r>
          </w:p>
          <w:p>
            <w:pPr>
              <w:pStyle w:val="Normal"/>
              <w:ind w:left="57" w:right="567" w:hanging="0"/>
              <w:jc w:val="center"/>
              <w:rPr>
                <w:sz w:val="20"/>
              </w:rPr>
            </w:pPr>
            <w:r>
              <w:rPr>
                <w:sz w:val="20"/>
              </w:rPr>
              <w:t>заведующий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гт Кумены, ул.Садовая, 5а</w:t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КДОУ детский сад «Ручеек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Речной ул.Фадеева д.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Олимпийский ул.Садовая д.3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идравлическое испытание системы отопления (опресовка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20"/>
              </w:rPr>
              <w:t>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57" w:right="567" w:hanging="0"/>
              <w:jc w:val="center"/>
              <w:rPr>
                <w:sz w:val="20"/>
              </w:rPr>
            </w:pPr>
            <w:r>
              <w:rPr>
                <w:sz w:val="20"/>
              </w:rPr>
              <w:t>Заведующий Лекомцева Е.Г.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КДОУ детский сад «Сказка» пгт. Нижнеивкино, переулок Садовый, дом 3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мывка и опрессовка системы отоп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20"/>
              </w:rPr>
              <w:t>Июнь 2025 г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57" w:right="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57" w:right="567" w:hanging="0"/>
              <w:jc w:val="center"/>
              <w:rPr>
                <w:sz w:val="20"/>
              </w:rPr>
            </w:pPr>
            <w:r>
              <w:rPr>
                <w:sz w:val="20"/>
              </w:rPr>
              <w:t>Зав. д/с Шаховская Н.Н.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монт оконных блоков и установка окон ПВ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  <w:t>Июль 202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КДОУ детский сад «Тополек» , с. Вожгалы, ул. Заречная, д. 9а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обслуживание котельного оборуд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  <w:t>1.01.2025-31.05.2025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>
                <w:sz w:val="20"/>
              </w:rPr>
              <w:t>1.09.2025 30.11.2025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67" w:hanging="0"/>
              <w:jc w:val="center"/>
              <w:rPr>
                <w:sz w:val="20"/>
              </w:rPr>
            </w:pPr>
            <w:r>
              <w:rPr>
                <w:sz w:val="20"/>
              </w:rPr>
              <w:t>В.Л. Вострикова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 Краснооктябрьский, ул. Краснооктябрьская, д. 8 А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рессовка и промывка системы отоп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.07 – 31.08.2025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67" w:hanging="0"/>
              <w:jc w:val="center"/>
              <w:rPr>
                <w:sz w:val="20"/>
              </w:rPr>
            </w:pPr>
            <w:r>
              <w:rPr>
                <w:sz w:val="20"/>
              </w:rPr>
              <w:t>Заведующий О.В. Васильевых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Вожгалы, ул. Заречная, д. 9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монт теплового узла (электрокотлов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20"/>
              </w:rPr>
              <w:t>31.05.-31.08.2025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67" w:hanging="0"/>
              <w:jc w:val="center"/>
              <w:rPr>
                <w:sz w:val="20"/>
              </w:rPr>
            </w:pPr>
            <w:r>
              <w:rPr>
                <w:sz w:val="20"/>
              </w:rPr>
              <w:t>В.Л. Вострикова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кладка тепловой се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>
                <w:sz w:val="20"/>
              </w:rPr>
              <w:t>2025г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57" w:right="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57" w:right="567" w:hanging="0"/>
              <w:jc w:val="center"/>
              <w:rPr>
                <w:sz w:val="20"/>
              </w:rPr>
            </w:pPr>
            <w:r>
              <w:rPr>
                <w:sz w:val="20"/>
              </w:rPr>
              <w:t>В.Л. Вострикова</w:t>
            </w:r>
          </w:p>
          <w:p>
            <w:pPr>
              <w:pStyle w:val="Normal"/>
              <w:ind w:left="57" w:right="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монт электрокотл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24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24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  <w:t>01.12.2025-24.12.202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0"/>
                <w:shd w:fill="FFFFFF" w:val="clear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Emphasis"/>
                <w:i w:val="false"/>
                <w:sz w:val="20"/>
                <w:shd w:fill="FFFFFF" w:val="clear"/>
              </w:rPr>
              <w:t>МКОУ ООШ</w:t>
            </w:r>
            <w:r>
              <w:rPr>
                <w:rStyle w:val="Emphasis"/>
                <w:sz w:val="20"/>
                <w:shd w:fill="FFFFFF" w:val="clear"/>
              </w:rPr>
              <w:t xml:space="preserve"> </w:t>
            </w:r>
            <w:hyperlink r:id="rId2">
              <w:r>
                <w:rPr>
                  <w:rStyle w:val="InternetLink"/>
                  <w:iCs/>
                  <w:color w:val="000000"/>
                  <w:sz w:val="20"/>
                  <w:shd w:fill="FFFFFF" w:val="clear"/>
                </w:rPr>
                <w:t>с</w:t>
              </w:r>
              <w:r>
                <w:rPr>
                  <w:rStyle w:val="InternetLink"/>
                  <w:iCs/>
                  <w:color w:val="000000"/>
                  <w:sz w:val="20"/>
                  <w:u w:val="none"/>
                  <w:shd w:fill="FFFFFF" w:val="clear"/>
                </w:rPr>
                <w:t>.Березник, ул. Юбилейная, д. 8.</w:t>
              </w:r>
            </w:hyperlink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мывка и опрессовка системы отоп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  <w:t>Июнь-ию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57" w:right="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57" w:right="567" w:hanging="0"/>
              <w:jc w:val="center"/>
              <w:rPr>
                <w:sz w:val="20"/>
              </w:rPr>
            </w:pPr>
            <w:r>
              <w:rPr>
                <w:sz w:val="20"/>
              </w:rPr>
              <w:t>Чижов Ю.П.</w:t>
            </w:r>
          </w:p>
        </w:tc>
      </w:tr>
      <w:tr>
        <w:trPr>
          <w:trHeight w:val="140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0"/>
                <w:shd w:fill="FFFFFF" w:val="clear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hd w:fill="FFFFFF" w:val="clear"/>
              </w:rPr>
              <w:t>д. Желны, ул. Новая, д.22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мывка системы отопления, обслуживание газового оборудования, ревизия системы отоп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ечении года согласно графику проведения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57" w:right="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57" w:right="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57" w:right="567" w:hanging="0"/>
              <w:jc w:val="center"/>
              <w:rPr>
                <w:sz w:val="20"/>
              </w:rPr>
            </w:pPr>
            <w:r>
              <w:rPr>
                <w:sz w:val="20"/>
              </w:rPr>
              <w:t>Чижов Ю.П.</w:t>
            </w:r>
          </w:p>
          <w:p>
            <w:pPr>
              <w:pStyle w:val="Normal"/>
              <w:ind w:left="57" w:right="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57" w:right="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57" w:right="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57" w:right="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57" w:right="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57" w:right="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57" w:right="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57" w:right="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hd w:fill="FFFFFF" w:val="clear"/>
              </w:rPr>
              <w:t>с. Бельтюги, ул.Клубная, д.1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жемесячное обслуживаание электрокотлов и системы отопления по договор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  <w:t>В течении года согласно графику проведения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567" w:hanging="0"/>
              <w:jc w:val="center"/>
              <w:rPr>
                <w:sz w:val="20"/>
              </w:rPr>
            </w:pPr>
            <w:r>
              <w:rPr>
                <w:sz w:val="20"/>
              </w:rPr>
              <w:t>Чижов Ю.П.</w:t>
            </w:r>
          </w:p>
        </w:tc>
      </w:tr>
      <w:tr>
        <w:trPr>
          <w:trHeight w:val="51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hd w:fill="FFFFFF" w:val="clear"/>
              </w:rPr>
            </w:pPr>
            <w:r>
              <w:rPr>
                <w:iCs/>
                <w:sz w:val="20"/>
                <w:shd w:fill="FFFFFF" w:val="clear"/>
              </w:rPr>
              <w:t>МКОУСОШ п.Речной, ул.Ленина, дом 8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рессовка систем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  <w:t>Июль 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67" w:hanging="0"/>
              <w:jc w:val="center"/>
              <w:rPr>
                <w:sz w:val="20"/>
              </w:rPr>
            </w:pPr>
            <w:r>
              <w:rPr>
                <w:sz w:val="20"/>
              </w:rPr>
              <w:t>Нехорошкина С.Г.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hd w:fill="FFFFFF" w:val="clear"/>
              </w:rPr>
            </w:pPr>
            <w:r>
              <w:rPr>
                <w:iCs/>
                <w:sz w:val="20"/>
                <w:shd w:fill="FFFFFF" w:val="clear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монт системы отоп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  <w:t>Июль 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67" w:hanging="0"/>
              <w:jc w:val="center"/>
              <w:rPr>
                <w:sz w:val="20"/>
              </w:rPr>
            </w:pPr>
            <w:r>
              <w:rPr>
                <w:sz w:val="20"/>
              </w:rPr>
              <w:t>Нехорошкина С.Г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КОУСОШ п.Вичевщина ул.Северихина д.33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мывка и опрессовка системы отоп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  <w:t>Июнь 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57" w:right="567" w:hanging="0"/>
              <w:jc w:val="center"/>
              <w:rPr>
                <w:sz w:val="20"/>
              </w:rPr>
            </w:pPr>
            <w:r>
              <w:rPr>
                <w:sz w:val="20"/>
              </w:rPr>
              <w:t>Иванцова Л.А.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КОУСОШ п..Краснооктябрьский, ул. Краснооктябрьская, д.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мывка и опрессовка системы отоп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  <w:t>До 31.08.</w:t>
            </w:r>
          </w:p>
          <w:p>
            <w:pPr>
              <w:pStyle w:val="Normal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57" w:right="567" w:hanging="0"/>
              <w:jc w:val="center"/>
              <w:rPr>
                <w:sz w:val="20"/>
              </w:rPr>
            </w:pPr>
            <w:r>
              <w:rPr>
                <w:sz w:val="20"/>
              </w:rPr>
              <w:t>Некрасова Н.В.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Верхобыстрица, ул. Хохрякова, д.23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мывка и опрессовка системы отоп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  <w:t>До 31.08.</w:t>
            </w:r>
          </w:p>
          <w:p>
            <w:pPr>
              <w:pStyle w:val="Normal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57" w:right="567" w:hanging="0"/>
              <w:jc w:val="center"/>
              <w:rPr>
                <w:sz w:val="20"/>
              </w:rPr>
            </w:pPr>
            <w:r>
              <w:rPr>
                <w:sz w:val="20"/>
              </w:rPr>
              <w:t>Некрасова Н.В.</w:t>
            </w:r>
          </w:p>
        </w:tc>
      </w:tr>
      <w:tr>
        <w:trPr>
          <w:trHeight w:val="167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КОУ НОШ с. Быко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Быково ул.Школьная, 13</w:t>
            </w:r>
          </w:p>
        </w:tc>
        <w:tc>
          <w:tcPr>
            <w:tcW w:w="2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тракт Газпромтеплоэнерго Кир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мывка опресовка системы отоплен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  <w:t>01.07.202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57" w:right="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57" w:right="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57" w:right="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57" w:right="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57" w:right="567" w:hanging="0"/>
              <w:jc w:val="center"/>
              <w:rPr>
                <w:sz w:val="20"/>
              </w:rPr>
            </w:pPr>
            <w:r>
              <w:rPr>
                <w:sz w:val="20"/>
              </w:rPr>
              <w:t>Принц А.А.</w:t>
            </w:r>
          </w:p>
          <w:p>
            <w:pPr>
              <w:pStyle w:val="Normal"/>
              <w:ind w:left="57" w:right="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Рябиново</w:t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8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snapToGrid w:val="false"/>
              <w:spacing w:lineRule="atLeast" w:line="390"/>
              <w:ind w:left="57" w:right="567" w:hanging="0"/>
              <w:jc w:val="center"/>
              <w:outlineLvl w:val="1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spacing w:lineRule="atLeast" w:line="390"/>
              <w:ind w:left="57" w:right="567" w:hanging="0"/>
              <w:jc w:val="center"/>
              <w:outlineLvl w:val="1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spacing w:lineRule="atLeast" w:line="390"/>
              <w:ind w:left="57" w:right="567" w:hanging="0"/>
              <w:jc w:val="center"/>
              <w:outlineLvl w:val="1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Куменская библиотека им. А.В. Фищева</w:t>
            </w:r>
          </w:p>
        </w:tc>
      </w:tr>
      <w:tr>
        <w:trPr>
          <w:trHeight w:val="140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гт. Кумены, ул. Гагарина, 3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идравлическая опрессовка и промывка теплоснабжающая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го оборуд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  <w:t>авгу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57" w:right="567" w:hanging="0"/>
              <w:jc w:val="center"/>
              <w:rPr>
                <w:sz w:val="20"/>
              </w:rPr>
            </w:pPr>
            <w:r>
              <w:rPr>
                <w:sz w:val="20"/>
              </w:rPr>
              <w:t>Малыгина Е.С.</w:t>
            </w:r>
          </w:p>
        </w:tc>
      </w:tr>
      <w:tr>
        <w:trPr>
          <w:cantSplit w:val="true"/>
        </w:trPr>
        <w:tc>
          <w:tcPr>
            <w:tcW w:w="158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67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КОГБУЗ «Куменская ЦРБ»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black"/>
              </w:rPr>
            </w:pPr>
            <w:r>
              <w:rPr>
                <w:sz w:val="20"/>
                <w:highlight w:val="black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 Кумены, ул. Гагарина, 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корпус № 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на задвиже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/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  <w:t>Авгу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567" w:hanging="0"/>
              <w:jc w:val="center"/>
              <w:rPr>
                <w:sz w:val="20"/>
              </w:rPr>
            </w:pPr>
            <w:r>
              <w:rPr>
                <w:sz w:val="20"/>
              </w:rPr>
              <w:t>Тючкалов А.В.</w:t>
            </w:r>
          </w:p>
        </w:tc>
      </w:tr>
      <w:tr>
        <w:trPr>
          <w:cantSplit w:val="true"/>
        </w:trPr>
        <w:tc>
          <w:tcPr>
            <w:tcW w:w="158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6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чевский Дворец культуры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Вичевщина, ул.Октябрьская,9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рессовка и промывка системы отоп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20"/>
              </w:rPr>
              <w:t>Июль 25 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67" w:hanging="0"/>
              <w:jc w:val="center"/>
              <w:rPr>
                <w:sz w:val="20"/>
              </w:rPr>
            </w:pPr>
            <w:r>
              <w:rPr>
                <w:sz w:val="20"/>
              </w:rPr>
              <w:t>Харина Г.В.</w:t>
            </w:r>
          </w:p>
        </w:tc>
      </w:tr>
      <w:tr>
        <w:trPr>
          <w:cantSplit w:val="true"/>
        </w:trPr>
        <w:tc>
          <w:tcPr>
            <w:tcW w:w="158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6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чевский спорткомплекс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Вичевщина, ул.Первомайская,8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рессовка и промывка системы отоп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20"/>
              </w:rPr>
              <w:t>Июль 25 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67" w:hanging="0"/>
              <w:jc w:val="center"/>
              <w:rPr>
                <w:sz w:val="20"/>
              </w:rPr>
            </w:pPr>
            <w:r>
              <w:rPr>
                <w:sz w:val="20"/>
              </w:rPr>
              <w:t>Клековкина О.Н.</w:t>
            </w:r>
          </w:p>
        </w:tc>
      </w:tr>
      <w:tr>
        <w:trPr>
          <w:cantSplit w:val="true"/>
        </w:trPr>
        <w:tc>
          <w:tcPr>
            <w:tcW w:w="158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6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КУК Быковский СДК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Быково, ул. Советская, д.13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мывка и опрессовка системы отоп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20"/>
              </w:rPr>
              <w:t>До 01.08.25 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57" w:right="567" w:hanging="0"/>
              <w:jc w:val="center"/>
              <w:rPr>
                <w:sz w:val="20"/>
              </w:rPr>
            </w:pPr>
            <w:r>
              <w:rPr>
                <w:sz w:val="20"/>
              </w:rPr>
              <w:t>Прокашева Т.В.</w:t>
            </w:r>
          </w:p>
        </w:tc>
      </w:tr>
      <w:tr>
        <w:trPr>
          <w:cantSplit w:val="true"/>
        </w:trPr>
        <w:tc>
          <w:tcPr>
            <w:tcW w:w="158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6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57" w:right="56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57" w:right="56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57" w:right="56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57" w:right="56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КУ Березниковский СДК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Березник ул. Юбилейная, 10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мывка и опрессовка системы отоп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  <w:t>01.09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67" w:hanging="0"/>
              <w:jc w:val="center"/>
              <w:rPr>
                <w:sz w:val="20"/>
              </w:rPr>
            </w:pPr>
            <w:r>
              <w:rPr>
                <w:sz w:val="20"/>
              </w:rPr>
              <w:t>Булдакова МА.</w:t>
            </w:r>
          </w:p>
        </w:tc>
      </w:tr>
      <w:tr>
        <w:trPr>
          <w:cantSplit w:val="true"/>
        </w:trPr>
        <w:tc>
          <w:tcPr>
            <w:tcW w:w="158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6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 Куменского городского поселения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дание Администрации. Кирова 8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мывк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рессовка системы отопления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20"/>
              </w:rPr>
              <w:t>31.07.25 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57" w:right="567" w:hanging="0"/>
              <w:jc w:val="center"/>
              <w:rPr>
                <w:sz w:val="20"/>
              </w:rPr>
            </w:pPr>
            <w:r>
              <w:rPr>
                <w:sz w:val="20"/>
              </w:rPr>
              <w:t>Малых В.Г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дание ЦКД, Гагарина 20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мывк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рессовка системы отопления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20"/>
              </w:rPr>
              <w:t>31.07.25 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57" w:right="567" w:hanging="0"/>
              <w:jc w:val="center"/>
              <w:rPr>
                <w:sz w:val="20"/>
              </w:rPr>
            </w:pPr>
            <w:r>
              <w:rPr>
                <w:sz w:val="20"/>
              </w:rPr>
              <w:t>Малых В.Г.</w:t>
            </w:r>
          </w:p>
        </w:tc>
      </w:tr>
      <w:tr>
        <w:trPr>
          <w:cantSplit w:val="true"/>
        </w:trPr>
        <w:tc>
          <w:tcPr>
            <w:tcW w:w="158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6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 Большеперелазского сельского поселения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Большой Перелаз, ул.Советская, 22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ход на газовое отопление здания ДК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  <w:t>До сентября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57" w:right="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57" w:right="567" w:hanging="0"/>
              <w:jc w:val="center"/>
              <w:rPr>
                <w:sz w:val="20"/>
              </w:rPr>
            </w:pPr>
            <w:r>
              <w:rPr>
                <w:sz w:val="20"/>
              </w:rPr>
              <w:t>Лебедева А.В.</w:t>
            </w:r>
          </w:p>
        </w:tc>
      </w:tr>
      <w:tr>
        <w:trPr>
          <w:cantSplit w:val="true"/>
        </w:trPr>
        <w:tc>
          <w:tcPr>
            <w:tcW w:w="158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67" w:hanging="0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</w:rPr>
              <w:t>Администрация Речного сельского поселения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 Олимпийский ул. Мира, 4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мывка, опрессовка системы отопления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  <w:t>20.08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67" w:hanging="0"/>
              <w:jc w:val="center"/>
              <w:rPr>
                <w:sz w:val="20"/>
              </w:rPr>
            </w:pPr>
            <w:r>
              <w:rPr>
                <w:sz w:val="20"/>
              </w:rPr>
              <w:t>Старший по дому</w:t>
            </w:r>
          </w:p>
          <w:p>
            <w:pPr>
              <w:pStyle w:val="Normal"/>
              <w:ind w:left="57" w:right="567" w:hanging="0"/>
              <w:jc w:val="center"/>
              <w:rPr>
                <w:sz w:val="20"/>
              </w:rPr>
            </w:pPr>
            <w:r>
              <w:rPr>
                <w:sz w:val="20"/>
              </w:rPr>
              <w:t>Кочкина Ирина Геннадьевн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 Олимпийский ул. Мира, 2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мывка, опрессовка системы отопления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  <w:t>20.08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67" w:hanging="0"/>
              <w:jc w:val="center"/>
              <w:rPr>
                <w:sz w:val="20"/>
              </w:rPr>
            </w:pPr>
            <w:r>
              <w:rPr>
                <w:sz w:val="20"/>
              </w:rPr>
              <w:t>Старший по дому Суслопаров Николай Дмитриевич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 Олимпийский ул. Строительная, 1а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мывка, опрессовка системы отопления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  <w:t>20.08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67" w:hanging="0"/>
              <w:jc w:val="center"/>
              <w:rPr>
                <w:sz w:val="20"/>
              </w:rPr>
            </w:pPr>
            <w:r>
              <w:rPr>
                <w:sz w:val="20"/>
              </w:rPr>
              <w:t>Старший по дому Коробицына Галина Алексеевн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 Олимпийский ул. Строительная, 1б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мывка, опрессовка системы отопления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  <w:t>20.08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67" w:hanging="0"/>
              <w:jc w:val="center"/>
              <w:rPr>
                <w:sz w:val="20"/>
              </w:rPr>
            </w:pPr>
            <w:r>
              <w:rPr>
                <w:sz w:val="20"/>
              </w:rPr>
              <w:t>Старший по дому Фоминых Надежда Яроставовн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 Олимпийский ул. Строительная, 6а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мывка, опрессовка системы отопления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  <w:t>20.08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67" w:hanging="0"/>
              <w:jc w:val="center"/>
              <w:rPr>
                <w:sz w:val="20"/>
              </w:rPr>
            </w:pPr>
            <w:r>
              <w:rPr>
                <w:sz w:val="20"/>
              </w:rPr>
              <w:t>Старший по дому Кривоногов Сергей Владимирович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 Олимпийский ул. Строительная, 6б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мывка, опрессовка системы отопления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  <w:t>20.08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67" w:hanging="0"/>
              <w:jc w:val="center"/>
              <w:rPr>
                <w:sz w:val="20"/>
              </w:rPr>
            </w:pPr>
            <w:r>
              <w:rPr>
                <w:sz w:val="20"/>
              </w:rPr>
              <w:t>Старший по дому Мошанов Александр Леонидович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 Речной ул. Фадеева, 6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мывка, опрессовка системы отопления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  <w:t>20.08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67" w:hanging="0"/>
              <w:jc w:val="center"/>
              <w:rPr>
                <w:sz w:val="20"/>
              </w:rPr>
            </w:pPr>
            <w:r>
              <w:rPr>
                <w:sz w:val="20"/>
              </w:rPr>
              <w:t>Старший по дому Блинова Екатерина Владимировн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 Речной ул. Новая, 2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мывка, опрессовка системы отопления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  <w:t>20.08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67" w:hanging="0"/>
              <w:jc w:val="center"/>
              <w:rPr>
                <w:sz w:val="20"/>
              </w:rPr>
            </w:pPr>
            <w:r>
              <w:rPr>
                <w:sz w:val="20"/>
              </w:rPr>
              <w:t>Старший по дому Панкратов Александр Викторович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 Речной ул. Пушкина, 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мывка, опрессовка системы отопления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  <w:t>20.08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57" w:right="567" w:hanging="0"/>
              <w:jc w:val="center"/>
              <w:rPr>
                <w:sz w:val="20"/>
              </w:rPr>
            </w:pPr>
            <w:r>
              <w:rPr>
                <w:sz w:val="20"/>
              </w:rPr>
              <w:t>Старший по дому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 Речной ул. Ленина, 16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мывка, опрессовка системы отопления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  <w:t>20.08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67" w:hanging="0"/>
              <w:jc w:val="center"/>
              <w:rPr/>
            </w:pPr>
            <w:r>
              <w:rPr>
                <w:sz w:val="20"/>
              </w:rPr>
              <w:t>Старший по дому Ярошенко Ол</w:t>
            </w:r>
            <w:r>
              <w:rPr>
                <w:b/>
                <w:sz w:val="20"/>
              </w:rPr>
              <w:t>е</w:t>
            </w:r>
            <w:r>
              <w:rPr>
                <w:sz w:val="20"/>
              </w:rPr>
              <w:t>г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 Речной ул. Ленина, 7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мывка, опрессовка системы отопления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  <w:t>20.08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67" w:hanging="0"/>
              <w:jc w:val="center"/>
              <w:rPr>
                <w:sz w:val="20"/>
              </w:rPr>
            </w:pPr>
            <w:r>
              <w:rPr>
                <w:sz w:val="20"/>
              </w:rPr>
              <w:t>Старший по дому Комарова Светлана Васильевн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 Речной ул. Ленина, 6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мывка, опрессовка системы отопления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  <w:t>20.08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67" w:hanging="0"/>
              <w:jc w:val="center"/>
              <w:rPr>
                <w:sz w:val="20"/>
              </w:rPr>
            </w:pPr>
            <w:r>
              <w:rPr>
                <w:sz w:val="20"/>
              </w:rPr>
              <w:t>Старший по дому Толстикова Елена Геннадьевн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 Речной, ул. Ленина 5б, СДК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мывка, опрессовка системы отопления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  <w:t>31.07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67" w:hanging="0"/>
              <w:jc w:val="center"/>
              <w:rPr>
                <w:sz w:val="20"/>
              </w:rPr>
            </w:pPr>
            <w:r>
              <w:rPr>
                <w:sz w:val="20"/>
              </w:rPr>
              <w:t>Ершов Андрей Олегович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. Речной, ул. Цветочная 3 А авто гараж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мывка, опрессовка системы отопления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  <w:t>31.07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67" w:hanging="0"/>
              <w:jc w:val="center"/>
              <w:rPr>
                <w:sz w:val="20"/>
              </w:rPr>
            </w:pPr>
            <w:r>
              <w:rPr>
                <w:sz w:val="20"/>
              </w:rPr>
              <w:t>Ершов Андрей Олегович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 Олимпийский ул. Мира 1 ДК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мывка, опрессовка системы отопления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07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ршов Андрей Олегович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0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Администрация МО Нижнеивкинского г/п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610901 Кировская область, Куменский район пгт Нижнеивкино ул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ктябрьская д.2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порт готовности здания админитсрации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8.2025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главы Филимонова Н.А.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.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гт Нижнеивкино ул Октябрьская д.2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мывка и гидравлические испытания системы отопления здания администрации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8.2025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администрации Шиндорикова О.Б.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50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КОГБУЗ «Центр медицинской реабилитации»</w:t>
            </w:r>
          </w:p>
        </w:tc>
      </w:tr>
      <w:tr>
        <w:trPr>
          <w:trHeight w:val="1176" w:hRule="atLeast"/>
        </w:trPr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1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10901 Кировская область, Куменский район пгт Нижнеивкино Корпус № 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ул. Октябрьская, 4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ка и обслуживание запорных устройств системы отопления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7.2025</w:t>
            </w:r>
          </w:p>
        </w:tc>
        <w:tc>
          <w:tcPr>
            <w:tcW w:w="2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ущий инженер КОГБУЗ  Центра медицинской реабилитации Моисеев А.Н.</w:t>
            </w:r>
          </w:p>
        </w:tc>
      </w:tr>
      <w:tr>
        <w:trPr/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мывка и опрессовка системы отопления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7.2025</w:t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2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10901 Кировская область, Куменский район пгт Нижнеивкино Корпус ВГЛ (ул. Октябрьская, 4б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ка и обслуживание запорных устройств системы отопления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8.2025</w:t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мывка и опрессовка системы отопления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8.2025</w:t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3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10901 Кировская область, Куменский район пгт Нижнеивкино  Корпус № 5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ул. Новая, 2а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ка и обслуживание запорных устройств системы отопления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7.2025</w:t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мывка и опрессовка системы отопления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7.2025</w:t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10901 Кировская область, Куменский район пгт НижнеивкиноЗдание прачечной, электроцеха, рентгенкабинета и слесарной мастерской (ул. Октябрьская, 8г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ка и обслуживание запорных устройств системы отопления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7.2025</w:t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мывка и опрессовка системы отопления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7.2025</w:t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10901 Кировская область, Куменский район пгт Нижнеивкино Корпус № 3(ул. Почтовая, 17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ка и обслуживание запорных устройств системы отопления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8.2025</w:t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мывка и опрессовка системы отопления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8.2025</w:t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10901 Кировская область, Куменский район пгт Нижнеивкино Здание гаража (ул. Октябрьская, 8а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ка и обслуживание запорных устройств системы отопления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7.2025</w:t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мывка и опрессовка системы отопления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7.2025</w:t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10901 Кировская область, Куменский район пгт НижнеивкинЗдание столярного цеха (ул. Октябрьская, 8в)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ка и обслуживание запорных устройств системы отопления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7.2025</w:t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мывка и опрессовка системы отопления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7.2025</w:t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0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ГБУЗ Куменская центральная районная больница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901 Кировская область, Куменский район пгт Нижнеивкино ул. Октябрьская  д.1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</w:rPr>
              <w:t>Техническое обслуживание, промывка и опрес</w:t>
            </w:r>
            <w:r>
              <w:rPr>
                <w:color w:val="000000"/>
                <w:sz w:val="20"/>
                <w:lang w:val="en-US"/>
              </w:rPr>
              <w:t>c</w:t>
            </w:r>
            <w:r>
              <w:rPr>
                <w:color w:val="000000"/>
                <w:sz w:val="20"/>
              </w:rPr>
              <w:t>овка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</w:rPr>
              <w:t>Июль-август 2025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Заведующий по хояйственной деятельности Тючкалов А.В</w:t>
            </w:r>
            <w:r>
              <w:rPr>
                <w:b/>
                <w:color w:val="000000"/>
                <w:sz w:val="18"/>
                <w:szCs w:val="18"/>
              </w:rPr>
              <w:t>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851" w:right="851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DemiLight" w:cs="FreeSans;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6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umensk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8:14:00Z</dcterms:created>
  <dc:creator>Loner-XP</dc:creator>
  <dc:description/>
  <cp:keywords/>
  <dc:language>en-US</dc:language>
  <cp:lastModifiedBy>Пользователь</cp:lastModifiedBy>
  <cp:lastPrinted>2025-06-19T10:55:00Z</cp:lastPrinted>
  <dcterms:modified xsi:type="dcterms:W3CDTF">2025-06-24T08:17:00Z</dcterms:modified>
  <cp:revision>4</cp:revision>
  <dc:subject/>
  <dc:title>ПЛАН-ГРАФИК</dc:title>
</cp:coreProperties>
</file>