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114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7.75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16.02.2022 № 64</w:t>
      </w:r>
    </w:p>
    <w:p>
      <w:pPr>
        <w:pStyle w:val="Normal"/>
        <w:jc w:val="center"/>
        <w:rPr/>
      </w:pPr>
      <w:r>
        <w:rPr/>
        <w:t>пгт Куме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 утверждении положения об организации снабжения населения твердым топливом (дровами) на территории сельских поселений Куменского района Киров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обеспечения населения на территории сельских поселений Куменского района Кировской области, проживающего в жилых домах с печным отоплением, твердым топливом (дровами), администрация Кумен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дить прилагаемое Положение об организации снабжения населения твердым топливом (дровами) на территории сельских поселений Куменского района Кир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Куме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района по вопросам жизнеобеспечения Кислицына Н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в соответствии с действующим законодательством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9414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705"/>
        <w:gridCol w:w="4946"/>
        <w:gridCol w:w="15"/>
        <w:gridCol w:w="3812"/>
        <w:gridCol w:w="5666"/>
        <w:gridCol w:w="443"/>
      </w:tblGrid>
      <w:tr>
        <w:trPr>
          <w:trHeight w:val="678" w:hRule="atLeast"/>
        </w:trPr>
        <w:tc>
          <w:tcPr>
            <w:tcW w:w="947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менского района                                                     И.Н. Шемпеле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.Н. Шемпеле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78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0" w:after="0"/>
              <w:ind w:firstLine="459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66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53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2" w:type="dxa"/>
            <w:gridSpan w:val="5"/>
            <w:tcBorders/>
          </w:tcPr>
          <w:p>
            <w:pPr>
              <w:pStyle w:val="Normal"/>
              <w:snapToGrid w:val="false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енского района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2.2022   №  64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rmattext"/>
        <w:shd w:fill="FFFFFF" w:val="clear"/>
        <w:spacing w:lineRule="auto" w:line="360" w:before="0" w:after="0"/>
        <w:textAlignment w:val="baseline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/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об организации снабжения населения твердым топливом (дровами) на территории сельских поселений Куменского района Киров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/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Настоящее Положение об организации снабжения населения твердым топливом (дровами) (далее - Положение) разработано в целях организации и обеспечения твердым топливом (дровами) (далее - топливом) населения на территории сельских поселений Куменского района Кировской области, проживающего в жилых помещениях многоквартирных домов или в жилых домах с печным отоплением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Периодом снабжения граждан топливом является календарный год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 Непосредственное снабжение топливом населения, проживающего в жилых помещениях многоквартирных домов или жилых домах с печным отоплением, осуществляет топливоснабжающая организация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4. Уполномоченным органом по организации снабжения населения является администрация Кумен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/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2. Основные принципы отношений в сфере снабжения населения топливом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принципами отношений в сфере снабжения населения топливом являются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снабжения населения топливом надлежащего качества в необходимых объемах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доступности топлива для на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/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3. Организация отношений в сфере снабжения населения топливом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. Администрация Куменского района осуществляет следующие полномочия по организации снабжения населения топливом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яет мониторинг экономического и технического характера относительно деятельности всех участников процесса снабжения населения топливом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яет продавцов твердого топлива населению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бликует информацию о продавцах твердого топлива, осуществляющих обеспечение населения топливом, о порядке снабжения населения топливом и ценах на него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ирует бесперебойность снабжения населения топливом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2. В рамках осуществления своих полномочий администрация Куменского района вправе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рашивать и получать от продавцов твердого топлива информацию, необходимую для осуществления своих полномочий в соответствии с настоящим Положением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ывать содействие в деятельности продавцов твердого топлива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 Продавцы твердого топлива осуществляют следующие функции по организации снабжения населения топливом на территории сельских поселений Куменского района Кировской области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рабатывают и представляют в региональную службу по тарифам Кировской области расчетные материалы с учетом затрат по приобретению, доставке и реализации со склада на согласование и утверждение цен на топливо для населения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ают договоры с физическими и юридическими лицами с целью снабжения населения поселения твердым топливом (дровами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уют населению топливо по ценам, утвержденным региональной службой по тарифам Кир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/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4. Стоимость топлива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 Розничные цены на топливо устанавливаются решением региональной службы по тарифам Кировской области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2. Размер платы за доставку топлива к месту, указанному потребителем, устанавливается по соглашению потребителя и исполнителя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/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5. Организация снабжения населения твердым топливом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1. Для покупки (выписки) топлива в пределах норматива потребления коммунальной услуги по отоплению граждане представляют в адрес продавца твердого топлива следующие документы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 гражданина Российской Федерации или иной документ, подтверждающий регистрацию гражданина по месту пребывания на территории сельских поселений Куменского района Кировской области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нический паспорт на жилое помещение многоквартирного дома или жилой дом; при отсутствии технического паспорта - документы, подтверждающие площадь жилого помещения в многоквартирном доме или жилого дома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2. Право выписки топлива предоставляется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ственникам или нанимателям жилого помещения в многоквартирном доме или жилого дома с печным отоплением, либо лицу, проживающему по данному адресу (члену семьи собственника или нанимателя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циальному работнику при предъявлении паспорта и удостоверения социального работника, доверенности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веренному лицу, при наличии доверителя, доверенности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3. При обращении граждан в адрес продавца твердого топлива на каждое жилое помещение и жилой дом (домовладение) рекомендуется оформлять карточку учета (в электронном виде), в которой указываются следующие данные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ные данные собственника (нанимателя) жилья; адрес; отапливаемая площадь жилого помещения многоквартирного дома или жилого дома; полагающееся количество твердого топлива согласно установленному нормативу потребления коммунальной услуги по отоплению; вид (марка) и количество фактически отпущенного топлива в натуральном выражении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4. Доставка топлива до места проживания граждан осуществляется либо транспортом продавца твердого топлива, либо собственным или привлеченным гражданами транспортом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b/>
      <w:color w:val="000000"/>
      <w:sz w:val="32"/>
      <w:szCs w:val="24"/>
    </w:rPr>
  </w:style>
  <w:style w:type="character" w:styleId="WW8Num1z1">
    <w:name w:val="WW8Num1z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22:00Z</dcterms:created>
  <dc:creator>Юрист</dc:creator>
  <dc:description/>
  <cp:keywords/>
  <dc:language>en-US</dc:language>
  <cp:lastModifiedBy>infadmin</cp:lastModifiedBy>
  <cp:lastPrinted>2022-02-16T14:18:00Z</cp:lastPrinted>
  <dcterms:modified xsi:type="dcterms:W3CDTF">2023-05-16T11:24:00Z</dcterms:modified>
  <cp:revision>4</cp:revision>
  <dc:subject/>
  <dc:title>   </dc:title>
</cp:coreProperties>
</file>