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190</wp:posOffset>
                </wp:positionH>
                <wp:positionV relativeFrom="paragraph">
                  <wp:posOffset>-4445</wp:posOffset>
                </wp:positionV>
                <wp:extent cx="6183630" cy="1114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87.75pt;mso-wrap-distance-left:9.05pt;mso-wrap-distance-right:9.05pt;mso-wrap-distance-top:0pt;mso-wrap-distance-bottom:0pt;margin-top:-0.3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11.04.2022 № 162</w:t>
      </w:r>
    </w:p>
    <w:p>
      <w:pPr>
        <w:pStyle w:val="Normal"/>
        <w:jc w:val="center"/>
        <w:rPr/>
      </w:pPr>
      <w:r>
        <w:rPr/>
        <w:t>пгт Куме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59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уменского района от 16.02.2022 № 64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в целях обеспечения населения на территории сельских поселений Куменского района Кировской области, проживающего в жилых домах с печным отоплением, твердым топливом (дровами), администрация Кумен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сти изменения в постановление  администрации Куменского района  от 16.02.2022 № 64 «Об утверждении положения об организации снабжения населения твердым топливом (дровами) на территории сельских поселений Куменского района Кировской области», изложив его в новой редакции. Прилаг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Куме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района по вопросам жизнеобеспечения Кислицына Н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в соответствии с действующим законодательством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9414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705"/>
        <w:gridCol w:w="4946"/>
        <w:gridCol w:w="15"/>
        <w:gridCol w:w="3812"/>
        <w:gridCol w:w="5666"/>
        <w:gridCol w:w="443"/>
      </w:tblGrid>
      <w:tr>
        <w:trPr>
          <w:trHeight w:val="678" w:hRule="atLeast"/>
        </w:trPr>
        <w:tc>
          <w:tcPr>
            <w:tcW w:w="947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менского района                                          И.Н. Шемпелев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.Н. Шемпелев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678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0" w:after="0"/>
              <w:ind w:firstLine="459"/>
              <w:contextualSpacing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66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9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53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2" w:type="dxa"/>
            <w:gridSpan w:val="5"/>
            <w:tcBorders/>
          </w:tcPr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енского района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1.04.2022   №  162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rmattext"/>
        <w:shd w:fill="FFFFFF" w:val="clear"/>
        <w:spacing w:lineRule="auto" w:line="360" w:before="0" w:after="0"/>
        <w:textAlignment w:val="baseline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/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об организации снабжения населения твердым топливом (дровами) на территории сельских поселений Куменского района Киров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/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 Настоящее Положение об организации снабжения населения твердым топливом (дровами) (далее - Положение) разработано в целях организации и обеспечения твердым топливом (дровами) (далее - топливом) населения на территории сельских поселений Куменского района Кировской области, проживающего в жилых помещениях многоквартирных домов или в жилых домах с печным отоплением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Периодом снабжения граждан топливом является календарный год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 Непосредственное снабжение топливом населения, проживающего в жилых помещениях многоквартирных домов или жилых домах с печным отоплением, осуществляет топливоснабжающая организация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4. Уполномоченным органом по организации снабжения населения является администрация Кумен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/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2. Основные принципы отношений в сфере снабжения населения топливом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ми принципами отношений в сфере снабжения населения топливом являются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снабжения населения топливом надлежащего качества в необходимых объемах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доступности топлива для на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/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3.Организация отношений в сфере снабжения населения топливом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1. Администрация Куменского района осуществляет следующие полномочия по организации снабжения населения топливом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ществляет мониторинг экономического и технического характера относительно деятельности всех участников процесса снабжения населения топливом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яет продавцов твердого топлива населению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мещает информацию на официальном сайте Куменского района о продавцах твердого топлива, осуществляющих обеспечение населения топливом, о порядке снабжения населения топливом и ценах на него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ирует бесперебойность снабжения населения топливом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2. В рамках осуществления своих полномочий администрация Куменского района вправе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рашивать и получать от продавцов твердого топлива информацию, необходимую для осуществления своих полномочий в соответствии с настоящим Положением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ывать содействие в деятельности продавцов твердого топлива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 Продавцы твердого топлива осуществляют следующие функции по организации снабжения населения топливом на территории сельских поселений Куменского района Кировской области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рабатывают и представляют в региональную службу по тарифам Кировской области расчетные материалы с учетом затрат по приобретению, доставке и реализации со склада на согласование и утверждение цен на топливо для населения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лючают договоры с физическими и юридическими лицами с целью снабжения населения поселения твердым топливом (дровами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уют населению топливо по ценам, утвержденным региональной службой по тарифам Кир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/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4.Стоимость топлива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. Розничные цены на топливо устанавливаются решением региональной службы по тарифам Кировской области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2. Размер платы за доставку топлива к месту, указанному потребителем, устанавливается по соглашению потребителя и исполнителя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/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5.Организация снабжения населения твердым топливом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1. Для покупки (выписки) топлива в пределах норматива потребления коммунальной услуги по отоплению граждане представляют в адрес продавца твердого топлива следующие документы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 гражданина Российской Федерации или иной документ, подтверждающий регистрацию гражданина по месту пребывания на территории сельских поселений Куменского района Кировской области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хнический паспорт на жилое помещение многоквартирного дома или жилой дом; при отсутствии технического паспорта - документы, подтверждающие площадь жилого помещения в многоквартирном доме или жилого дома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2. Право выписки топлива предоставляется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ственникам или нанимателям жилого помещения в многоквартирном доме или жилого дома с печным отоплением, либо лицу, проживающему по данному адресу (члену семьи собственника или нанимателя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циальному работнику при предъявлении паспорта и удостоверения социального работника, доверенности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веренному лицу, при наличии доверителя, доверенности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3. При обращении граждан в адрес продавца твердого топлива на каждое жилое помещение и жилой дом (домовладение) рекомендуется оформлять карточку учета (в электронном виде), в которой указываются следующие данные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ные данные собственника (нанимателя) жилья; адрес; отапливаемая площадь жилого помещения многоквартирного дома или жилого дома; полагающееся количество твердого топлива согласно установленному нормативу потребления коммунальной услуги по отоплению; вид (марка) и количество фактически отпущенного топлива в натуральном выражении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4. Доставка топлива до места проживания граждан осуществляется либо транспортом продавца твердого топлива, либо собственным или привлеченным гражданами транспортом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Норматив потребления твердого топлив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Количество поставки топлива населению, проживающему в жилых помещениях (жилых домах) с печным отоплением, определяется в пределах норматива потребления твердого топлива, утвержденного постановлением Правительства Кировской области от 05.04.2011 N 97/118 "Об утверждении нормативов отопления многоквартирных домов и жилых домов при наличии печного отопления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. Порядок определения продавцов твердого топли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</w:t>
        <w:tab/>
        <w:t xml:space="preserve">Администрация Куменского района  в срок до 15 апреля текущего года размещает объявление на официальном сайте о начале приема заявлений от продавцов твердого топлива на организацию снабжения населения твердым топливом на следующий календарный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</w:t>
        <w:tab/>
        <w:t xml:space="preserve">Заявители до 15 мая представляют в администрацию Куменского района заявку о возможности осуществления поставки твердого топлива (дров) населению   с указанием следующих сведен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1.</w:t>
        <w:tab/>
        <w:t xml:space="preserve">наименование организации, фамилия, имя, отчество руководител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2.</w:t>
        <w:tab/>
        <w:t xml:space="preserve">копия свидетельства о государственной регистрации и постановке на учет в налоговом орган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3.</w:t>
        <w:tab/>
        <w:t xml:space="preserve">контактные данные диспетчерской службы, которая осуществляет прием заявок от населения на поставку твердого топлива (дров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4.</w:t>
        <w:tab/>
        <w:t xml:space="preserve">вид топли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5.</w:t>
        <w:tab/>
        <w:t xml:space="preserve">планируемый объем реализации твердого топлива (дров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6.</w:t>
        <w:tab/>
        <w:t xml:space="preserve">среднее расстояние вывозки дров от места заготовки до нижнего склада поставщик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7.</w:t>
        <w:tab/>
        <w:t xml:space="preserve">среднее расстояние от нижнего склада поставщика до потребител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8.</w:t>
        <w:tab/>
        <w:t xml:space="preserve">копии документов, подтверждающих наличие топливных ресурсов (договора аренды/покупки лесозаготовительных участков либо договора на приобретение твердого топлива с ресурсодобывающими организациям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</w:t>
        <w:tab/>
        <w:t>Администрация Куменского района в течение 15-ти рабочих дней проверяет достоверность сведений в представленных продавцом твердого топлива документах, формирует реестр продавцов твердого топлива населению.</w:t>
      </w:r>
    </w:p>
    <w:sectPr>
      <w:headerReference w:type="default" r:id="rId3"/>
      <w:headerReference w:type="first" r:id="rId4"/>
      <w:type w:val="nextPage"/>
      <w:pgSz w:w="11906" w:h="16838"/>
      <w:pgMar w:left="1440" w:right="70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Подзаголовок Знак"/>
    <w:qFormat/>
    <w:rPr>
      <w:b/>
      <w:color w:val="000000"/>
      <w:sz w:val="32"/>
      <w:szCs w:val="24"/>
    </w:rPr>
  </w:style>
  <w:style w:type="character" w:styleId="WW8Num1z1">
    <w:name w:val="WW8Num1z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34:00Z</dcterms:created>
  <dc:creator>Юрист</dc:creator>
  <dc:description/>
  <cp:keywords/>
  <dc:language>en-US</dc:language>
  <cp:lastModifiedBy>infadmin</cp:lastModifiedBy>
  <cp:lastPrinted>2022-04-11T11:34:00Z</cp:lastPrinted>
  <dcterms:modified xsi:type="dcterms:W3CDTF">2023-05-16T11:25:00Z</dcterms:modified>
  <cp:revision>4</cp:revision>
  <dc:subject/>
  <dc:title>   </dc:title>
</cp:coreProperties>
</file>