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480"/>
        <w:ind w:lef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органами местного самоуправления обращений потребителей по вопросам надежности теплоснабжения</w:t>
      </w:r>
    </w:p>
    <w:p>
      <w:pPr>
        <w:pStyle w:val="Normal"/>
        <w:rPr>
          <w:szCs w:val="24"/>
        </w:rPr>
      </w:pPr>
      <w:r>
        <w:rPr>
          <w:szCs w:val="24"/>
        </w:rPr>
        <w:t>(Глава 11 Постановления 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3. Обращения могут подаваться потребителями в письменной форме, а в течение отопительного периода - в устной форме, в том числе по телефону (</w:t>
      </w:r>
      <w:r>
        <w:rPr>
          <w:color w:val="000000"/>
          <w:sz w:val="24"/>
          <w:szCs w:val="24"/>
        </w:rPr>
        <w:t>8(83343) 2-12-34</w:t>
      </w:r>
      <w:r>
        <w:rPr>
          <w:sz w:val="24"/>
          <w:szCs w:val="24"/>
        </w:rPr>
        <w:t>, 2-14-46 (круглосуточ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необходимо предъявить потребителю при подаче обращения в письме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опию документа, удостоверяющего личность заявителя (для физических ли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пию договора теплоснабжения (для юридических ли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ю документов, подтверждающих факты, изложенные в обращении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ле регистрации обращения должностное лицо органа местного самоуправления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характер обращения (при необходимости уточнить его у потреб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подобных обращений в прошлом по данным объек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shd w:val="clear" w:color="auto" w:fill="FFFFFF"/>
        <w:spacing w:lineRule="exact" w:line="317" w:before="0" w:after="720"/>
        <w:ind w:left="533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0" w:after="720"/>
        <w:ind w:left="533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0" w:after="720"/>
        <w:ind w:left="533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0" w:after="720"/>
        <w:ind w:left="533" w:hanging="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4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42</Words>
  <Characters>3664</Characters>
  <CharactersWithSpaces>429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1:00Z</dcterms:created>
  <dc:creator>User</dc:creator>
  <dc:description/>
  <dc:language>en-US</dc:language>
  <cp:lastModifiedBy>User</cp:lastModifiedBy>
  <dcterms:modified xsi:type="dcterms:W3CDTF">2021-03-1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