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26" w:leader="none"/>
          <w:tab w:val="center" w:pos="4153" w:leader="none"/>
          <w:tab w:val="left" w:pos="7480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8.08.2012 № 808 «Об организации теплоснабжения в РФ и о внесении изменений в некоторые акты Правительства РФ» постановлением администрации Куменского района  от 05.04.2021 № 135 «Об утверждении порядка подачи и рассмотрения обращений потребителей по вопросам надежности теплоснабжения, о назначении ответственного должностного лица, осуществляющего ежедневное, а в течение отопительного периода – круглосуточное принятие  и рассмотрение обращений потребителей» утвержден Порядок подачи и рассмотрения обращений потребителей по вопросам надежности теплоснабжения. </w:t>
      </w:r>
    </w:p>
    <w:p>
      <w:pPr>
        <w:pStyle w:val="Header"/>
        <w:tabs>
          <w:tab w:val="left" w:pos="426" w:leader="none"/>
          <w:tab w:val="center" w:pos="4153" w:leader="none"/>
          <w:tab w:val="left" w:pos="7480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 за ежедневное, а в течение отопительного периода – круглосуточное принятие  и рассмотрение обращений потребителей по вопросам надежности теплоснабжения на территории Березниковского,  Вожгальского, Речного и Куменского сельских поселений -  заведующий отделом архитектуры, градостроительства и жилищно-коммунального хозяйства администрации района –Борганец Нина Владимировна.</w:t>
      </w:r>
    </w:p>
    <w:p>
      <w:pPr>
        <w:pStyle w:val="Header"/>
        <w:tabs>
          <w:tab w:val="left" w:pos="426" w:leader="none"/>
          <w:tab w:val="center" w:pos="4153" w:leader="none"/>
          <w:tab w:val="left" w:pos="748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ПОДАЧИ И РАССМОТРЕНИЯ ОБРАЩЕНИЙ ПОТРЕБИТЕЛЕЙ ПО ВОПРОСАМ НАДЕЖНОСТИ ТЕПЛОСНАБЖЕНИЯ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В целях оперативного реагирования на обращения потребителей по вопросам теплоснабжения, потребитель может написать письменное обращение в администрацию Куменского района Кировской области по вопросу ненадлежащего теплоснабжения, по адресу: 613400, Кировская область, пгт. Кумены, ул. Кирова, д.11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отопительного периода обращение может подаваться в устной форме, в том числе по телефону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емная главы администрации 8 (83343) 2-12-50 (в рабочие дни с понедельника по четверг с 7-15 до 17-00)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Единая дежурная-диспетчерская служба Куменского района (круглосуточно) 8 (83343) 2-14-46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выходные и праздничные дни, а также в нерабочее время рабочих дней обращения принимаются по телефону Единой дежурно-диспетчерской службы Куменского района 8 (83343) 2-14-46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обращении потребитель должен указать свои данные (Ф.И.О., место жительства, контактный телефон) и изложить суть вопроса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еречень документов, которые необходимо предъявить заявителю при подаче обращения в письменной форме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Копию документа, удостоверяющего личность заявителя (для физических лиц),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Копию договора теплоснабжения (для юридических лиц),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Копию документов, подтверждающих факты, изложенные в обращении (при наличии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Обращение, полученное должностным лицом администрации Куменского района, регистрируется в журнале регистрации жалоб (обращений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 После регистрации обращения должностное лицо администрации Куменского района поселения обязано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. Теплоснабжающая (теплосетевая)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7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9. Должностное лицо администрации Куменского района обязано проконтролировать исполнение предписания теплоснабжающей (теплосетевой) организацией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0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4:00Z</dcterms:created>
  <dc:creator>Archiv</dc:creator>
  <dc:description/>
  <cp:keywords/>
  <dc:language>en-US</dc:language>
  <cp:lastModifiedBy>zavzhkh</cp:lastModifiedBy>
  <cp:lastPrinted>2021-04-06T09:27:00Z</cp:lastPrinted>
  <dcterms:modified xsi:type="dcterms:W3CDTF">2021-04-14T07:50:00Z</dcterms:modified>
  <cp:revision>34</cp:revision>
  <dc:subject/>
  <dc:title> </dc:title>
</cp:coreProperties>
</file>