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  <w:lang w:eastAsia="ru-RU"/>
        </w:rPr>
        <w:t>Калькуляция затрат на подключение к сет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НИМАНИЕ: расчет стоимости уточняется при составлении проектно-сметной докумен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абот, руб.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ькуляция затрат при подключении объектов к централизованным сетям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укладка трубопроводов из стальных труб диаметром до 50мм с утеплением (скорлупы из пенополиуретана) без устройства каналов с разработкой и засыпкой грунта в траншеях экскаватором «обратная лопата» с ковшом вместимостью 0,65 (0,5-1) м3, группа грунтов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р пог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укладка трубопроводов из стальных труб диаметром до 100мм с утеплением (скорлупы из пенополиуретана)без устройства каналов с разработкой и засыпкой грунта в траншеях экскаватором «обратная лопата» с ковшом вместимостью 0,65 (0,5-1) м3, группа грунтов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р пог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1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7:00Z</dcterms:created>
  <dc:creator>Ведущий специалист</dc:creator>
  <dc:description/>
  <cp:keywords/>
  <dc:language>en-US</dc:language>
  <cp:lastModifiedBy>infadmin</cp:lastModifiedBy>
  <dcterms:modified xsi:type="dcterms:W3CDTF">2023-06-22T05:10:00Z</dcterms:modified>
  <cp:revision>4</cp:revision>
  <dc:subject/>
  <dc:title/>
</cp:coreProperties>
</file>