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Для заключения договора теплоснабжения с ресурсоснабжающей организацией необходимо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3118"/>
        <w:gridCol w:w="25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рганизации/ пред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Зая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хнический па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Свидетельство о государственной регистрации физического лица в качестве индивидуального предпринимателя 4.  Свидетельство о постановке на учет в налоговом органе физического лица по месту жительства на территори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Выписка из Единого государственного реестра индивидуальных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Копия па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Технический   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Свидетельство о государственной регистрации права собственности или Выписка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опия па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иче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У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Свидетельство о постановке на учет в налоговом органе (ИН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Свидетельство о государственной регистраци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Договор купли-продажи (договор аренд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Постановление главы местного самоуправления о создании предприятия, учреж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становление главы местного самоуправления о переводе жилого помещения в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х.условия на подключение (для вновь водимы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Расчет часового расхода тепловой энергии на ото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ыписка из ЕГРЮ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идетельство о государственной регистрации права или 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Копия па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правка о количестве зарегистрированных жителей по данному адресу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4:00Z</dcterms:created>
  <dc:creator>User</dc:creator>
  <dc:description/>
  <cp:keywords/>
  <dc:language>en-US</dc:language>
  <cp:lastModifiedBy>Оксана</cp:lastModifiedBy>
  <dcterms:modified xsi:type="dcterms:W3CDTF">2017-11-17T08:02:00Z</dcterms:modified>
  <cp:revision>6</cp:revision>
  <dc:subject/>
  <dc:title>Для заключения договора энергоснабжения с МУП «Тепловая компания» Новооскольского района Белгородской области при себе иметь:</dc:title>
</cp:coreProperties>
</file>