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7.75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5.04.2024 № 168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 проведении публичных слушаний по актуализации схем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х поселений 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27.07.2010 №190-ФЗ «О теплоснабжении», со статьей 28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2.02.2012 №154                               "О требованиях к схемам теплоснабжения, порядку их разработки и утверждения» статьями 16, 23 Устава муниципального образования Куменский муниципальный район Кировской области, Положением о публичных слушаниях в муниципальном образовании Куменский муниципальный район, утвержденным решением Куменской районной Думы от 19.10.2005 № 29/218 ПОСТАНОВЛЯЕТ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утверждению актуализированных  схем теплоснабжения сельских поселений Куменского района (Березниковское, Вожгальское, Куменское, Речное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значить проведение публичных слушаний на 25.04.2024 в 09.00 часов в кабинете № 9  администрации район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ым за организацию и проведение публичных слушаний назначить отдел архитектуры, градостроительства и жилищно-коммунального хозяйства администрации района (Ситарь С.Е.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архитектуры, градостроительства и жилищно-коммунального хозяйства администрации района (Ситарь С.Е.)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публиковать в официальных средствах массово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ю о назначении публичных слушаний, порядок  участия граждан и порядок учета предложений по проектам решений в срок  не позднее 18.04.2024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лючение о результатах проведения публичных слушаний (не позднее 3 дней со дня их проведе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ть прием предложений и замечаний по проекту от участников публичных слушан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сле завершения публичных слушаний подготовить протокол и заключение по результатам публичных слуш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нтроль  за выполнением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гласно действующему                  законодательств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                 Куме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olor w:val="000000"/>
          <w:sz w:val="28"/>
        </w:rPr>
        <w:t xml:space="preserve">И.о. главы </w:t>
      </w:r>
      <w:r>
        <w:rPr>
          <w:color w:val="000000"/>
          <w:sz w:val="28"/>
          <w:szCs w:val="28"/>
        </w:rPr>
        <w:t>Куменского района</w:t>
        <w:tab/>
        <w:tab/>
        <w:tab/>
        <w:tab/>
        <w:tab/>
        <w:tab/>
        <w:t>Н.В. Кислицын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____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отделом архитек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 и жилищно-ком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 района</w:t>
        <w:tab/>
        <w:tab/>
        <w:tab/>
        <w:tab/>
        <w:tab/>
        <w:tab/>
        <w:t>Н.В. Борганец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right="-18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правовым отделом </w:t>
      </w:r>
    </w:p>
    <w:p>
      <w:pPr>
        <w:pStyle w:val="TextBody"/>
        <w:spacing w:before="0" w:after="0"/>
        <w:ind w:right="-182" w:hanging="0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>Н.В. Шибанова</w:t>
      </w:r>
    </w:p>
    <w:p>
      <w:pPr>
        <w:pStyle w:val="TextBody"/>
        <w:ind w:right="-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ослать: дело, </w:t>
      </w:r>
      <w:r>
        <w:rPr>
          <w:sz w:val="28"/>
          <w:szCs w:val="28"/>
        </w:rPr>
        <w:t>отдел архитектуры, градостроительства и жилищно-коммунального хозяйства администрации района</w:t>
      </w:r>
      <w:r>
        <w:rPr>
          <w:sz w:val="28"/>
        </w:rPr>
        <w:t>, прокуратура, отдел информат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тарь Снежана Евгеньевна</w:t>
      </w:r>
    </w:p>
    <w:p>
      <w:pPr>
        <w:pStyle w:val="Normal"/>
        <w:jc w:val="both"/>
        <w:rPr/>
      </w:pPr>
      <w:r>
        <w:rPr>
          <w:sz w:val="28"/>
        </w:rPr>
        <w:t xml:space="preserve">2-14-85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color w:val="000000"/>
      <w:sz w:val="32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8:00Z</dcterms:created>
  <dc:creator>Urist</dc:creator>
  <dc:description/>
  <dc:language>en-US</dc:language>
  <cp:lastModifiedBy>Пользователь</cp:lastModifiedBy>
  <cp:lastPrinted>2024-04-05T10:38:00Z</cp:lastPrinted>
  <dcterms:modified xsi:type="dcterms:W3CDTF">2024-04-05T07:38:00Z</dcterms:modified>
  <cp:revision>2</cp:revision>
  <dc:subject/>
  <dc:title/>
</cp:coreProperties>
</file>