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6" w:before="60" w:after="60"/>
        <w:ind w:left="120" w:right="12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ое присоедин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0"/>
        <w:jc w:val="both"/>
        <w:outlineLvl w:val="0"/>
        <w:rPr>
          <w:rFonts w:ascii="Times New Roman" w:hAnsi="Times New Roman" w:eastAsia="Times New Roman" w:cs="Times New Roman"/>
          <w:color w:val="0B77E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77EA"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7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еализации подключения объектов капитального строительства к централизованным сетям холодного водоснабжения и водоотведения включает следующие этапы:</w:t>
      </w:r>
    </w:p>
    <w:p>
      <w:pPr>
        <w:pStyle w:val="Normal"/>
        <w:shd w:fill="FFFFFF" w:val="clear"/>
        <w:spacing w:lineRule="atLeast" w:line="347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явитель подает заявление в ресурсоснабжающую организацию на заключение договора о подключении (технологическом присоединении) и выдачу условий подключения или выдачу технических условий на подключение с приложением комплекта документов согласно законодательству: нарочно, по почте, по электронной почте.</w:t>
      </w:r>
    </w:p>
    <w:p>
      <w:pPr>
        <w:pStyle w:val="Normal"/>
        <w:shd w:fill="FFFFFF" w:val="clear"/>
        <w:spacing w:lineRule="atLeast" w:line="252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и обработку заявок о подключении объектов капитального строительства к централизованным системам холодного водоснабжения и водоотведения осуществляет ресурсоснабжающая организация. 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сурсоснабжающая организация проверяет комплектность и полноту сведений предоставленных документов в течение 3 рабочих дней. При некомплекте документов, либо имеющихся замечаниях по ним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дня получения заявления ресурсоснабжающая организация направляет заявителю письмо о необходимости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оставить недостающие сведения и (или) документы. Рассмотрение заявления при этом приостанавливается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лучае не предоставления заявителем недостающих сведений и (или) документов в течение вышеуказанного срока Ресурсоснабжающая организация аннулирует заявление и уведомляет об этом заявителя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2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наличии полного комплекта документов и наличия технической возможности подключения ресурсоснабжающая организация в течение 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бочих дн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ет заявителю проект договора о подключении с приложением условий подключения, перечня мероприятий по подключению и расчетом размера платы за подключение (и уведомляет об этом заявителя).</w:t>
      </w:r>
    </w:p>
    <w:p>
      <w:pPr>
        <w:pStyle w:val="Normal"/>
        <w:shd w:fill="FFFFFF" w:val="clear"/>
        <w:spacing w:lineRule="atLeast" w:line="252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явитель удобным для него способом получает договор о подключении с приложениями, подписывает и возвращает их в Ресурсоснабжающую организацию в течение 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2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согласия с представленным проектом договора о подключении заявитель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дня получения подписанного         ресурсоснабжающей организацией проекта договора о подключении направляет в адрес организации мотивированный отказ от его подписания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явитель заказывает проект водоснабжения и водоотведения объекта капитального строительства в проектной организации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ле разработки проекта Заявитель или проектная организация согласовывает данный проект с ресурсоснабжающей организацией и с другими организациями, эксплуатирующими инженерные коммуникации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сле согласования проектной документации заявитель заключает договор на выполнение работ со строительной организацией, имеющей право на строительство водопроводных и канализационных сетей. Строительная организация осуществляет строительство систем водоснабжения и водоотведения объекта Заявителя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явитель вносит плату за подключение согласно о договора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осле окончания строительства наружных и внутренних систем водоснабжения и водоотведения заявитель подает заявление в ресурсоснабжающую организацию о готовности объекта к подключению к системам водоснабжения и водоотведения с приложением комплекта документов (указанных в заявлении), осуществляет вызов ресурсоснабжающей организации для проверки выполнения условий подключения и освидетельствования готовности построенного объекта к подключению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пециалисты ресурсоснабжающей организации проверяют готовность объекта к подключению к системам водоснабжения и (или) водоотведения, пломбируют прибор учета холодной воды, отключающую арматуру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Заявитель заключает с ресурсоснабжающей организацией договор холодного водоснабжения и водоотведения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есурсоснабжающая организация производит врезку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календарных дн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аключения договора холодного водоснабжения и водооведения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Заявитель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даты фактического подключения объекта подписывает акт о подключении, схему разграничения балансовой принадлежности и эксплуатационной ответственности наружных сетей водопровода и канализации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сле подписания документов, выполнения заявителем договора о подключении в полном объеме, ресурсоснабжающая организация в течение 3-х рабочих дней обеспечивает подачу холодной воды абоненту.</w:t>
      </w:r>
    </w:p>
    <w:p>
      <w:pPr>
        <w:pStyle w:val="Normal"/>
        <w:shd w:fill="FFFFFF" w:val="clear"/>
        <w:spacing w:lineRule="atLeast" w:line="252" w:before="0" w:after="390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39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39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39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39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39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39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39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39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39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/>
        <w:t>«Последовательность действий при осуществлении подключения объектов капитального строительства к централизованным системам холодного водоснабжения и водоотведени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82" w:hRule="atLeast"/>
        </w:trPr>
        <w:tc>
          <w:tcPr>
            <w:tcW w:w="864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ача заявки в ресурсоснабжающую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заключение договора о подключении с приложением документов  согласно п. 90 Постановления Правительства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9.07.2013г. № 6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 w:ascii="Arial Black" w:hAnsi="Arial Black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0" cy="420370"/>
                <wp:effectExtent l="71755" t="0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ff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34pt,33.85pt" stroked="t" o:allowincell="f" style="position:absolute">
                <v:stroke color="aqua" weight="4752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16" w:hRule="atLeast"/>
        </w:trPr>
        <w:tc>
          <w:tcPr>
            <w:tcW w:w="864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мотрение заявки и представленных документов ресурсоснабжающей организацией, определение технической возможности подключения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485775"/>
                <wp:effectExtent l="71755" t="0" r="71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ff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37.8pt" stroked="t" o:allowincell="f" style="position:absolute">
                <v:stroke color="aqua" weight="4752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color w:val="000000"/>
          <w:sz w:val="10"/>
          <w:szCs w:val="10"/>
        </w:rPr>
      </w:pPr>
      <w:r>
        <w:rPr>
          <w:rFonts w:cs="Calibri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3 рабочих дн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64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80" w:hRule="atLeast"/>
        </w:trPr>
        <w:tc>
          <w:tcPr>
            <w:tcW w:w="864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готовка и направление заявителю проекта договора о подключении, подписанного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урсоснабжающ</w:t>
            </w:r>
            <w:r>
              <w:rPr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</w:t>
            </w:r>
            <w:r>
              <w:rPr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/>
              <w:t>с приложением условий подключения, перечня мероприятий по подключению и расчетом размера платы за подклю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48"/>
          <w:szCs w:val="48"/>
          <w:lang w:val="en-US" w:eastAsia="en-US"/>
        </w:rPr>
      </w:pPr>
      <w:r>
        <w:rPr>
          <w:rFonts w:cs="Arial" w:ascii="Arial Black" w:hAnsi="Arial Black"/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0" cy="469900"/>
                <wp:effectExtent l="71755" t="0" r="717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ff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234pt,37.9pt" stroked="t" o:allowincell="f" style="position:absolute">
                <v:stroke color="aqua" weight="4752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10 рабочих дней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0"/>
          <w:szCs w:val="10"/>
        </w:rPr>
      </w:pPr>
      <w:r>
        <w:rPr>
          <w:rFonts w:cs="Arial" w:ascii="Arial Black" w:hAnsi="Arial Black"/>
          <w:b/>
          <w:color w:val="000000"/>
          <w:sz w:val="10"/>
          <w:szCs w:val="10"/>
        </w:rPr>
      </w:r>
    </w:p>
    <w:tbl>
      <w:tblPr>
        <w:tblW w:w="864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явитель подписывает договор о подключении, либо направляет в                  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урсоснабжающ</w:t>
            </w:r>
            <w:r>
              <w:rPr>
                <w:color w:val="000000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</w:t>
            </w:r>
            <w:r>
              <w:rPr>
                <w:color w:val="000000"/>
              </w:rPr>
              <w:t>ю</w:t>
            </w:r>
            <w:r>
              <w:rPr/>
              <w:t xml:space="preserve"> мотивированный отказ от его подписания (в течение 10 рабочих дней со дня получения  проекта договора и условий подключ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12470</wp:posOffset>
                      </wp:positionV>
                      <wp:extent cx="0" cy="417830"/>
                      <wp:effectExtent l="71755" t="0" r="717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6.1pt" to="201.6pt,88.95pt" stroked="t" o:allowincell="t" style="position:absolute">
                      <v:stroke color="aqua" weight="475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Если заявитель не направляет подписанный проект договора, либо мотивированный отказ от его подписания, то поданная таким заявителем заявка аннулируется (не ранее чем через 60 дней после получения заявителем проекта договора и условий подключ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10 рабочих дней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0"/>
          <w:szCs w:val="10"/>
        </w:rPr>
      </w:pPr>
      <w:r>
        <w:rPr>
          <w:rFonts w:cs="Arial" w:ascii="Arial Black" w:hAnsi="Arial Black"/>
          <w:b/>
          <w:color w:val="000000"/>
          <w:sz w:val="10"/>
          <w:szCs w:val="10"/>
        </w:rPr>
      </w:r>
    </w:p>
    <w:tbl>
      <w:tblPr>
        <w:tblW w:w="864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53" w:hRule="atLeast"/>
        </w:trPr>
        <w:tc>
          <w:tcPr>
            <w:tcW w:w="864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ind w:hanging="152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Возврат в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урсоснабжающ</w:t>
            </w:r>
            <w:r>
              <w:rPr>
                <w:color w:val="000000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52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</w:t>
            </w:r>
            <w:r>
              <w:rPr>
                <w:color w:val="000000"/>
              </w:rPr>
              <w:t>ю</w:t>
            </w:r>
            <w:r>
              <w:rPr/>
              <w:t xml:space="preserve"> подписанного договора,  либо мотивированный отказ  </w:t>
            </w:r>
          </w:p>
          <w:p>
            <w:pPr>
              <w:pStyle w:val="Normal"/>
              <w:spacing w:lineRule="auto" w:line="240" w:before="0" w:after="0"/>
              <w:ind w:hanging="15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2245</wp:posOffset>
                      </wp:positionV>
                      <wp:extent cx="0" cy="325755"/>
                      <wp:effectExtent l="71755" t="0" r="717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35pt" to="201.6pt,39.95pt" stroked="t" o:allowincell="t" style="position:absolute">
                      <v:stroke color="aqua" weight="475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его подпис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13" w:hRule="atLeast"/>
        </w:trPr>
        <w:tc>
          <w:tcPr>
            <w:tcW w:w="8640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Исполнение заявителем мероприятий, предусмотренных договором и условиями подключ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Подача заявления о готовности объекта к подключен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 централизованным системам холодного водоснабжения и водоотведения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Проверка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урсоснабжающ</w:t>
            </w:r>
            <w:r>
              <w:rPr>
                <w:color w:val="000000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</w:t>
            </w:r>
            <w:r>
              <w:rPr>
                <w:color w:val="000000"/>
              </w:rPr>
              <w:t>ей</w:t>
            </w:r>
            <w:r>
              <w:rPr/>
              <w:t xml:space="preserve"> выполнения заявителем условий подключения, готовности объекта к подключе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4970"/>
                <wp:effectExtent l="71755" t="0" r="717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ff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31.1pt" stroked="t" o:allowincell="f" style="position:absolute">
                <v:stroke color="aqua" weight="4752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до 18 месяце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0000"/>
          <w:sz w:val="10"/>
          <w:szCs w:val="10"/>
        </w:rPr>
      </w:pPr>
      <w:r>
        <w:rPr>
          <w:rFonts w:cs="Arial" w:ascii="Arial Black" w:hAnsi="Arial Black"/>
          <w:b/>
          <w:color w:val="000000"/>
          <w:sz w:val="10"/>
          <w:szCs w:val="10"/>
        </w:rPr>
      </w:r>
    </w:p>
    <w:tbl>
      <w:tblPr>
        <w:tblW w:w="864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275" w:hRule="atLeast"/>
        </w:trPr>
        <w:tc>
          <w:tcPr>
            <w:tcW w:w="8647" w:type="dxa"/>
            <w:tcBorders>
              <w:top w:val="single" w:sz="24" w:space="0" w:color="00FFFF"/>
              <w:left w:val="single" w:sz="24" w:space="0" w:color="00FFFF"/>
              <w:bottom w:val="single" w:sz="24" w:space="0" w:color="00FFFF"/>
              <w:right w:val="single" w:sz="24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Заявитель заключает договор холодного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урсоснабжающ</w:t>
            </w:r>
            <w:r>
              <w:rPr>
                <w:color w:val="000000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</w:t>
            </w:r>
            <w:r>
              <w:rPr>
                <w:color w:val="000000"/>
              </w:rPr>
              <w:t>я</w:t>
            </w:r>
            <w:r>
              <w:rPr/>
              <w:t xml:space="preserve"> производит технологическое присоединение (врезку) объекта заявителя к сетям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Составление и подписание акта о подключении, оформление и подписание схемы разграничения балансовой принадлежности и эксплуатационной ответственности наружных сетей водопровода и канализ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Подача ресурса на объект абонен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3:00Z</dcterms:created>
  <dc:creator>Сергей</dc:creator>
  <dc:description/>
  <cp:keywords/>
  <dc:language>en-US</dc:language>
  <cp:lastModifiedBy>Customer</cp:lastModifiedBy>
  <dcterms:modified xsi:type="dcterms:W3CDTF">2019-03-05T12:34:00Z</dcterms:modified>
  <cp:revision>9</cp:revision>
  <dc:subject/>
  <dc:title/>
</cp:coreProperties>
</file>