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ОБРАЗЕЦ для юр.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Глава  администрации городского/сельского               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поселения                                                                             </w:t>
      </w:r>
      <w:r>
        <w:rPr>
          <w:sz w:val="16"/>
          <w:szCs w:val="16"/>
        </w:rPr>
        <w:t>(Наименование ресурсоснабжающей организации)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/>
        <w:t xml:space="preserve">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                         ____________________                                                                         ( наименование организации)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  <w:szCs w:val="16"/>
        </w:rPr>
        <w:t>Ф.И.О.</w:t>
      </w:r>
      <w:r>
        <w:rPr/>
        <w:t xml:space="preserve">                                         Юридический и фактический 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ел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разрешить подключение к городским / сельским сетям водоснабжения  и (или) канализации, и выдать технические условия  по адресу:  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Работы буду производить за свой счет и своими с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серокопия свидетельства о государственной регистрации права на собственность</w:t>
      </w:r>
    </w:p>
    <w:p>
      <w:pPr>
        <w:pStyle w:val="Normal"/>
        <w:rPr/>
      </w:pPr>
      <w:r>
        <w:rPr/>
        <w:t xml:space="preserve">         </w:t>
      </w:r>
      <w:r>
        <w:rPr/>
        <w:t>жилого помещения и земельного участка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2. Копии учредительных документов, а также документы, подтверждающие полномочия лица, подписавшего заявл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3. Ситуационный план расположения объекта с привязкой к территории населённого пункт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4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5. Баланс водопотребления и водоотведения подключаемого объекта с указанием видов водопользования, в том числе при пожаротуш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6. Сведения о назначении объекта, высоте и об этажности зд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7. Сведения о субабонентах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8. Информацию о сроках строительства (реконструкции) и ввода в эксплуатацию строящегося (реконструируемого) объекта.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Ситуационный план расположения объекта с привязкой к территории населённого пункт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Баланс водопотребления и водоотведения подключаемого объекта с указанием видов водопользования, в том числе при пожаротушени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Сведения о назначении объекта, высоте и об этажности зда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Сведения о субабонентах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Нотариально заверенные копии учредительных документов, а также документы, подтверждающие полномочия лица, подписавшего заявление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Правоустанавливающие документы на земельный участок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Информацию о сроках строительства (реконструкции) и ввода в эксплуатацию строящегося (реконструируемого) объекта.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Слабая ссылка"/>
    <w:qFormat/>
    <w:rPr>
      <w:smallCaps/>
    </w:rPr>
  </w:style>
  <w:style w:type="character" w:styleId="Style7">
    <w:name w:val="Название книги"/>
    <w:qFormat/>
    <w:rPr>
      <w:i/>
      <w:iCs/>
      <w:smallCaps/>
      <w:spacing w:val="5"/>
    </w:rPr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1:00Z</dcterms:created>
  <dc:creator>Оксана</dc:creator>
  <dc:description/>
  <dc:language>en-US</dc:language>
  <cp:lastModifiedBy>Оксана</cp:lastModifiedBy>
  <dcterms:modified xsi:type="dcterms:W3CDTF">2017-11-17T07:41:00Z</dcterms:modified>
  <cp:revision>1</cp:revision>
  <dc:subject/>
  <dc:title/>
</cp:coreProperties>
</file>