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ВЕДОМЛЕНИЕ </w:t>
        <w:br/>
        <w:t xml:space="preserve">о проведении общественных обсуждений </w:t>
        <w:br/>
      </w:r>
      <w:r>
        <w:rPr>
          <w:b/>
          <w:color w:val="000000"/>
          <w:sz w:val="28"/>
          <w:szCs w:val="28"/>
          <w:lang w:val="ru-RU"/>
        </w:rPr>
        <w:t xml:space="preserve">по предварительным материалам оценки воздействия на окружающую среду объекта </w:t>
      </w:r>
      <w:bookmarkStart w:id="0" w:name="_Hlk140822416"/>
      <w:r>
        <w:rPr>
          <w:b/>
          <w:color w:val="000000"/>
          <w:sz w:val="28"/>
          <w:szCs w:val="28"/>
          <w:lang w:val="ru-RU"/>
        </w:rPr>
        <w:t>«Газопровод распределительный в пгт. Нижнеивкино Куменского района Кировской области»</w:t>
      </w:r>
      <w:bookmarkEnd w:id="0"/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учреждение Администрация Куменского района Кировской области совместно с АО «Газпром газораспределение Киров», ООО «ТГИ», ООО «ЦМИП» извещают о проведении общественных обсуждений по предварительным материалам оценки воздействия на окружающую среду объекта «Газопровод распределительный в пгт. Нижнеивкино Куменского района Кировской области»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Б ОБЪЕКТЕ ОБСУЖДЕНИЙ, ПОДЛЕЖАЩЕМ РАССМОТРЕНИЮ НА ОБЩЕСТВЕННЫХ ОБСУЖДЕНИЯХ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Сведения о заказчике (исполнителе):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казчик: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ционерное общество «Газпром газораспределение Киров» (АО «Газпром газораспределение Киров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4301312881 ИНН 434600658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610035, Кировская область, город Киров, ул. Пугачева, д.4 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 +7 (</w:t>
      </w:r>
      <w:hyperlink r:id="rId2">
        <w:r>
          <w:rPr>
            <w:rStyle w:val="InternetLink"/>
            <w:sz w:val="24"/>
            <w:szCs w:val="24"/>
            <w:lang w:val="ru-RU"/>
          </w:rPr>
          <w:t>8332) 56-13-19</w:t>
        </w:r>
      </w:hyperlink>
      <w:r>
        <w:rPr>
          <w:sz w:val="24"/>
          <w:szCs w:val="24"/>
          <w:lang w:val="ru-RU"/>
        </w:rPr>
        <w:t xml:space="preserve"> Электронная почта: </w:t>
      </w:r>
      <w:hyperlink r:id="rId3">
        <w:r>
          <w:rPr>
            <w:rStyle w:val="InternetLink"/>
            <w:sz w:val="24"/>
            <w:szCs w:val="24"/>
            <w:lang w:val="ru-RU"/>
          </w:rPr>
          <w:t>info@gpgrkirov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Генеральный проектировщик: </w:t>
      </w:r>
      <w:r>
        <w:rPr>
          <w:sz w:val="24"/>
          <w:szCs w:val="24"/>
          <w:lang w:val="ru-RU"/>
        </w:rPr>
        <w:t>Общество с ограниченной ответственностью «Теплогазинжиниринг» (ООО «ТГИ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136450004987 ИНН 645210315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21151, город Москва, Студенческая ул, д. 19 к. 1, кв. 15 ком. 2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 +7 (937) 022-99-97 Электронная почта: </w:t>
      </w:r>
      <w:r>
        <w:rPr>
          <w:sz w:val="24"/>
          <w:szCs w:val="24"/>
        </w:rPr>
        <w:t>kirov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tg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grou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полнитель работ по ОВОС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ство с ограниченной ответственностью «Центр межотраслевых инновационных проектов» (ООО «ЦМИП»)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197746004224 ИНН: 9721073629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09428, город Москва, Рязанский пр-кт, д. 10 стр. 18, помещ. 10/8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 (903) 380-38-64 Электронная почта: info@project-cmip.ru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Уполномоченный орган, ответственный за проведение общественных обсуждений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униципальное учреждение Администрация Куменского района (Администрация Куменского район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13400, Кировская область, Куменский район, поселок городского типа Кумены, ул. Кирова, д.1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/факс: 8 (83343) 2-12-50 E-mail: adm@kumensky.ru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Наименование объекта обсуждений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варительные материалы оценки воздействия на окружающую среду объекта «Газопровод распределительный в пгт. Нижнеивкино Куменского района Кировской области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>Наименование планируемой хозяйственной и и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азопровод распределительный в пгт. Нижнеивкино Куменского района Кировской области»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хозяйственной и и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населенных пунктов и жителей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ьное место реализации, планируемой хозяйственной и и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Федерация, </w:t>
      </w:r>
      <w:bookmarkStart w:id="1" w:name="_Hlk106276744"/>
      <w:r>
        <w:rPr>
          <w:sz w:val="24"/>
          <w:szCs w:val="24"/>
          <w:lang w:val="ru-RU"/>
        </w:rPr>
        <w:t xml:space="preserve">Кировская область, </w:t>
      </w:r>
      <w:bookmarkEnd w:id="1"/>
      <w:r>
        <w:rPr>
          <w:sz w:val="24"/>
          <w:szCs w:val="24"/>
          <w:lang w:val="ru-RU"/>
        </w:rPr>
        <w:t>Куменский муниципальный район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ланируемые сроки проведения оценки воздействия на окружающую среду (указываются в случае проведения общественных обсуждений по проекту технического задания): 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хническое задание на проведение оценки воздействия на окружающую среду Заказчиком не предусмотрено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>Контактные данные (телефон и адрес электронной почты (при наличии) ответственных лиц со стороны заказчика (исполнителя)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тветственное лицо со стороны исполнителя (ООО «ЦМИП»): Алейникова Светлана Владимировна, тел. +7 (3412) 24-95-38 (доб. 133), e-mail: </w:t>
      </w:r>
      <w:r>
        <w:rPr>
          <w:sz w:val="24"/>
          <w:szCs w:val="24"/>
        </w:rPr>
        <w:t>asv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ugaz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ud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>Иная информация по желанию заказчика (исполнителя)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4"/>
          <w:szCs w:val="24"/>
          <w:lang w:val="ru-RU"/>
        </w:rPr>
        <w:t>Иная информация не предусмотрена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 МЕСТЕ, В КОТОРОМ РАЗМЕЩЕН И ДОСТУПЕН ДЛЯ ОЧНОГО ОЗНАКОМЛЕНИЯ ОБЪЕКТ ОБСУЖДЕНИЙ, ДАТЕ ОТКРЫТИЯ ДОСТУПА, СРОКЕ ДОСТУПНОСТИ ОБЪЕКТА ОБСУЖДЕНИЙ, ДНЯХ И ЧАСАХ, В КОТОРЫЕ ВОЗМОЖНО ОЗНАКОМЛЕНИЕ С ОБЪЕКТОМ ОБСУЖДЕНИЙ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>Предварительные материалы оценки воздействия на окружающую среду, доступны для очного ознакомления с «28» апреля 2025 г. по «27» мая 2025 г. в приемной Администрации Куменского района по адресу: 613400, Кировская область, Куменский район, поселок городского типа Кумены, ул. Кирова, д.11, время приема с 09:00 ч. до 16:00 ч., перерыв с 11:45 ч. до 13:00 ч., кроме выходных и праздничных дне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highlight w:val="yellow"/>
          <w:lang w:val="ru-RU"/>
        </w:rPr>
      </w:pPr>
      <w:r>
        <w:rPr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/>
      </w:pPr>
      <w:r>
        <w:rPr>
          <w:b/>
          <w:bCs/>
          <w:sz w:val="24"/>
          <w:szCs w:val="24"/>
          <w:lang w:val="ru-RU"/>
        </w:rPr>
        <w:t>ИНФОРМАЦИЯ О РАЗМЕЩЕНИИ ОБЪЕКТА ОБСУЖДЕНИЙ В СЕТИ "ИНТЕРНЕТ", СОДЕРЖАЩУЮ ЭЛЕКТРОННУЮ ССЫЛКУ НА МЕСТО РАЗМЕЩЕНИЯ УКАЗАННЫХ МАТЕРИАЛОВ В СЕТИ «ИНТЕРНЕТ», О ДАТЕ И СРОКЕ ИХ РАЗМЕЩ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Предварительные материалы оценки воздействия на окружающую среду доступны для ознакомления в электронном виде с «28» апреля 2025 г. по «27» мая 2025 г. по ссылке https://disk.yandex.ru/d/AQmLWp1tU21f3g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 ВОЗМОЖНОСТИ ПРОВЕДЕНИЯ ПО ИНИЦИАТИВЕ ГРАЖДАН СЛУШАНИ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Проведение слушаний может быть инициировано гражданами в течение 7 календарных дней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соответствующей инициативы в произвольной форме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- посредством официального сайта уполномоченного органа в сети "Интернет" (далее - официальный сайт) (при наличии технической возможности) или информационных систем (при наличии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- в письменной форме или в форме электронного документа в адрес уполномоченного органа по адресу (адресам), указанному в уведомлении об обсуждения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случае поступления в уполномоченный орган инициативы граждан о проведении слушаний, уполномоченный орган определяет дату, время и место их проведения и размещает (опубликовывает) уведомление о слушаниях, содержащее электронную ссылку на размещенное (опубликованное) уведомление об обсуждениях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ведомление о слушаниях размещается (опубликовывается) в течение 2 рабочих дней с даты поступления такой инициативы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а) на официальном сайте и (или) в информационной системе, а также опубликовывает в порядке, установленном для официального опубликования правовых актов субъекта Российской Федерации, муниципальных правовых актов, иной официальной информации, в иных средствах массовой информации, в случае если это предусмотрено правовыми актами субъекта Российской Федерации, муниципальными правовыми актами;</w:t>
      </w:r>
    </w:p>
    <w:p>
      <w:pPr>
        <w:pStyle w:val="Normal"/>
        <w:tabs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) в федеральной государственной информационной системе состояния окружающей среды в соответствии с приложением № 28 к Положению о федеральной государственной информационной системе состояния окружающей среды, утвержденному постановлением Правительства Российской Федерации от 19 марта 2024 г. № 329 "О федеральной государственной информационной системе состояния окружающей среды"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ПОЛНОМОЧЕННЫЙ ОРГАН ДОПОЛНИТЕЛЬНО УКАЗЫВАЕТ В УВЕДОМЛЕНИИ ОБ ОБСУЖДЕНИЯХ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рес в пределах места нахождения уполномоченного орган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униципальное учреждение Администрация Куменского района (Администрация Куменского район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13400, Кировская область, Куменский район, поселок городского типа Кумены, ул. Кирова, д.1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/факс: 8 (83343) 2-12-50 E-mail: adm@kumensky.ru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нтактные данные (телефон и адрес электронной почты, факс (при наличии) ответственного лица (ответственных лиц) со стороны уполномоченного органа: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лицо со стороны уполномоченного органа (Администрация Куменского района): Ситарь Снежана Евгеньевна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>тел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+7(83343)2-14-85; e-mail: </w:t>
      </w:r>
      <w:r>
        <w:rPr>
          <w:b/>
          <w:sz w:val="24"/>
          <w:szCs w:val="24"/>
          <w:lang w:val="ru-RU"/>
        </w:rPr>
        <w:t>zhkh_energo@kumensky.ru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нформация о порядке, сроке и форме внесения участниками общественных обсуждений предложений и замечаний, касающихся объекта обсуждений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В течение всего периода размещения объекта обсуждений участники общественных обсуждений имеют право вносить предложения и замечания, касающиеся такого объекта обсуждений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а) посредством официального сайта (при наличии технической возможности) или информационных систем (при наличии);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в письменной или устной форме в ходе проведения слушаний (в случае проведения таких слушаний);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в письменной форме или в форме электронного документа, направленного в адрес уполномоченного органа;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посредством записи в журнале учета участников общественных обсуждений, очно ознакомляющихся с объектом обсуждений, и их замечаний, и предложений. Журнал учета участников общественных обсуждений, очно ознакомляющихся с объектом обсуждений, и их замечаний и предложений доступен с «28» апреля 2025 г. по «27» мая 2025 г. в приемной Администрация Куменского района по адресу: 613400, Кировская область, Куменский район, поселок городского типа Кумены, ул. Кирова, д.11, время приема с 09:00 ч. до 16:00 ч., перерыв с 11:45 ч. до 13:00 ч., кроме выходных и праздничных дней. Записи в указанный журнал вносятся участниками общественных обсуждений, очно ознакомляющимися с объектом обсуждений, собственноручно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- для физических лиц -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- для юридических лиц -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- согласие на обработку персональных данных в соответствии с законодательством Российской Федерации в области персональных данных;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огласие на участие в подписании протокола общественных обсужден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В случае отказа участника общественных обсуждений в предоставлении вышеуказанных сведений, в журнале учета замечаний и предложений участников общественных обсуждений уполномоченным органом делается соответствующая отметк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Предложения и замечания подлежат фиксации уполномоченным органом в журнале учета замечаний и предложений участников общественных обсуждений и передаче в течение 1 рабочего дня со дня их внесения заказчику (исполнителю) по контактным данным, указанным в уведомлении об обсуждениях, а также обязательному рассмотрению заказчиком (исполнителем), за исключением случая, когда участник общественных обсуждений отказался в предоставлении необходимых сведений при внесении предложений и замечан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Результаты рассмотрения отражаются заказчиком (исполнителем) в таблице учета замечаний и предложений, в которой указываются сведения об авторе замечаний и предложений, содержание замечаний и предложений, обоснованный ответ заказчика (исполнителя) о принятии (учете) замечаний и предложений или мотивированном отклонении их с указанием номеров разделов объекта обсуждений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аблица учета замечаний и предложений, содержащая результаты рассмотрения замечаний и предложений, передается заказчиком (исполнителем) не позднее 5-го рабочего дня после даты завершения общественных обсуждений в форме электронного документа в адрес уполномоченного органа, в том числе по адресу электронной почты, указанному в уведомлении об обсуждениях, по которому уполномоченным органом обеспечивался прием замечаний и предложений участников общественных обсуждений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нициирования гражданами проведения слушаний или в случае принятия по инициативе уполномоченного органа решения о проведении слушаний - дата, время и место проведения слушани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Проведение слушаний может быть инициировано гражданами в течение 7 календарных дней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соответствующей инициативы в произвольной форме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- посредством официального сайта уполномоченного органа в сети "Интернет" (далее - официальный сайт) (при наличии технической возможности) или информационных систем (при наличии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- в письменной форме или в форме электронного документа в адрес уполномоченного органа по адресу (адресам), указанному в уведомлении об обсуждения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случае поступления в уполномоченный орган инициативы граждан о проведении слушаний, уполномоченный орган определяет дату, время и место их проведения и размещает (опубликовывает) уведомление о слушаниях, содержащее электронную ссылку на размещенное (опубликованное) уведомление об обсуждениях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ведомление о слушаниях размещается (опубликовывается) в течение 2 рабочих дней с даты поступления такой инициативы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а) на официальном сайте и (или) в информационной системе, а также опубликовывает в порядке, установленном для официального опубликования правовых актов субъекта Российской Федерации, муниципальных правовых актов, иной официальной информации, в иных средствах массовой информации, в случае если это предусмотрено правовыми актами субъекта Российской Федерации, муниципальными правовыми актами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б) в федеральной государственной информационной системе состояния окружающей среды в соответствии с приложением № 28 к Положению о федеральной государственной информационной системе состояния окружающей среды, утвержденному постановлением Правительства Российской Федерации от 19 марта 2024 г. № 329 "О федеральной государственной информационной системе состояния окружающей среды"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3">
    <w:name w:val="ГГЦТекстАбзац Знак"/>
    <w:qFormat/>
    <w:rPr>
      <w:sz w:val="24"/>
      <w:szCs w:val="24"/>
    </w:rPr>
  </w:style>
  <w:style w:type="character" w:styleId="Style14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Longcopy">
    <w:name w:val="long_copy"/>
    <w:basedOn w:val="Style1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Copytarget">
    <w:name w:val="copy_target"/>
    <w:basedOn w:val="Style12"/>
    <w:qFormat/>
    <w:rPr/>
  </w:style>
  <w:style w:type="character" w:styleId="Companyheadericon">
    <w:name w:val="company-header__icon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8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9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360"/>
      <w:ind w:left="567" w:right="284" w:firstLine="720"/>
      <w:jc w:val="both"/>
    </w:pPr>
    <w:rPr>
      <w:sz w:val="24"/>
      <w:szCs w:val="24"/>
      <w:lang w:val="en-US"/>
    </w:rPr>
  </w:style>
  <w:style w:type="paragraph" w:styleId="Companyheaderfullname">
    <w:name w:val="company-header__full-name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32) 56-13-19" TargetMode="External"/><Relationship Id="rId3" Type="http://schemas.openxmlformats.org/officeDocument/2006/relationships/hyperlink" Target="mailto:info@gpgrkir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31:00Z</dcterms:created>
  <dc:creator>shuhardinAP</dc:creator>
  <dc:description/>
  <cp:keywords/>
  <dc:language>en-US</dc:language>
  <cp:lastModifiedBy>user</cp:lastModifiedBy>
  <cp:lastPrinted>2024-05-29T14:28:00Z</cp:lastPrinted>
  <dcterms:modified xsi:type="dcterms:W3CDTF">2025-04-17T07:17:00Z</dcterms:modified>
  <cp:revision>4</cp:revision>
  <dc:subject/>
  <dc:title>Извещение о проведении общественных обсуждений</dc:title>
</cp:coreProperties>
</file>