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aps/>
          <w:sz w:val="28"/>
          <w:szCs w:val="28"/>
        </w:rPr>
        <w:t>АДМИНИСТРАЦИЯ КУМЕНСКОГО РАЙОНА Киров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гт Кумены. </w:t>
        <w:tab/>
        <w:tab/>
        <w:tab/>
        <w:tab/>
        <w:tab/>
        <w:t xml:space="preserve">      «31» октября 2022 года, 14 час. 00 мин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аукциона: администрация Куме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 Кировская область, пгт Кумены, ул. Кирова, 11, каб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804"/>
      </w:tblGrid>
      <w:tr>
        <w:trPr/>
        <w:tc>
          <w:tcPr>
            <w:tcW w:w="365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отделом архитектуры, градостроительства и жилищно-коммунального хозяйства администрации Ку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ИС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отдела муниципального имущества и земельных ресурсов  администрации Куменского района, секретарь комиссии;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Александ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бухгалтерского учета, главный бухгалтер  администрации Ку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отделом муниципального имущества и земельных ресурсов  администрации Куме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, архитектор отдела архитектуры, градостроительства и жилищно-коммунального хозяйства администрации Куме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правовым отделом администрации Куменского района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сутствует в полном составе, комиссия вправе осуществлять свои полномоч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снование проведения аукциона </w:t>
      </w:r>
      <w:r>
        <w:rPr>
          <w:sz w:val="28"/>
          <w:szCs w:val="28"/>
        </w:rPr>
        <w:t xml:space="preserve"> - постановление администрации Кумёнского района  «О проведении аукциона в электронной форме по продаже</w:t>
      </w:r>
      <w:r>
        <w:rPr>
          <w:bCs/>
          <w:sz w:val="28"/>
          <w:szCs w:val="28"/>
        </w:rPr>
        <w:t xml:space="preserve"> муниципального имуществ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.09.2022 № 49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настоящего аукциона было размещено на официальных сайтах:</w:t>
      </w:r>
      <w:r>
        <w:rPr>
          <w:sz w:val="28"/>
          <w:szCs w:val="28"/>
        </w:rPr>
        <w:t xml:space="preserve"> Куменского района,</w:t>
      </w:r>
      <w:r>
        <w:rPr>
          <w:color w:val="000000"/>
          <w:sz w:val="28"/>
          <w:szCs w:val="28"/>
        </w:rPr>
        <w:t xml:space="preserve"> торгов </w:t>
      </w:r>
      <w:hyperlink r:id="rId2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омер извещения</w:t>
      </w:r>
      <w:r>
        <w:rPr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  <w:lang w:val="en-US"/>
        </w:rPr>
        <w:t>SBR</w:t>
      </w:r>
      <w:r>
        <w:rPr>
          <w:color w:val="000000"/>
          <w:sz w:val="28"/>
          <w:szCs w:val="28"/>
        </w:rPr>
        <w:t>012-220930002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 (начало аукциона 09 ч. 00 мин. по московскому времени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этажность: 2, расположенное по адресу: Кировская область, Куменский район, с. Вожгалы, ул. Советская, д.6 , 1860 года постройки, площадью 582,8 кв.м, кадастровый номер здания 43:14:040206:238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43:14:040206:271, местоположение: Кировская область, Куменский район, с. Вожгалы, ул. Советская,  категория земель - земли населенных пунктов, вид разрешенного использования – деловое управление, площадь 808 кв.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>ачальная цена предмета аукциона 1 350 000 (один миллион триста пятьдесят тысяч) рублей, в том числе НДС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- нежилое здание  - 1064000 (один миллион шестьдесят четыре тысячи) рублей, в том числе НД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- земельный участок – 286 000 (двести восемьдесят шесть тысяч) рублей, без НД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>: 67500 (шестьдесят семь тысяч пятьсот) рубл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мер задатка соста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0 % начальной цены предмета аукциона: 270000 (двести семьдесят тысяч) рубл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установила</w:t>
      </w:r>
      <w:r>
        <w:rPr>
          <w:sz w:val="28"/>
          <w:szCs w:val="28"/>
        </w:rPr>
        <w:t xml:space="preserve">, что по состоянию на 17 часов 00 минут 28 октября 2022 года по  </w:t>
      </w:r>
      <w:r>
        <w:rPr>
          <w:b/>
          <w:sz w:val="28"/>
          <w:szCs w:val="28"/>
        </w:rPr>
        <w:t>лоту № 1</w:t>
      </w:r>
      <w:r>
        <w:rPr>
          <w:sz w:val="28"/>
          <w:szCs w:val="28"/>
        </w:rPr>
        <w:t xml:space="preserve">  на участие в аукционе по продаже </w:t>
      </w:r>
      <w:r>
        <w:rPr>
          <w:bCs/>
          <w:sz w:val="28"/>
          <w:szCs w:val="28"/>
        </w:rPr>
        <w:t>муниципального имущества в электронной форме поступило две заяв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дана заявка № 9220 от:  ИНН претендента </w:t>
      </w:r>
      <w:r>
        <w:rPr>
          <w:color w:val="000000"/>
          <w:sz w:val="28"/>
          <w:szCs w:val="28"/>
        </w:rPr>
        <w:t xml:space="preserve">431400293466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 Стародумовой Светланы Геннадьевны</w:t>
      </w:r>
      <w:r>
        <w:rPr>
          <w:sz w:val="28"/>
          <w:szCs w:val="28"/>
        </w:rPr>
        <w:t>, зарегистрирована в 15 часов 10 минут, 03.10.2022.</w:t>
      </w:r>
      <w:r>
        <w:rPr>
          <w:b/>
          <w:bCs/>
          <w:sz w:val="28"/>
          <w:szCs w:val="28"/>
        </w:rPr>
        <w:t>Ограничения для участия в торгах у претендента отсутствую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дана заявка № 6494 от:  ИНН претендента </w:t>
      </w:r>
      <w:r>
        <w:rPr>
          <w:color w:val="000000"/>
          <w:sz w:val="28"/>
          <w:szCs w:val="28"/>
        </w:rPr>
        <w:t xml:space="preserve">4314005423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Вожгальское домоуправление»</w:t>
      </w:r>
      <w:r>
        <w:rPr>
          <w:sz w:val="28"/>
          <w:szCs w:val="28"/>
        </w:rPr>
        <w:t xml:space="preserve">, зарегистрирована в 15 часов 14 минут, 03.10.2022. </w:t>
      </w:r>
      <w:r>
        <w:rPr>
          <w:b/>
          <w:bCs/>
          <w:sz w:val="28"/>
          <w:szCs w:val="28"/>
        </w:rPr>
        <w:t>Ограничения для участия в торгах у претендента отсутствую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решила:</w:t>
      </w:r>
      <w:r>
        <w:rPr>
          <w:bCs/>
          <w:sz w:val="28"/>
          <w:szCs w:val="28"/>
        </w:rPr>
        <w:t xml:space="preserve"> признать документы заявителей по </w:t>
      </w:r>
      <w:r>
        <w:rPr>
          <w:b/>
          <w:bCs/>
          <w:sz w:val="28"/>
          <w:szCs w:val="28"/>
        </w:rPr>
        <w:t>лоту № 1</w:t>
      </w:r>
      <w:r>
        <w:rPr>
          <w:bCs/>
          <w:sz w:val="28"/>
          <w:szCs w:val="28"/>
        </w:rPr>
        <w:t xml:space="preserve"> соответствующими требованиям</w:t>
      </w:r>
      <w:r>
        <w:rPr>
          <w:sz w:val="28"/>
          <w:szCs w:val="28"/>
        </w:rPr>
        <w:t xml:space="preserve">, установленным аукционной документацией по продаже муниципального имущества, </w:t>
      </w:r>
      <w:r>
        <w:rPr>
          <w:bCs/>
          <w:sz w:val="28"/>
          <w:szCs w:val="28"/>
        </w:rPr>
        <w:t>и  допустить к участию в аукционе двух участник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- нежилое здание, расположенное по адресу: Кировская область, Куменский район, пгт. Нижнеивкино, ул. Садовая, д.29 , 1965 года постройки, площадью 120,9 кв.м, кадастровый номер здания 43:14:010106:354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земельный участок с кадастровым номером 43:14:010106:198, местоположение: Кировская область, Куменский район, пгт. Нижнеивкино, ул. Садовая, д.29,  категория земель - земли населенных пунктов, вид разрешенного использования – размещение базы отдыха, площадь 1775 кв.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>ачальная цена предмета аукциона 1 008 000 (один миллион восемь тысяч) рублей, в том числе НДС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- нежилое здание  - 252 000 (двести пятьдесят две тысячи) рублей, в том числе НД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- земельный участок – 756 000 (семьсот пятьдесят шесть тысяч) рублей, без НД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>: 50400 (пятьдесят тысяч четыреста) рублей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мер задатка соста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0 % начальной цены предмета аукциона: 201600 (двести одна тысяча шестьсот) рубле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омиссия установила</w:t>
      </w:r>
      <w:r>
        <w:rPr>
          <w:sz w:val="28"/>
          <w:szCs w:val="28"/>
        </w:rPr>
        <w:t xml:space="preserve">, что по состоянию на 17 часов 00 минут 28 октября 2022 года по  </w:t>
      </w:r>
      <w:r>
        <w:rPr>
          <w:b/>
          <w:sz w:val="28"/>
          <w:szCs w:val="28"/>
        </w:rPr>
        <w:t>лоту № 2</w:t>
      </w:r>
      <w:r>
        <w:rPr>
          <w:sz w:val="28"/>
          <w:szCs w:val="28"/>
        </w:rPr>
        <w:t xml:space="preserve">  на участие в аукционе по продаже </w:t>
      </w:r>
      <w:r>
        <w:rPr>
          <w:bCs/>
          <w:sz w:val="28"/>
          <w:szCs w:val="28"/>
        </w:rPr>
        <w:t>муниципального имущества в электронной форме заявок не поступал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Комиссия решила:</w:t>
      </w:r>
      <w:r>
        <w:rPr>
          <w:bCs/>
          <w:sz w:val="28"/>
          <w:szCs w:val="28"/>
        </w:rPr>
        <w:t xml:space="preserve"> в связи с отсутствием заявок по данному лоту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аукцион по продаже муниципального имущества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835"/>
        <w:gridCol w:w="2430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г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омар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ра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егт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лат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и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5:00Z</dcterms:created>
  <dc:creator>аренда</dc:creator>
  <dc:description/>
  <cp:keywords/>
  <dc:language>en-US</dc:language>
  <cp:lastModifiedBy>Zemlya</cp:lastModifiedBy>
  <cp:lastPrinted>2022-10-31T09:07:00Z</cp:lastPrinted>
  <dcterms:modified xsi:type="dcterms:W3CDTF">2022-10-31T12:50:00Z</dcterms:modified>
  <cp:revision>39</cp:revision>
  <dc:subject/>
  <dc:title>ДЕПАРТАМЕНТ ГОСУДАРСТВЕННОЙ СОБСТВЕННОСТИ КИРОВСКОЙ ОБЛАСТИ</dc:title>
</cp:coreProperties>
</file>