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 w:val="25"/>
          <w:szCs w:val="25"/>
        </w:rPr>
        <w:t>АДМИНИСТРАЦИЯ КУМЕНСКОГО РАЙОНА Кировской области</w:t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омиссия по приватизации муниципального имущест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гт Кумены </w:t>
        <w:tab/>
        <w:tab/>
        <w:tab/>
        <w:tab/>
        <w:tab/>
        <w:t xml:space="preserve">      «01» ноября 2022 года, 9 час. 30 мин.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П Р О Т О К О Л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тогов аукциона по продаже муниципального имуществ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тор продажи: администрация Куменского района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рес:  Кировская область, пгт Кумены, ул. Кирова, 11, каб. 4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став комиссии: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804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ганец Н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ведующий отделом архитектуры, градостроительства и жилищно-коммунального хозяйства администрации Куменского района, председатель комисси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аристая Наталья Владими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специалист 1 категории отдела муниципального имущества и земельных ресурсов  администрации Куменского района, секретар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ГТЕРЕ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талия Александ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ведующий отделом бухгалтерского учета, главный бухгалтер  администрации Куменского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ВЧУК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на Виктор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ведующий отделом муниципального имущества и земельных ресурсов  администрации Куменского район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УН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ия Александр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главный специалист, архитектор отдела архитектуры, градостроительства и жилищно-коммунального хозяйства администрации Куменского район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ИБАН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Виктор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ведующий правовым отделом администрации Куменского района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присутствует в полном составе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миссия вправе осуществлять свои полномоч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5"/>
          <w:szCs w:val="25"/>
        </w:rPr>
        <w:t xml:space="preserve">Основание проведения аукциона: </w:t>
      </w:r>
      <w:r>
        <w:rPr>
          <w:sz w:val="25"/>
          <w:szCs w:val="25"/>
        </w:rPr>
        <w:t xml:space="preserve"> постановление администрации Кумёнского района  «О проведении аукциона в электронной форме по продаже</w:t>
      </w:r>
      <w:r>
        <w:rPr>
          <w:bCs/>
          <w:sz w:val="25"/>
          <w:szCs w:val="25"/>
        </w:rPr>
        <w:t xml:space="preserve"> муниципального имущества</w:t>
      </w:r>
      <w:r>
        <w:rPr>
          <w:sz w:val="25"/>
          <w:szCs w:val="25"/>
        </w:rPr>
        <w:t>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т 30.09.2022 № 497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вещение о проведении торгов было размещено на официальных сайтах:</w:t>
      </w:r>
      <w:r>
        <w:rPr>
          <w:sz w:val="25"/>
          <w:szCs w:val="25"/>
        </w:rPr>
        <w:t xml:space="preserve"> Куменского района,</w:t>
      </w:r>
      <w:r>
        <w:rPr>
          <w:color w:val="000000"/>
          <w:sz w:val="25"/>
          <w:szCs w:val="25"/>
        </w:rPr>
        <w:t xml:space="preserve"> торгов </w:t>
      </w:r>
      <w:hyperlink r:id="rId2">
        <w:r>
          <w:rPr>
            <w:rStyle w:val="InternetLink"/>
            <w:sz w:val="25"/>
            <w:szCs w:val="25"/>
          </w:rPr>
          <w:t>http://torgi.gov.ru/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http://utp.sberbank-ast.ru/AP</w:t>
        </w:r>
      </w:hyperlink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 (начало аукциона 09 ч. 00 мин. по московскому времени)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ежилое здание, этажность: 2, расположенное по адресу: Кировская область, Куменский район, с. Вожгалы, ул. Советская, д.6 , 1860 года постройки, площадью 582,8 кв.м, кадастровый номер здания 43:14:040206:238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емельный участок с кадастровым номером 43:14:040206:271, местоположение: Кировская область, Куменский район, с. Вожгалы, ул. Советская,  категория земель - земли населенных пунктов, вид разрешенного использования – деловое управление, площадь 808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5"/>
          <w:szCs w:val="25"/>
        </w:rPr>
        <w:t>Н</w:t>
      </w:r>
      <w:r>
        <w:rPr>
          <w:rStyle w:val="FontStyle15"/>
          <w:sz w:val="25"/>
          <w:szCs w:val="25"/>
        </w:rPr>
        <w:t>ачальная цена предмета аукциона 1 350 000 (один миллион триста пятьдесят тысяч) рублей, в том числе НДС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5"/>
          <w:szCs w:val="25"/>
        </w:rPr>
        <w:t>- нежилое здание  - 1064000 (один миллион шестьдесят четыре тысячи) рублей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5"/>
          <w:szCs w:val="25"/>
        </w:rPr>
        <w:t>- земельный участок – 286 000 (двести восемьдесят шесть тысяч) рублей, без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5"/>
          <w:szCs w:val="25"/>
        </w:rPr>
        <w:t>Шаг аукциона</w:t>
      </w:r>
      <w:r>
        <w:rPr>
          <w:sz w:val="25"/>
          <w:szCs w:val="25"/>
        </w:rPr>
        <w:t xml:space="preserve"> составляет 5% начальной цены предмета аукциона</w:t>
      </w:r>
      <w:r>
        <w:rPr>
          <w:rStyle w:val="FontStyle15"/>
          <w:sz w:val="25"/>
          <w:szCs w:val="25"/>
        </w:rPr>
        <w:t>: 67500 (шестьдесят семь тысяч пятьсот) руб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5"/>
          <w:szCs w:val="25"/>
        </w:rPr>
        <w:t>Размер задатка составляет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20 % начальной цены предмета аукциона: 270000 (двести семьдесят тысяч)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омиссия рассмотрела</w:t>
      </w:r>
      <w:r>
        <w:rPr>
          <w:sz w:val="25"/>
          <w:szCs w:val="25"/>
        </w:rPr>
        <w:t xml:space="preserve"> журнал хода аукциона по продаже </w:t>
      </w:r>
      <w:r>
        <w:rPr>
          <w:bCs/>
          <w:sz w:val="25"/>
          <w:szCs w:val="25"/>
        </w:rPr>
        <w:t>муниципального имущества в электронной форме,</w:t>
      </w:r>
      <w:r>
        <w:rPr>
          <w:sz w:val="25"/>
          <w:szCs w:val="25"/>
        </w:rPr>
        <w:t xml:space="preserve"> номер извещения </w:t>
      </w:r>
      <w:r>
        <w:rPr>
          <w:color w:val="000000"/>
          <w:sz w:val="25"/>
          <w:szCs w:val="25"/>
        </w:rPr>
        <w:t>SBR012-2209300026</w:t>
      </w:r>
      <w:r>
        <w:rPr>
          <w:sz w:val="25"/>
          <w:szCs w:val="25"/>
        </w:rPr>
        <w:t>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о продажи: </w:t>
      </w:r>
      <w:r>
        <w:rPr>
          <w:color w:val="000000"/>
          <w:sz w:val="25"/>
          <w:szCs w:val="25"/>
        </w:rPr>
        <w:t>01.11.2022 в 09:00: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кончание продажи: 01.11.2022 в 09:13: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0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93"/>
        <w:gridCol w:w="5178"/>
        <w:gridCol w:w="2632"/>
        <w:gridCol w:w="1307"/>
      </w:tblGrid>
      <w:tr>
        <w:trPr/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мер заявки</w:t>
            </w:r>
          </w:p>
        </w:tc>
        <w:tc>
          <w:tcPr>
            <w:tcW w:w="5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участника</w:t>
            </w:r>
          </w:p>
        </w:tc>
        <w:tc>
          <w:tcPr>
            <w:tcW w:w="2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та и время подачи предложения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Цена</w:t>
            </w:r>
          </w:p>
        </w:tc>
      </w:tr>
      <w:tr>
        <w:trPr/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220</w:t>
            </w:r>
          </w:p>
        </w:tc>
        <w:tc>
          <w:tcPr>
            <w:tcW w:w="5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дивидуальный предприниматель Стародумова Светлана Геннадьевна</w:t>
            </w:r>
          </w:p>
        </w:tc>
        <w:tc>
          <w:tcPr>
            <w:tcW w:w="2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94</w:t>
            </w:r>
          </w:p>
        </w:tc>
        <w:tc>
          <w:tcPr>
            <w:tcW w:w="5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ество с ограниченной ответственностью «Вожгальское домоуправление»</w:t>
            </w:r>
          </w:p>
        </w:tc>
        <w:tc>
          <w:tcPr>
            <w:tcW w:w="2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11.2022 09:03:00</w:t>
            </w:r>
          </w:p>
        </w:tc>
        <w:tc>
          <w:tcPr>
            <w:tcW w:w="1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5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миссия решила: признать победителем торгов </w:t>
      </w:r>
      <w:r>
        <w:rPr>
          <w:b/>
          <w:color w:val="000000"/>
          <w:sz w:val="25"/>
          <w:szCs w:val="25"/>
        </w:rPr>
        <w:t>Общество с ограниченной ответственностью «Вожгальское домоуправление»</w:t>
      </w:r>
      <w:r>
        <w:rPr>
          <w:b/>
          <w:sz w:val="25"/>
          <w:szCs w:val="25"/>
        </w:rPr>
        <w:t xml:space="preserve"> первым подтвердившего начальную цену имущества. Признать аукцион по лоту № 1 состоявшимся. Заключить договор купли-продажи муниципального имущества с победителем торгов в простой письменной форме по месту нахождения продавца: Кировская область, Кумёнский район, пгт Кумёны, ул. Кирова, д. 11, каб. 4.</w:t>
      </w:r>
    </w:p>
    <w:tbl>
      <w:tblPr>
        <w:tblW w:w="101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818"/>
        <w:gridCol w:w="2415"/>
      </w:tblGrid>
      <w:tr>
        <w:trPr>
          <w:trHeight w:val="899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 Борганец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3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3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 Комарист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 Кравчу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 Дегтере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А. Платун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 Шибан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7:00Z</dcterms:created>
  <dc:creator>аренда</dc:creator>
  <dc:description/>
  <cp:keywords/>
  <dc:language>en-US</dc:language>
  <cp:lastModifiedBy>Zemlya</cp:lastModifiedBy>
  <cp:lastPrinted>2022-11-01T11:05:00Z</cp:lastPrinted>
  <dcterms:modified xsi:type="dcterms:W3CDTF">2022-11-01T08:14:00Z</dcterms:modified>
  <cp:revision>10</cp:revision>
  <dc:subject/>
  <dc:title>ДЕПАРТАМЕНТ ГОСУДАРСТВЕННОЙ СОБСТВЕННОСТИ КИРОВСКОЙ ОБЛАСТИ</dc:title>
</cp:coreProperties>
</file>