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на 2024 год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 контроля </w:t>
      </w:r>
      <w:r>
        <w:rPr>
          <w:b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электрическом транспор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Кум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   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Н.В. Борганец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Заведующий  правовым отделом 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ab/>
        <w:t>Н.В. Ши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 дело, отдел архитектуры, градостроительства и жилищно-коммунального хозяйства, отдел информатизации (электронно),  прокурату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7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4 год в сфере муниципального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лектрическом транспорте и в дорожном хозяйст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границ населенных пунктов 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Куменского района Кировской области</w:t>
      </w:r>
      <w:r>
        <w:rPr>
          <w:sz w:val="28"/>
          <w:szCs w:val="28"/>
        </w:rPr>
        <w:t>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Анализ текущего состояния осуществления муниципального контроля </w:t>
      </w:r>
      <w:r>
        <w:rPr>
          <w:b/>
          <w:spacing w:val="2"/>
          <w:sz w:val="28"/>
          <w:szCs w:val="28"/>
        </w:rPr>
        <w:t>на автомобильном  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электрическом транспорте  и в дорожном хозяйстве</w:t>
      </w:r>
      <w:r>
        <w:rPr>
          <w:b/>
          <w:sz w:val="28"/>
          <w:szCs w:val="28"/>
        </w:rPr>
        <w:t xml:space="preserve"> вне границ населенных пунктов Куменского района и описание текущего развития профил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оответствии с  Программой профилактики рисков причинения вреда (ущерба) охраняемым законом ценностям на 2023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Куменского района, утвержденной постановлением администрации Куменского района  от 18.11.2021 № 483, на официальном сайте Куменского района  в информационно-телекоммуникационной сети Интернет в разделе «ЖКХ»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27"/>
            <w:szCs w:val="27"/>
            <w:shd w:fill="FFFFFF" w:val="clear"/>
          </w:rPr>
          <w:t>https://kumensky.gosuslugi.ru</w:t>
        </w:r>
      </w:hyperlink>
      <w:r>
        <w:rPr/>
        <w:t xml:space="preserve"> </w:t>
      </w:r>
      <w:r>
        <w:rPr>
          <w:sz w:val="28"/>
          <w:szCs w:val="28"/>
        </w:rPr>
        <w:t xml:space="preserve"> размещены и поддерживаются в актуальном состоянии  тексты нормативных правовых актов, регулирующих осуществление муниципального контрол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</w:t>
      </w:r>
      <w:bookmarkStart w:id="0" w:name="_Hlk73456502"/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>на автомобильном                          транспорте, городском наземном электрическом транспорте и в дорожном       хозяйстве</w:t>
      </w:r>
      <w:bookmarkEnd w:id="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Куменского района, утвержденного решением Куменской районной Думы от 19.10.2021 № 2/11 плановые проверки по муниципальному контролю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неплановые проверки в   2023 г. 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контрольного органа на 2023 год устанавливалась система оценки эффективности профилактической деятельности, состоящая из следующих целевых показател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(%) – достигнут и составил 100% от запланированного (100%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ля контролируемых лиц, удовлетворенных консультированием 100% в общем количестве контролируемых лиц, обратившихся за консультаци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й по вопросам консультирования не поступа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филактики контрольного органа за 2023 год составила 100 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офилактики будет продолжена работа по информированию по вопросам соблюдения обязательных требований посредством размещения соответствующих сведений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/>
      </w:pPr>
      <w:r>
        <w:rPr/>
        <w:t xml:space="preserve">           </w:t>
      </w:r>
      <w:r>
        <w:rPr/>
        <w:t>2.1. Стимулирование добросовестного соблюдения обязательных требований контролируемым лицо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bCs/>
        </w:rPr>
      </w:pPr>
      <w:r>
        <w:rPr/>
        <w:t xml:space="preserve">          </w:t>
      </w:r>
      <w:r>
        <w:rPr/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</w:rPr>
      </w:pPr>
      <w:r>
        <w:rPr/>
        <w:t xml:space="preserve">          </w:t>
      </w:r>
      <w:r>
        <w:rPr/>
        <w:t>2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3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3.3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268"/>
        <w:gridCol w:w="2410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27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27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autoSpaceDE w:val="false"/>
        <w:ind w:left="928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left="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10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mensk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9:00Z</dcterms:created>
  <dc:creator>Archiv</dc:creator>
  <dc:description/>
  <cp:keywords/>
  <dc:language>en-US</dc:language>
  <cp:lastModifiedBy>user</cp:lastModifiedBy>
  <cp:lastPrinted>2022-09-29T10:01:00Z</cp:lastPrinted>
  <dcterms:modified xsi:type="dcterms:W3CDTF">2023-10-04T05:51:00Z</dcterms:modified>
  <cp:revision>4</cp:revision>
  <dc:subject/>
  <dc:title> </dc:title>
</cp:coreProperties>
</file>