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>
          <w:sz w:val="28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уменского района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от 03.04.2019 № 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с изменениями от 05.09.2019 № 398, от 03.04.2020 № 49, от 11.02.2021 № 54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06.04.2022 № 153, от 04.06.2024 № 266, от 18.02.2025 № 6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муниципальной услуги "Утверждение схемы расположения земельного участка или земельных участков на кадастровом плане территории, расположенных на территории  муниципального образова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 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случае образования земельного участка, находящегося в ведении муниципального образования Куменский муниципальный район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4"/>
            <w:szCs w:val="24"/>
          </w:rPr>
          <w:t>законе</w:t>
        </w:r>
      </w:hyperlink>
      <w:r>
        <w:rPr>
          <w:sz w:val="24"/>
          <w:szCs w:val="24"/>
        </w:rPr>
        <w:t xml:space="preserve"> от 27.07.2010 № 210-ФЗ «Об организации предоставления государственных и муниципальных услуг» </w:t>
      </w:r>
      <w:r>
        <w:rPr>
          <w:bCs/>
          <w:iCs/>
          <w:sz w:val="24"/>
          <w:szCs w:val="24"/>
        </w:rPr>
        <w:t>и иных нормативных правовых актах Российской Федерации и Киров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при предоставлении муниципальной услуги явля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Федерального закона № 210-ФЗ, или в организации, указанные в пункте 5 статьи 2 настоящего Федерального закона, с запросом о предоставлении государственной или муниципальной услуги, в том числе в порядке, установленном статьей 15.1 настоящего Федерального закона, выраженным в устной, письменной или электронной фор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3. Требования к местам информирования и информационным материа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1. Информацию о месте нахождения и графике работы, контактных телефонах, адресах электронной почты, официальном сайте администрации, о многофункциональном центре предоставления государственных и муниципальных услуг (далее - многофункциональный центр) можно полу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официальном сайте администрации в информационно-телекоммуникационной сети "Интернет" (далее - сеть Интернет) </w:t>
      </w:r>
      <w:r>
        <w:rPr>
          <w:rFonts w:eastAsia="Calibri"/>
          <w:sz w:val="24"/>
          <w:szCs w:val="24"/>
        </w:rPr>
        <w:t>http:// www.kumensky.ru</w:t>
      </w:r>
      <w:r>
        <w:rPr>
          <w:sz w:val="24"/>
          <w:szCs w:val="24"/>
        </w:rPr>
        <w:t xml:space="preserve"> 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 (http://gosuslugi43.ru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(http://gosuslugi.ru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администрации Куменского района, многофункциональных центр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телефо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Адрес местонахождения органа, предоставляющего муниципальную услугу: 613400, Кировская область, пгт Кумены, ул. Кирова, д.11;</w:t>
      </w:r>
    </w:p>
    <w:p>
      <w:pPr>
        <w:pStyle w:val="Style18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рафик работы Отдела: понедельник, вторник, среда, пятница: 08.00 - 16-00, обеденный перерыв: 11-45 - 13-00;</w:t>
      </w:r>
    </w:p>
    <w:p>
      <w:pPr>
        <w:pStyle w:val="Style18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Четверг – неприемный день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         -     выходной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1807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  -     выходн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лефоны: 8(83343) 2-15-97, факс: 8(8332)2-12-5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часы при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Наименование муниципальной услуги: " 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(далее -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Муниципальная услуга предоставляется отделом муниципального имущества и земельных ресурсов администрации Куменского района (далее - Отде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: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4.1. Срок предоставления муниципальной услуги составляет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 xml:space="preserve">рабочих дней. В случае передачи документов через многофункциональный центр срок исчисляется со дня получения заявления администрацией Куменского района (далее - Администрация) </w:t>
      </w:r>
      <w:r>
        <w:rPr>
          <w:i/>
          <w:sz w:val="24"/>
          <w:szCs w:val="24"/>
        </w:rPr>
        <w:t>(в ред. Постановления администрации Куменского района от 04.06.2024 № 266)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сайте Администрации и на Едином порта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Заявление об утверждении схемы расположения земельного участка или земельных участков на кадастровом плане территории (Приложение № 1 к настоящему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 Копия документа, удостоверяющего личность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4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Единого государственного реестра юридических лиц или индивидуальных предприним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5. При обращении за получением муниципальной услуги от имени заявителя уполномоченный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6.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7. Заявитель должен представить самостоятельно документы, предусмотренные пунктами 2.6.1, 2.6.2, 2.6.3, 2.6.5, 2.6.6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е 2.6.4 настоящего Административного регламента, а также сведения Единого государственного реестра прав на недвижимое имущество и сделок с ним о правах на исходный земельный участок 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7. </w:t>
      </w:r>
      <w:r>
        <w:rPr>
          <w:color w:val="000000"/>
          <w:sz w:val="24"/>
          <w:szCs w:val="24"/>
        </w:rPr>
        <w:t>При предоставлении муниципальной услуги Администрация 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color w:val="000000"/>
          <w:sz w:val="24"/>
          <w:szCs w:val="24"/>
        </w:rPr>
        <w:t>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color w:val="000000"/>
            <w:sz w:val="24"/>
            <w:szCs w:val="24"/>
          </w:rPr>
          <w:t>частью 1 статьи 1</w:t>
        </w:r>
      </w:hyperlink>
      <w:r>
        <w:rPr>
          <w:color w:val="000000"/>
          <w:sz w:val="24"/>
          <w:szCs w:val="24"/>
        </w:rPr>
        <w:t xml:space="preserve"> Закона N 210-ФЗ муниципальных услуг, в соответствии с нормативными правовыми </w:t>
      </w:r>
      <w:hyperlink r:id="rId4">
        <w:r>
          <w:rPr>
            <w:rStyle w:val="InternetLink"/>
            <w:color w:val="000000"/>
            <w:sz w:val="24"/>
            <w:szCs w:val="24"/>
          </w:rPr>
          <w:t>актами</w:t>
        </w:r>
      </w:hyperlink>
      <w:r>
        <w:rPr>
          <w:color w:val="000000"/>
          <w:sz w:val="24"/>
          <w:szCs w:val="24"/>
        </w:rPr>
        <w:t xml:space="preserve">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color w:val="000000"/>
            <w:sz w:val="24"/>
            <w:szCs w:val="24"/>
          </w:rPr>
          <w:t>частью 6</w:t>
        </w:r>
      </w:hyperlink>
      <w:r>
        <w:rPr>
          <w:color w:val="000000"/>
          <w:sz w:val="24"/>
          <w:szCs w:val="24"/>
        </w:rPr>
        <w:t xml:space="preserve"> статьи 7 Закона N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N 210-ФЗ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</w:t>
      </w:r>
      <w:r>
        <w:rPr>
          <w:sz w:val="24"/>
          <w:szCs w:val="24"/>
        </w:rPr>
        <w:t xml:space="preserve"> работника организации, </w:t>
      </w:r>
      <w:r>
        <w:rPr>
          <w:color w:val="000000"/>
          <w:sz w:val="24"/>
          <w:szCs w:val="24"/>
        </w:rPr>
        <w:t xml:space="preserve">предусмотренной </w:t>
      </w:r>
      <w:hyperlink r:id="rId6">
        <w:r>
          <w:rPr>
            <w:rStyle w:val="InternetLink"/>
            <w:color w:val="000000"/>
            <w:sz w:val="24"/>
            <w:szCs w:val="24"/>
          </w:rPr>
          <w:t>частью 1.1 статьи 16</w:t>
        </w:r>
      </w:hyperlink>
      <w:r>
        <w:rPr>
          <w:color w:val="000000"/>
          <w:sz w:val="24"/>
          <w:szCs w:val="24"/>
        </w:rPr>
        <w:t xml:space="preserve"> Закона N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  <w:color w:val="000000"/>
            <w:sz w:val="24"/>
            <w:szCs w:val="24"/>
          </w:rPr>
          <w:t>частью 1.1 статьи 16</w:t>
        </w:r>
      </w:hyperlink>
      <w:r>
        <w:rPr>
          <w:color w:val="000000"/>
          <w:sz w:val="24"/>
          <w:szCs w:val="24"/>
        </w:rPr>
        <w:t xml:space="preserve"> Закона N 210-ФЗ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пунктом 7.2 части 1 статьи 16</w:t>
        </w:r>
      </w:hyperlink>
      <w:r>
        <w:rPr>
          <w:color w:val="000000"/>
          <w:sz w:val="24"/>
          <w:szCs w:val="24"/>
        </w:rPr>
        <w:t xml:space="preserve"> Закона N 210-ФЗ, за исключением случаев, если нанесение отметок на такие документы либо их изъятие является необходимым</w:t>
      </w:r>
      <w:r>
        <w:rPr>
          <w:sz w:val="24"/>
          <w:szCs w:val="24"/>
        </w:rPr>
        <w:t xml:space="preserve"> условием предоставления муниципальной услуги, и иных случаев, установленных федеральными законами </w:t>
      </w:r>
      <w:r>
        <w:rPr>
          <w:i/>
          <w:sz w:val="24"/>
          <w:szCs w:val="24"/>
        </w:rPr>
        <w:t>(в ред. Постановления администрации Куменского района от 06.04.2022 № 153)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и документы для предоставления муниципальной услуги не соответствуют перечню и требованиям, установленным в подразделе 2.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екст письменного (в том числе в форме электронного документа) заявления не поддается прочт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9. Перечень оснований для приостановления предоставления муниципальной услуги. Наличие на рассмотрении в Управлении Схемы, представленной ранее другим лицо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1. Несоответствие схемы расположения земельного участка ее форме, формату или требованиям к ее подготов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3. Разработка схемы расположения земельного участка выполнена с нарушением требований к образуемым и измененным земельным участк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меры земельного участка (земельных участков) не соответствуют предельным (максимальным и минимальным) размерам земельных участков, определенным градостроительными регламен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меры земельного участка (земельных участков) не соответствуют предельным (максимальным и минимальным) размерам земельных участков, на которые действие градостроительных регламентов не распространяется или в отношении которых градостроительные регламенты не устанавлива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ницы земельных участков пересекают границы муниципальных образований и (или) границы населенных пун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земельных участков осуществляется таким образом, что приводит к невозможности разрешенного использования расположенных на таких земельных участках объектов недвиж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полагается раздел, перераспределение или выдел земельных участков, если сохраняемые в отношении образуемых земельных участков обременения (ограничения) не позволяют использовать указанные земельные участки в соответствии с разрешенным использова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разование земельных участков приводит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ет требования, установленные федеральными зако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ницы образуемого земельного участка пересекают границы территориальных зон, лесничеств, лесопар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шении об отказе в утверждении схемы расположения земельного участка должны быть указаны все основания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 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 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Срок и порядок регистрации запроса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1. Заявление, представленное в письменной форме, регистрируется в установленном порядке в день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2. Заявление, поступившее в электронной форме на электронный адрес администрации Куменского района: </w:t>
      </w:r>
      <w:r>
        <w:rPr>
          <w:rFonts w:cs="Times New Roman" w:ascii="Times New Roman" w:hAnsi="Times New Roman"/>
          <w:b/>
          <w:sz w:val="24"/>
          <w:szCs w:val="24"/>
        </w:rPr>
        <w:t>AdmKumeny@mail.ru</w:t>
      </w:r>
      <w:r>
        <w:rPr>
          <w:rFonts w:cs="Times New Roman" w:ascii="Times New Roman" w:hAnsi="Times New Roman"/>
          <w:sz w:val="24"/>
          <w:szCs w:val="24"/>
        </w:rPr>
        <w:t xml:space="preserve"> и с использованием сети Интернет посредством Единого портала или Регионального портала через "Личный кабинет пользователя", подлежит обязательной регистрации в течение одного рабочего дня с момента поступления его в Администрацию, учитывая условия регистрации заявлений, указанные в </w:t>
      </w:r>
      <w:hyperlink w:anchor="P1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Heading2"/>
        <w:spacing w:lineRule="auto" w:line="240" w:before="0" w:after="0"/>
        <w:ind w:firstLine="709"/>
        <w:rPr/>
      </w:pPr>
      <w:r>
        <w:rPr>
          <w:b w:val="false"/>
          <w:sz w:val="24"/>
          <w:szCs w:val="24"/>
        </w:rPr>
        <w:t>2.15. Особенности предоставления муниципальной услуги в многофункциональном центре.</w:t>
      </w:r>
    </w:p>
    <w:p>
      <w:pPr>
        <w:pStyle w:val="Heading2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Требования, учитывающие особенности предоставления муниципальной услуги в электронной форме и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1.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1.1.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1.2. Заявление в форме электронного документа представляется по выбору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м заполнения формы запроса, размещенной на официальном сайте Администрации в сети Интернет (далее - официальный сайт)</w:t>
      </w:r>
      <w:r>
        <w:rPr>
          <w:b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утем направления электронного документа в Администрацию на официальную электронную почту (далее - представление посредством электронной почты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 путем заполнения формы запроса на Едином портале государственных и муниципальных услуг (функций), Портале Кир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1.3.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ind w:firstLine="709"/>
        <w:rPr/>
      </w:pPr>
      <w:r>
        <w:rPr>
          <w:sz w:val="24"/>
          <w:szCs w:val="24"/>
        </w:rPr>
        <w:t>- в виде электронного документа, который направляется Администрацией заявителю посредством электронной почт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1.4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1.5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1.6. При подаче заявлений к ним прилагаются документы, представление которых заявителем предусмотрено в соответствии с подразделом 2.6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самостоятельно представить с заявлением документы, которые в соответствии с частью 1 статьи 1 Федерального закона от 27 июля 2010 года № 210-ФЗ "Об организации предоставления государственных и муниципальных услуг" запрашиваются уполномоченным орга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1.7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, а также если заявление подписано усиленной квалифицированной электронной подпись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1.8. Заявление, представленное с нарушением требований подраздела 2.6, Администрацией не рассматрив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1.9. Примерные формы заявлений в электронной форме размещаются Администрацией на официальном сайте с возможностью их бесплатного коп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1.10. Заявления и прилагаемые к ним документы предоставляются в Администрацию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1.11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1.12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1.13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1.14. Документы, которые предо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15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16. Осуществление с использованием Единого портала, Регионального портала мониторинга хода предоставления муниципальной услуги через "Личный кабинет пользователя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17. Получение результатов предоставления муниципальной услуги в электронном виде на Едином портале, Региональном портале через "Личный кабинет пользователя", если это не запрещ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2. В случае обращения заявителя в многофункциональный центр (далее МФЦ) документы на предоставление муниципальной услуги направляются в Администрацию в порядке, предусмотренном соглашением, заключенным между администрацией и МФ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цы заявлений и перечн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Показатели оцен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. Показателями оценки доступност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ind w:right="30" w:firstLine="709"/>
        <w:jc w:val="both"/>
        <w:rPr/>
      </w:pPr>
      <w:r>
        <w:rPr>
          <w:sz w:val="24"/>
          <w:szCs w:val="24"/>
        </w:rPr>
        <w:t>-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е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 и иными норматив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, в котором размещается администрация Куменского района, (далее – здание), должно располагаться в пешеходной доступности от остановок общественного транспорт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мещение информации о порядке предоставления муниципальной услуги на официальном сайте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7.2. 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7.3. Показатели доступности и качества муниципальной услуги определяются также количеством обращений заявителя в Администрацию (или в МФЦ предоставления государственных и муниципальных услуг) при предоставлении одной муниципальной услуги. Обращение заявителя осуществляется два раза -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Требования к помещениям, в которых предоставляется муниципальная усл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1. Помещения для предоставления муниципальной услуги оснащаются местами для ожидания, заполнения запросов, информирования, приема заявителей (представителей заявите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2.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ля должностных ли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3. При предоставлении муниципальной услуги должны быть обеспечены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, контактные телефоны, адрес официального сайта администрации в сети Интернет, адрес электронной поч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ец заявления и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5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(кабин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и часов приема, времени перерыва на обе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а документов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рядка предоставления муниципальной услуги представлена в приложении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ем и регистрация заявления и представ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исполнения муниципальной услуги является обращение заявителя в МФЦ предоставления государственных и муниципальных услуг или в Администрацию с письменным заявл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Специалист, ответственный за прием заявлений, осуществляет проверку заявления на наличие оснований для отказа в приеме докумен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о выдаче разрешения на использование земель или земельного участка (приложение N 1 к настоящему Административному регламенту), в котором должны быть указа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е отсутствия вышеуказанных оснований специалист, ответственный за прием заявлений, в установленном порядке регистрирует поступившие документы и направляет их на рассмотрение в отдел муниципального имущества и земельных ресурсов администрации Куменского района (далее – Отде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Результатом выполнения административной процедуры является регистрация поступивших документов или отказ в приеме представ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действий не может превышать одного рабочего д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ассмотрение заявления и пред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1. Поступившие и зарегистрированные в установленном порядке документы направляются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2. Специалист, ответственный за предоставление муниципальной услуги, устанавливает наличие оснований для отказа, указанных в подразделе 2.8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При отсутствии вышеуказанных оснований 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1. В случае, если документы, указанные в пункте 2.6.4 настоящего Административного регламента, а также сведения Единого государственного реестра прав на недвижимое имущество и сделок с ним о правах на исходный земельный участок не были представлены заявителем по собственной инициативе, принимает решение о формировании и направлении межведомственных запросов для получения указанных документов (сведений, содержащихся в ни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2. В случае, если к заявлению приложена Схема, подготовленная в форме документа на бумажном носителе, обеспечивает подготовку в форме электронного документа, без взимания платы с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3. В случае,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принимает решение о приостановлении рассмотрения поданного позднее заявления об утверждении схемы расположе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3.4. Результатом выполнения административной процедуры могут явля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жведомственные запро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ая схема расположения земельного участка или земельных участков на кадастровом плане территории в форме электронного доку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о приостановлении рассмотрения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ринятие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1. Основанием для начала действий является отсутствие оснований для отказа, указанных в подразделе 2.8 настоящего Административного регламента, либо оснований для приостановления рассмотрения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2. 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1. Проверяет поступившее заявление на наличие или отсутствие оснований для отказа в утверждении схемы размещ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2. При наличии оснований, указанных в подразделе 2.8 настоящего Административного регламента, принимает решение об отказе в утверждении схемы размещ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3. При отсутствии оснований для отказа подготавливает решение об утверждении схемы расположения земельного участка или земельных участков на кадастровом плане территории, которое утверждает глава Куме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Выдача документов заяви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1. Специалист, ответственный за предоставление муниципальной услуги, выдает (направляет) заявителю или направляет в многофункциональный центр решения, указанные в подпунктах 3.4.2.2, 3.4.2.3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 Результатом выполнения административной процедуры является выдача (направление) заявителю решени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Максимальный срок выполнения действий не может превышать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 xml:space="preserve">рабочих дней </w:t>
      </w:r>
      <w:r>
        <w:rPr>
          <w:i/>
          <w:sz w:val="24"/>
          <w:szCs w:val="24"/>
        </w:rPr>
        <w:t>(в ред. Постановления администрации Куменского района от 04.06.2024 № 266)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3.6. Особенности выполнения административных процедур в многофункциональном цент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ом срока предоставления муниципальной услуги является день получения органом местного самоуправления запроса на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либо его предста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кземпляр расписки о приеме (выдаче) документов с регистрационным номеро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ой и подписью сотрудника, принявшего комплект документов, и выданный заявителю либо его представителю в день подачи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представителя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4. Контроль за исполнением Административного регламента. </w:t>
      </w:r>
      <w:r>
        <w:rPr>
          <w:i/>
          <w:sz w:val="24"/>
          <w:szCs w:val="24"/>
        </w:rPr>
        <w:t>Утратил силу – Постановление администрации Куменского района от 18.02.2025 № 62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порядок обжалования. </w:t>
      </w:r>
      <w:r>
        <w:rPr>
          <w:i/>
          <w:sz w:val="24"/>
          <w:szCs w:val="24"/>
        </w:rPr>
        <w:t>Утратил силу – Постановление администрации Куменского района от 18.02.2025 № 6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Кум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или 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: 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лефон: _____________ факс 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Н 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ГРН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утвердить схему расположения земельного участка или земельных участков на кадастровом плане территор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(условный) номер земельного участка: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государственный кадастр недвижимости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емельного участка или при отсутствии адреса земельного участка иное описание местоположения земельного участка: Кировская область, Куменский район,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лощадь земельного участка, образуемого в соответствии со схемой расположения земельного участка __________________ кв.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: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, к которой относится образуемый земельный участок: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 земельного участка (если земельный участок предстоит образовать и не утвержден проект межевания территории, в границах которого предусмотрено образование земельного участка) в случае подготовки и организац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, представителя юридического лица,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"___" ___________ 20____г.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 Представления указанного документа не требуется в случае представления заявления посредством отправки через личный кабинет Единого портала или Региональ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бработка персональных данных осуществляется в целях предоставления запрашиваемой услуги, оператором обработки является муниципальное учреждение администрация Куменского района, расположенное по адресу: 613400 Кировская область пгт Кумены ул.Кирова д.11. Персональные данные предоставлены лично лицом, обратившимся за оказанием муниципальной услуги. Сроки обработки персональных данных – в течении срока оказа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роцессе обработки персональных данных будут совершены следующие действия:  сбор, систематизацию, накопление, хранение, уточнение, в том числе обезличивание, блокирование, уничтожение персональных данных следующими способами - без использования средств автомат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Я,______________________________________________________________________, даю свое согласие на обработку моих персональных данных, осуществляемую без использования средств автомат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одпись                                 дат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Утверждение схемы расположения земельного участка или земе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ков на кадастровом плане территории, находящихся в собственности муниципального образования Куменский муниципальный район Кировской област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835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/>
            </w:pPr>
            <w:r>
              <w:rPr/>
              <w:t>Подача заявления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921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5.45pt" to="8.1pt,2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окументов на наличие оснований для отказа в приеме документов по п.2.7 регламент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198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Наличие оснований для отказа (п.2.7)</w:t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45pt" to="198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457200" cy="3429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pt" to="89.95pt,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да</w:t>
      </w:r>
    </w:p>
    <w:p>
      <w:pPr>
        <w:pStyle w:val="Normal"/>
        <w:tabs>
          <w:tab w:val="clear" w:pos="709"/>
          <w:tab w:val="left" w:pos="39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4700" cy="5575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зврат документов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4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40" w:leader="none"/>
                              </w:tabs>
                              <w:rPr/>
                            </w:pPr>
                            <w:r>
                              <w:rPr/>
                              <w:t>Возврат документов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>нет</w:t>
      </w:r>
    </w:p>
    <w:p>
      <w:pPr>
        <w:pStyle w:val="Normal"/>
        <w:tabs>
          <w:tab w:val="clear" w:pos="709"/>
          <w:tab w:val="left" w:pos="3525" w:leader="none"/>
        </w:tabs>
        <w:rPr/>
      </w:pPr>
      <w:r>
        <w:rPr/>
        <w:br w:type="textWrapping" w:clear="all"/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34226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26.95pt" to="98pt,4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ем и регистрация документов</w:t>
            </w:r>
          </w:p>
        </w:tc>
      </w:tr>
    </w:tbl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tbl>
      <w:tblPr>
        <w:tblW w:w="48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jc w:val="center"/>
              <w:rPr/>
            </w:pPr>
            <w:r>
              <w:rPr/>
              <w:t>Рассмотрение заявления и предоставленных документов</w:t>
            </w:r>
          </w:p>
        </w:tc>
      </w:tr>
    </w:tbl>
    <w:p>
      <w:pPr>
        <w:pStyle w:val="Normal"/>
        <w:tabs>
          <w:tab w:val="clear" w:pos="709"/>
          <w:tab w:val="left" w:pos="399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9.5pt" to="192.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tbl>
      <w:tblPr>
        <w:tblW w:w="50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104140</wp:posOffset>
                      </wp:positionV>
                      <wp:extent cx="571500" cy="457200"/>
                      <wp:effectExtent l="0" t="3810" r="317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8.2pt" to="-5.45pt,4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личие оснований для отказа (п.2.8)</w:t>
            </w:r>
          </w:p>
        </w:tc>
      </w:tr>
    </w:tbl>
    <w:p>
      <w:pPr>
        <w:pStyle w:val="Normal"/>
        <w:tabs>
          <w:tab w:val="clear" w:pos="709"/>
          <w:tab w:val="left" w:pos="399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7.5pt" to="192.6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  <w:t>нет</w:t>
      </w:r>
    </w:p>
    <w:p>
      <w:pPr>
        <w:pStyle w:val="Normal"/>
        <w:tabs>
          <w:tab w:val="clear" w:pos="709"/>
          <w:tab w:val="left" w:pos="6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0" cy="5943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5pt" to="45pt,4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да</w:t>
        <w:tab/>
      </w:r>
    </w:p>
    <w:p>
      <w:pPr>
        <w:pStyle w:val="Normal"/>
        <w:tabs>
          <w:tab w:val="clear" w:pos="709"/>
          <w:tab w:val="left" w:pos="60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654050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1.5pt" to="192.6pt,8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200400" cy="59944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Если заявитель не представил документы , указанные в п. 2.6.4. настоящего Административного регламента, - формирование и направление межведомственных запро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7.2pt;mso-wrap-distance-left:9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Если заявитель не представил документы , указанные в п. 2.6.4. настоящего Административного регламента, - формирование и направление межведомственных запро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tbl>
      <w:tblPr>
        <w:tblW w:w="458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jc w:val="center"/>
              <w:rPr/>
            </w:pPr>
            <w:r>
              <w:rPr/>
              <w:t>Если приложенная схема, подготовленная в форме документа на бумажном носителе, - обеспечивает подготовку в форме электронного документа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350</wp:posOffset>
                      </wp:positionV>
                      <wp:extent cx="0" cy="4572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0.5pt" to="111.6pt,3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jc w:val="center"/>
              <w:rPr/>
            </w:pPr>
            <w:r>
              <w:rPr/>
              <w:t>Если схема частично или полностью совпадает, предоставленной ранее- принимает решение о приостановке срока рассмотрения заявления, поданного позднее</w:t>
            </w:r>
          </w:p>
        </w:tc>
      </w:tr>
    </w:tbl>
    <w:p>
      <w:pPr>
        <w:pStyle w:val="Normal"/>
        <w:tabs>
          <w:tab w:val="clear" w:pos="709"/>
          <w:tab w:val="left" w:pos="399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4381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45pt" to="201.6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7.5pt" to="207pt,-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635</wp:posOffset>
                </wp:positionV>
                <wp:extent cx="3131820" cy="2095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</w:tblGrid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ие решения об утверждении схемы расположения земельного участка на кадастровом плане террит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.65pt;mso-wrap-distance-left:9pt;mso-wrap-distance-right:9pt;mso-wrap-distance-top:0pt;mso-wrap-distance-bottom:0pt;margin-top:0.05pt;mso-position-vertical-relative:text;margin-left:86.4pt;mso-position-horizontal-relative:text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</w:tblGrid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нятие решения об утверждении схемы расположения земельного участка на кадастровом плане террит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50850</wp:posOffset>
                      </wp:positionV>
                      <wp:extent cx="0" cy="160083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5.5pt" to="225pt,16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93850</wp:posOffset>
                      </wp:positionV>
                      <wp:extent cx="0" cy="4572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.5pt" to="27pt,16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1033145</wp:posOffset>
                      </wp:positionV>
                      <wp:extent cx="10160" cy="745490"/>
                      <wp:effectExtent l="37465" t="635" r="2921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74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-81.35pt" to="45.85pt,-2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Принятие решения об отказе в утверждении схемы расположения земельного участка или земельных участков на КПТ</w:t>
            </w:r>
          </w:p>
        </w:tc>
      </w:tr>
    </w:tbl>
    <w:p>
      <w:pPr>
        <w:pStyle w:val="Normal"/>
        <w:tabs>
          <w:tab w:val="clear" w:pos="709"/>
          <w:tab w:val="left" w:pos="39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tabs>
          <w:tab w:val="clear" w:pos="709"/>
          <w:tab w:val="left" w:pos="3990" w:leader="none"/>
        </w:tabs>
        <w:rPr/>
      </w:pPr>
      <w:r>
        <w:rPr/>
        <w:t xml:space="preserve">          </w:t>
      </w:r>
      <w:r>
        <w:rPr/>
        <w:t>________________________________________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tbl>
      <w:tblPr>
        <w:tblW w:w="37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jc w:val="center"/>
              <w:rPr/>
            </w:pPr>
            <w:r>
              <w:rPr/>
              <w:t>Выдача документов заявителю</w:t>
            </w:r>
          </w:p>
        </w:tc>
      </w:tr>
    </w:tbl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Подзаголовок Знак"/>
    <w:qFormat/>
    <w:rPr>
      <w:rFonts w:eastAsia="Calibri"/>
      <w:b/>
      <w:color w:val="000000"/>
      <w:sz w:val="32"/>
      <w:szCs w:val="24"/>
      <w:lang w:val="ru-RU" w:bidi="ar-SA"/>
    </w:rPr>
  </w:style>
  <w:style w:type="character" w:styleId="Style16">
    <w:name w:val="Ж-курсив"/>
    <w:qFormat/>
    <w:rPr>
      <w:b/>
      <w:i/>
    </w:rPr>
  </w:style>
  <w:style w:type="character" w:styleId="2">
    <w:name w:val="Заголовок 2 Знак"/>
    <w:qFormat/>
    <w:rPr>
      <w:b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rFonts w:eastAsia="Calibri"/>
      <w:b/>
      <w:color w:val="000000"/>
      <w:sz w:val="32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9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0F658218D4B9E9607C58F0B853260319CCCF1219E4343B0C68EB144FF81E80ED058D28916CA840F068EB5BC58C54C1C72AAE573DC37329B46716J" TargetMode="External"/><Relationship Id="rId4" Type="http://schemas.openxmlformats.org/officeDocument/2006/relationships/hyperlink" Target="consultantplus://offline/ref=0F658218D4B9E9607C58F0B853260319CEC51C1AE63C3B0C68EB144FF81E80ED178D709D6CAC5EF16CFE0D94CA6013J" TargetMode="External"/><Relationship Id="rId5" Type="http://schemas.openxmlformats.org/officeDocument/2006/relationships/hyperlink" Target="consultantplus://offline/ref=0F658218D4B9E9607C58F0B853260319CCCF1219E4343B0C68EB144FF81E80ED058D28946FA314A02CB50294CC1FCCC330B2573B6D1FJ" TargetMode="External"/><Relationship Id="rId6" Type="http://schemas.openxmlformats.org/officeDocument/2006/relationships/hyperlink" Target="consultantplus://offline/ref=35C5D997756CA75DE2A531DBA00474577E82DF5086ABD9A8B8F800473DB70B22FD019835F9A958B89A3EB940F00CD5767D3DE8C88D739374e6HDK" TargetMode="External"/><Relationship Id="rId7" Type="http://schemas.openxmlformats.org/officeDocument/2006/relationships/hyperlink" Target="consultantplus://offline/ref=FEA8C8F676569B94E7FC153850351F4A04F52D4769AB7A0286ECFBB1374E61A3E7CFFB8079CDE52BC3325C99BE477D572F061E0CD85929F7WCJ3K" TargetMode="External"/><Relationship Id="rId8" Type="http://schemas.openxmlformats.org/officeDocument/2006/relationships/hyperlink" Target="consultantplus://offline/ref=B7AD6F97D8087974E67C9A7B06EB7E731EF709AAAFDA04C5F1750CCD7BBC0C185EAEC264AB55D2A7F1237F482B7C7A1CD29FC6F766L4Y3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55:00Z</dcterms:created>
  <dc:creator>user</dc:creator>
  <dc:description/>
  <cp:keywords/>
  <dc:language>en-US</dc:language>
  <cp:lastModifiedBy>user</cp:lastModifiedBy>
  <cp:lastPrinted>2025-02-18T11:16:00Z</cp:lastPrinted>
  <dcterms:modified xsi:type="dcterms:W3CDTF">2025-02-18T08:16:00Z</dcterms:modified>
  <cp:revision>10</cp:revision>
  <dc:subject/>
  <dc:title/>
</cp:coreProperties>
</file>