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ind w:hanging="0"/>
        <w:jc w:val="center"/>
        <w:rPr>
          <w:b/>
          <w:b/>
          <w:lang w:val="ru-RU"/>
        </w:rPr>
      </w:pPr>
      <w:r>
        <w:rPr>
          <w:b/>
          <w:bCs/>
        </w:rPr>
        <w:t xml:space="preserve">Об утверждении регламента сопровождения инвестиционных проектов, реализуемых или планируемых к реализации в муниципальном </w:t>
      </w:r>
      <w:r>
        <w:rPr>
          <w:b/>
          <w:bCs/>
          <w:lang w:bidi="ru-RU"/>
        </w:rPr>
        <w:t>образовани</w:t>
      </w:r>
      <w:r>
        <w:rPr>
          <w:b/>
          <w:bCs/>
          <w:lang w:val="ru-RU" w:bidi="ru-RU"/>
        </w:rPr>
        <w:t>и</w:t>
      </w:r>
      <w:r>
        <w:rPr>
          <w:b/>
          <w:bCs/>
          <w:lang w:bidi="ru-RU"/>
        </w:rPr>
        <w:t xml:space="preserve"> Куменский муниципальный район Киров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 672, а также в</w:t>
      </w:r>
      <w:r>
        <w:rPr>
          <w:sz w:val="28"/>
          <w:szCs w:val="28"/>
        </w:rPr>
        <w:t xml:space="preserve"> целях повышения инвестиционной привлекательности Куменского района и в соответствии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регламент 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 (далее - Регламент), согласно приложению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bidi="ru-RU"/>
        </w:rPr>
        <w:t>Разместить настоящее постановление в информационно</w:t>
        <w:softHyphen/>
        <w:t>телекоммуникационной сети «Интернет» на официальном сайте Куменского района в разделе «Инвестиционная деятельность» в течение 10 рабочих дней со дня принят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3. </w:t>
      </w:r>
      <w:r>
        <w:rPr>
          <w:sz w:val="28"/>
          <w:szCs w:val="28"/>
          <w:lang w:bidi="ru-RU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инвестиционного уполномоченного Куменского района Калинину Людмилу Васильевну, первого заместителя главы администрации района по вопросам жизнеобесп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И.Н. Шемпелев</w:t>
      </w:r>
    </w:p>
    <w:p>
      <w:pPr>
        <w:pStyle w:val="Normal"/>
        <w:jc w:val="both"/>
        <w:rPr/>
      </w:pPr>
      <w:r>
        <w:rPr>
          <w:caps/>
        </w:rPr>
        <w:t>____________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Подготовлено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прогнозирования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Е.А. Казаковцев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СОГЛАСОВА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м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   Л.В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азослать:  дело, прокуратура, первый заместитель главы администрации района по вопросам жизнеобеспечения, отдел экономики и прогнозирования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цева Евгени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2-12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 финан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Богородского</w:t>
      </w:r>
    </w:p>
    <w:p>
      <w:pPr>
        <w:pStyle w:val="ConsPlusNormal1"/>
        <w:widowControl/>
        <w:tabs>
          <w:tab w:val="clear" w:pos="708"/>
          <w:tab w:val="left" w:pos="6946" w:leader="none"/>
        </w:tabs>
        <w:spacing w:before="0" w:after="48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                                                                    Е.В. Скорнякова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й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кадровой работы администрации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655" w:leader="none"/>
        </w:tabs>
        <w:spacing w:before="0" w:after="12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                                            О.Н. Калинина</w:t>
      </w:r>
    </w:p>
    <w:p>
      <w:pPr>
        <w:pStyle w:val="ConsPlusNormal1"/>
        <w:widowControl/>
        <w:tabs>
          <w:tab w:val="clear" w:pos="708"/>
          <w:tab w:val="left" w:pos="7088" w:leader="none"/>
          <w:tab w:val="left" w:pos="7230" w:leader="none"/>
        </w:tabs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Разослать: отдел экономики, Скорняковой Е.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6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енского района                                                                        от  19.08.2024 № 26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spacing w:before="0" w:after="7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или планируемых к реализации в муниципальном образовании Куменский муниципальный район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3"/>
        </w:numPr>
        <w:ind w:left="10" w:right="-9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провождения инвестиционных проектов на территории муниципального образования Куменский муниципальный район Кировской области (далее - Регламент) устанавливает порядок сопровождения инвестиционных проектов и регулирует отношения, возникающие в ходе подготовки и реализации инвестиционных проектов на территории муниципального образования Куменский муниципальный район Кировской области, что способствует снижению административных барьеров при реализации инвестиционных проектов на территории муниципального образования Куменский муниципальный район Кировской обла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Куменского муниципального района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Совещательный орган при главе муниципального образования Куменский муниципальный район Кировской области,</w:t>
      </w:r>
      <w:r>
        <w:rPr>
          <w:color w:val="000000"/>
          <w:sz w:val="28"/>
          <w:szCs w:val="28"/>
          <w:lang w:bidi="ru-RU"/>
        </w:rPr>
        <w:t xml:space="preserve"> основной функцией которого является рассмотрение вопросов содействия реализации инвестиционных проектов, сопровождаемых на уровне Куменского муниципального района (далее - совещательный орган при главе района) является коллегиально-совещательным органом, обеспечивающим взаимодействие отраслевых (функциональных) органов администрации Куменского района, органов местного самоуправления Куменского района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Куменского муниципального района, а также разрешении разногласий и споров, возникающих при реализации </w:t>
      </w:r>
      <w:r>
        <w:rPr>
          <w:sz w:val="28"/>
          <w:szCs w:val="28"/>
          <w:lang w:bidi="ru-RU"/>
        </w:rPr>
        <w:t>инвестиционных проектов, в досудеб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перативное взаимодействие в рамках Совещательного органа при главе района осуществляет инвестиционный уполномочен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Куменски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инвестиционный уполномоченный Куменского района совместно с отдел экономики и прогнозирования администрации Кумеского района (далее – отдел экономик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Куменского район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Куменского района, об осуществлении градостроительной деятельности, о свободных земельных участках, инвестиционных площадках, объектах, находящихся в муниципальной собственности, для реализации инвестиционных проектов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органов местного самоуправления муниципального образования Куменский муниципальный район Кировской области в разделе «Инвестиционная деятельность»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Куменского района на бумажном или электронном носителе лично или по почте по адресу: 613400, Кировская область, Куменский район, пгт Кумены, ул. Кирова, д. 11; адрес электронной почты: adm@kumensky.ru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Заявку и прилагаемые к ней документы, представленные инвестором (инициатором) с соблюдением требований настоящего Регламента, рассматривает отдел экономики и прогнозирования администрации Куменского района совместно с инвестиционным уполномоченным Куменского района, а также регистрирует в Реестре инвестиционных проектов, реализуемых или планируемых к реализации в муниципальном образовании  Куменский муниципальный район Кировской области (Приложение № 3 к настоящему регламен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отделом экономики и прогнозирования администрации района в отношении представленной заявки в течение 5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На заседании Совещательного органа при главе района инициатор инвестиционного проекта презентует инвестиционный прое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Совета.</w:t>
      </w:r>
    </w:p>
    <w:p>
      <w:pPr>
        <w:pStyle w:val="Style19"/>
        <w:spacing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>13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color w:val="000000"/>
          <w:szCs w:val="28"/>
          <w:lang w:val="ru-RU"/>
        </w:rPr>
        <w:t xml:space="preserve">14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15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Куменский муниципальный район Кировской области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spacing w:before="0" w:after="480"/>
        <w:ind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76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3"/>
        <w:gridCol w:w="824"/>
        <w:gridCol w:w="3704"/>
        <w:gridCol w:w="2211"/>
        <w:gridCol w:w="554"/>
        <w:gridCol w:w="1186"/>
        <w:gridCol w:w="1225"/>
      </w:tblGrid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онтактные данны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ефо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эксплуатационный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Куменский муниципальный район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отраслевые (функциональные) органы администрации Куменского района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jc w:val="center"/>
              <w:rPr/>
            </w:pP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необходимости)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Куменского район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6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before="0" w:after="7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"/>
        <w:ind w:left="11" w:hanging="0"/>
        <w:jc w:val="center"/>
        <w:rPr>
          <w:sz w:val="28"/>
          <w:szCs w:val="28"/>
        </w:rPr>
      </w:pPr>
      <w:bookmarkStart w:id="0" w:name="P203"/>
      <w:bookmarkEnd w:id="0"/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5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держанию информации по инвестиционному проекту на территории муниципального образования Куменский муниципальный район Киров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3402"/>
        <w:gridCol w:w="581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инвестиционного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jc w:val="both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 xml:space="preserve">проведение научно-исследовательских и опытно-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>2) создание дилерской сети, создание центров ремонта 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jc w:val="both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 налич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спользовании труда инвалидов 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1) значимости данного производства для экономического и социального развития Кировской области и Куменского района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4) емкости рын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программа по организации рекламы. Примерный объем затра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ценк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) 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225"/>
            <w:bookmarkStart w:id="2" w:name="P225"/>
            <w:bookmarkEnd w:id="2"/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Куменский муниципальный район Киров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29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ализации в муниципальном образовании Куменский муниципальный район Кировской област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794"/>
        <w:gridCol w:w="1707"/>
        <w:gridCol w:w="1134"/>
        <w:gridCol w:w="1446"/>
        <w:gridCol w:w="1389"/>
        <w:gridCol w:w="173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sectPr>
      <w:headerReference w:type="default" r:id="rId5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B2E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Style17">
    <w:name w:val="Подзаголовок Знак"/>
    <w:basedOn w:val="Style12"/>
    <w:qFormat/>
    <w:rPr>
      <w:b/>
      <w:color w:val="000000"/>
      <w:sz w:val="32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0:00Z</dcterms:created>
  <dc:creator>1</dc:creator>
  <dc:description/>
  <cp:keywords/>
  <dc:language>en-US</dc:language>
  <cp:lastModifiedBy>Компьютер-8</cp:lastModifiedBy>
  <cp:lastPrinted>2024-12-16T10:07:00Z</cp:lastPrinted>
  <dcterms:modified xsi:type="dcterms:W3CDTF">2024-12-16T07:10:00Z</dcterms:modified>
  <cp:revision>13</cp:revision>
  <dc:subject/>
  <dc:title>                                                                                                    </dc:title>
</cp:coreProperties>
</file>