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bCs/>
          <w:color w:val="000000"/>
          <w:sz w:val="28"/>
          <w:szCs w:val="28"/>
        </w:rPr>
        <w:t>предварительного отбора участников открытого конкурс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аво заключения концессионного соглашения в отношении объектов теплоснабжения, расположенных на территории п. Речной Речного сельского поселения Кумен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Кумены  </w:t>
        <w:tab/>
        <w:tab/>
        <w:tab/>
        <w:t xml:space="preserve">      «29» марта  2024 года, 14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вскрытия конвертов с заявками: Кировская область, Куменский район, пгт Кумены, ул. Кирова, д. 11, каб. 9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и следующие члены конкурсной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095"/>
      </w:tblGrid>
      <w:tr>
        <w:trPr/>
        <w:tc>
          <w:tcPr>
            <w:tcW w:w="365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и земельных ресурсов  администрации Куменского района, председател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лищно-коммунального хозяйства администрации Куменского района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архитектор отдела архитектуры, градостроительства и жилищно-коммунального хозяйства администрации Куменского района; </w:t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бухгалтерского учета, главный бухгалтер  администрации Куме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 администрации Куме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мет кон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ОТ №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37"/>
      </w:tblGrid>
      <w:tr>
        <w:trPr>
          <w:trHeight w:val="14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местонахождение объекта недвижимого имущества  в соответствии с записью в ЕГРН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отельная),  кадастровый № 43:14:030101:288, местоположение: Кировская область, Куменский район, п. Речной, площадь  здания  71,8 кв.м с  оборудованием.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коммунального хозяйства (тепловые сети), кадастровый № 43:14:000000:655, местоположение: Кировская область, Куменский район, п. Речной, тепловая сеть в двух трубном исполнении протяженность 2636 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Целевое использование объекта соглаш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рганизации теплоснабжения населения и прочих потребителей </w:t>
      </w:r>
      <w:r>
        <w:rPr>
          <w:sz w:val="28"/>
          <w:szCs w:val="28"/>
        </w:rPr>
        <w:t>по тарифам, установленным в соответствии с действующим законодательством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заключается сроком на 20 л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Концессионная плата -  не установл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атка составляет: 10 000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ов участников открытого конкурса о разъяснении положений конкурсной документации не поступ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ок в электронной форме не поступ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установила</w:t>
      </w:r>
      <w:r>
        <w:rPr>
          <w:sz w:val="28"/>
          <w:szCs w:val="28"/>
        </w:rPr>
        <w:t>, что по состоянию на 17 часов 00 минут «28» марта 2024 года заявок по лоту № 1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в связи с отсутствием поступивших заявок признать </w:t>
      </w:r>
      <w:r>
        <w:rPr>
          <w:bCs/>
          <w:sz w:val="28"/>
          <w:szCs w:val="28"/>
        </w:rPr>
        <w:t>конкурс не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________________ Н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председателя комиссии</w:t>
        <w:tab/>
        <w:t>________________Н.В. Борг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_______________ Н.В. Комар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В.А.Плату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Н.А. Дег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Н.В. Шибанова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3:00Z</dcterms:created>
  <dc:creator>user</dc:creator>
  <dc:description/>
  <cp:keywords/>
  <dc:language>en-US</dc:language>
  <cp:lastModifiedBy>user</cp:lastModifiedBy>
  <cp:lastPrinted>2019-12-05T16:17:00Z</cp:lastPrinted>
  <dcterms:modified xsi:type="dcterms:W3CDTF">2024-03-29T11:43:00Z</dcterms:modified>
  <cp:revision>33</cp:revision>
  <dc:subject/>
  <dc:title>Протокол вскрытия конвертов с заявками на участие в открытом конкурсе №13 </dc:title>
</cp:coreProperties>
</file>