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4"/>
        <w:gridCol w:w="1043"/>
        <w:gridCol w:w="5360"/>
        <w:gridCol w:w="698"/>
        <w:gridCol w:w="7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креационной деятель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е лесничество, Новобыстрицкое участковое лесничество, лесной квартал № 20ч (лесотаксационные выделы №№ 9ч, 17ч, 50ч, 52ч, 59ч), лесной квартал № 21ч (лесотаксационные выделы №№ 12ч, 13ч, 22ч, 36ч, 38ч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4_1/(lotInfo:info)?fromRec=false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ищевых лесных ресурсов и сбор лекарственных раст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ибы и ягоды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Струговское участковое лесничество, лесной квартал № 55ч, лесотаксационный выдел № 14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5_1/(lotInfo:info)?fromRec=false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Омутнинское сельское участковое лесничество, лесные кварталы №№ 12-23, 25, 26, 29, 30, 39, 40, 41, 45, 48, 49, 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Чернохолуницкое участковое лесничество, лесные кварталы №№ 263, 264, 269, 285ч, 286ч, 302, 3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7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ское лесничество, Лебяжское участковое лесничество, лесные кварталы №№ 120, 121, 122, 125, Лебяжское сельское участковое лесничество, лесные кварталы №№ 2, 4 (СПК «Лебяжский»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5 (СПК «Меляндинский»), 3 (СПК «им. Свердлова»), 8 (СПК «Лажский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 w:eastAsia="ru-RU"/>
                </w:rPr>
                <w:t>https://torgi.gov.ru/new/public/lots/lot/22000031340000000188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5.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84_1/(lotInfo:info)?fromRec=false" TargetMode="External"/><Relationship Id="rId3" Type="http://schemas.openxmlformats.org/officeDocument/2006/relationships/hyperlink" Target="https://torgi.gov.ru/new/public/lots/lot/22000031340000000185_1/(lotInfo:info)?fromRec=false" TargetMode="External"/><Relationship Id="rId4" Type="http://schemas.openxmlformats.org/officeDocument/2006/relationships/hyperlink" Target="https://torgi.gov.ru/new/public/lots/lot/22000031340000000186_1/(lotInfo:info)?fromRec=false" TargetMode="External"/><Relationship Id="rId5" Type="http://schemas.openxmlformats.org/officeDocument/2006/relationships/hyperlink" Target="https://torgi.gov.ru/new/public/lots/lot/22000031340000000187_1/(lotInfo:info)?fromRec=false" TargetMode="External"/><Relationship Id="rId6" Type="http://schemas.openxmlformats.org/officeDocument/2006/relationships/hyperlink" Target="https://torgi.gov.ru/new/public/lots/lot/22000031340000000188_1/(lotInfo:info)?fromRec=false" TargetMode="External"/><Relationship Id="rId7" Type="http://schemas.openxmlformats.org/officeDocument/2006/relationships/hyperlink" Target="consultantplus://offline/ref=F20F1095FF97913EA8E2196A46A0DD74CA9884D2F767A47CD7A34FF07001E00985E0F99B34C22D784C2FA65E9CX6m7N" TargetMode="External"/><Relationship Id="rId8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5-05-27T06:22:00Z</dcterms:modified>
  <cp:revision>317</cp:revision>
  <dc:subject/>
  <dc:title/>
</cp:coreProperties>
</file>