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Куменского района Кировской области в соответствии со статьей 39.18 Земельного кодекса Российской Федерации сообщает о возможности предоставления земельного участка с кадастровым номером 43:14:030108:42 в собственность, категория земель: земли населенных пунктов, разрешенное использование: для ведения личного подсобного хозяйства, местоположение: Российская Федерация, Кировская область, муниципальный район Куменский, сельское поселение Речное, п. Олимпийский, ул. Сиреневая, з/у 2, площадью 1698 кв.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земельного участка, в течение 30 дней со дня опубликования и размещения извещения могут подать заявления о намерении участвовать в аукционе на право заключения договора купли-продажи данн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ать заявление можно с 21.04.2025 по 21.05.2025 лично - в администрацию Куменского района, расположенную по адресу: Кировская область, Куменский район, пгт Кумены, ул. Кирова, д. 11, каб. 4, с 8-00 часов до 16-00 часов (обед с 11-45 по 13-00) в рабочие дни или посредством почтовой связи на бумажном носителе. Заявление должно быть представлено в оригинале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Ознакомиться со схемой расположения земельного участка можно по адресу: Кировская область, Куменский район, пгт Кумены, ул. Кирова, д. 11, каб. 4, с 8-00 часов до 16-00 часов (обед с 11-45 по 13-00) в рабочие дни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о интересующим вопросам обращаться по тел.: 8(83343) 2-15-97. </w:t>
      </w:r>
    </w:p>
    <w:sectPr>
      <w:type w:val="nextPage"/>
      <w:pgSz w:w="11906" w:h="16838"/>
      <w:pgMar w:left="1080" w:right="746" w:gutter="0" w:header="0" w:top="15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ba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bat-Bold;Times New Roman" w:hAnsi="Arbat-Bold;Times New Roman" w:eastAsia="Times New Roman" w:cs="Arbat-Bold;Times New Roman"/>
      <w:color w:val="000000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06:00Z</dcterms:created>
  <dc:creator>Test</dc:creator>
  <dc:description/>
  <cp:keywords/>
  <dc:language>en-US</dc:language>
  <cp:lastModifiedBy>user</cp:lastModifiedBy>
  <cp:lastPrinted>2018-05-16T15:54:00Z</cp:lastPrinted>
  <dcterms:modified xsi:type="dcterms:W3CDTF">2025-04-18T08:12:00Z</dcterms:modified>
  <cp:revision>4</cp:revision>
  <dc:subject/>
  <dc:title>                                            </dc:title>
</cp:coreProperties>
</file>