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 14.03.2025 № 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информации об объектах культурного наследия местного (муниципального) значения, находящихся на территории Куменского района Кир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Кир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настоящем регламенте (далее – регламент, административный регламент) объекты культурного наследия (памятники истории и культуры) народов Российской Федерации далее именуются объектами культурного наслед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ем может быть любое физическое или юридическ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Куменский муниципальный район, утвержденный постановлением администрации Кум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оставление информации об объектах культурного наследия регионального или местного (муниципального) значения, находящихся на территории Куменского района Кир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отдел по делам молодежи и культуры управления социальной работы администрации Куменского района Ки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Кировская область, пгт Кумены, ул. Кирова, д. 11, 61340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фик работы*: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недельник, вторник, среда, четверг, пятница: с 07-45 до 17-0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рыв на обед: с 11-45 до 13-00;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актные телефоны: (83343) 2-16-68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участв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правление государственной охраны объектов культурного наслед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ировской области</w:t>
      </w:r>
      <w:r>
        <w:rPr>
          <w:sz w:val="28"/>
          <w:szCs w:val="28"/>
        </w:rPr>
        <w:t xml:space="preserve"> в электронной форме путем допуска заявителя к информации об объектах культурного наследия, размещенной по адресу:  </w:t>
      </w:r>
      <w:hyperlink r:id="rId2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едоставление муниципальной услуги осуществляется в соответствии с  нижеперечисленными нормативно-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06.2002 № 73-ФЗ «Об объектах культурного наследия (памятниках истории и культуры) народов Российской Федерации» (далее – Федеральный закон № 73-Ф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равле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государственной охраны объектов культурного наслед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ировской области от 21.12.2022 № 90 «Об утверждении Административного регламента предоставления государственной услуги «Выдача выписки из единого государственного реестра объектов культурного наследия (памятников истории и культуры) народ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 наличие у заявителя информации об объектах культурного наследия.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ая услуга может быть предоставлена по выбору заявителя в любой из следующих фор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путем допуска заявителя к информации об объектах культурного наследия, размещенной по адресу:  </w:t>
      </w:r>
      <w:hyperlink r:id="rId3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.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ее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стной или письменной форме на основании запросов любых физических ил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2. Любое физическое или юридическое лицо может получить информацию о порядке предоставления муниципальной услуг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по адресу: </w:t>
      </w:r>
      <w:hyperlink r:id="rId5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й форме путем направления письменного запроса в адрес администрации Куменского района: 613400, Кировская область, пгт Кумены, ул. Кирова, д. 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елефонам администрации района: 2-18-81, 2-12-5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 при личном приеме работником администрации района, осуществляемом по месту нахождения администрации Куменского района: 613400, Кировская область, пгт Кумены, ул. Кирова, д. 1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Запрошенная физическим или юридическим лицом информация предоставляется указанным лицам в той форме, в которой осуществлен запро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- путем отображения информации по адресу: </w:t>
      </w:r>
      <w:hyperlink r:id="rId6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письменного запроса – путем направления лицу, запросившему информацию, письменного ответа, подготовленного на официальном бланке администрации района или его замест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запросе по телефону - в форме устного ответа работника администрации района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ном запросе в ходе личного приема работником администрации района – в форме уст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Ответ на письменный запрос физического или юридического лица о порядке предоставления муниципальной услуги не дается, если указанный запрос не соответствует, хотя бы одному из следующих треб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запроса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запросе указаны фамилия, имя, отчество физического лица или наименование юридического лиц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ан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Срок предоставления муниципальной услуги в письменной форме составляет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Для предоставления муниципальной услуги в электронной форме предоставления каких-либо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в письменной форме заявителю необходимо предоставить в администрацию района письменное заявление 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(далее – заявл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Требования к заявлению и порядку его предоставлени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явление должно отвечать следующим требованиям: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поддается прочтению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ы фамилия и инициалы заявителя – физического лица, полное или сокращенное наименование юридического лица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 почтовый адрес, по которому должна быть направлена информация об объекте культурного наследи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ан адрес (место нахождения) объекта культурного наследия, информация о котором запрашиваетс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заявителем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В заявлении могут быть указаны номера контактных телефонов заявител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Заявление может быть составлено по форме согласно приложению № 2 к регламенту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В целях идентификации места нахождения объекта культурного наследия (в случае отсутствия адреса объекта культурного наследия или регистрации такого объекта по нескольким адресам) к заявлению могут быть приложены фотографические изображения объекта культурного наследия, иные документы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Заявление подается по выбору заявителя любым из следующих способов: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рес администрации района: 613400, Кировская область, пгт Кумены, ул. Кирова, д. 11;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и передачи заявления муниципальному служащему администрации района, в должностные обязанности которого в соответствии с его должностным регламентом входит прием и регистрация входящих документов администрации района (далее – лицо, ответственное за прием и регистрацию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Заявление заявителя о предоставлении муниципальной услуги регистрируется в течение двух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0. Основанием для отказа в приеме заявления в случае, если оно предоставляется в администрацию района посредством личного обращения заявителя, является несоответствие заявления, хотя бы одному из требований, перечисленных в пункте 2.8.1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11. Основаниями для отказа в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являются: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Объект недвижимого имущества, информация о котором запрошена, не является объектом культурного наследия, включенным в единый государственный реестр объектов культурного наследия, и (или) расположен вне границ территории Куменского района Кировской области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Объект культурного наследия, информация о котором запрошена, включен в единый государственный реестр объектов культурного наследия в качестве объекта культурного наследия федерального значения.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 Заявление не отвечает хотя бы одному из требований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2.8.1 </w:t>
      </w:r>
      <w:r>
        <w:rPr>
          <w:rFonts w:cs="Times New Roman" w:ascii="Times New Roman" w:hAnsi="Times New Roman"/>
          <w:sz w:val="28"/>
          <w:szCs w:val="28"/>
        </w:rPr>
        <w:t>регламента (только при предоставлении муниципальной услуги в письменной форме в случае, когда заявление предоставляется в администрацию почтовым отправлен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Требования к информационным стендам, устанавливаемым в служебных кабинетах работников администрации района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1. В служебном кабинете устанавливается информационный сте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2. 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 нахождения администрации района, графике его работы, контактных телефон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о предоставлении муниципальной услуги согласно приложению № 1 к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 в электронной форме согласно приложению № 2 к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в письменной форме согласно приложению № 3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нформации о порядке предоставления государственной услуги в сети Интернет по адресу: </w:t>
      </w:r>
      <w:hyperlink r:id="rId7">
        <w:r>
          <w:rPr>
            <w:rStyle w:val="InternetLink"/>
            <w:sz w:val="28"/>
            <w:szCs w:val="28"/>
          </w:rPr>
          <w:t>https://okn.kirovreg.ru/cultural-heritage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информационного стенда в служебном кабинете работников администрации района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государствен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установленного регламентом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предоставляемой информации об объектах культурного наследи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информации об объектах культурного наследи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Информация о каждом объекте культурного наследия предоставляется в следующем объе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о наименован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сведения об органе государственной власти, принявшем решение о включении объекта культурного наследия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и дата принятия решения органа государственной власти о включении объекта культурного наследия в единый государственный реестр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ведения о времени возникновения или дате создания объекта культурного наследия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 о местонахожден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сведения о категории историко-культурного значения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ведения о виде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и подлежащих обязательному сохранению (предмет охран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писание границ территории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фотографическое изображение объекта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2. Фотографическое изображение объекта культурного наследия представляет собой одну цветную или черно-белую фотографию, на которой изображен внешний вид объекта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3. Фотографическое изображение объекта культурного наследия, предоставляемое в составе информации об объекте культурного наследия в письменной форме, имеет размер 10х15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4. В соответствии с пунктом 5 статьи 20 Федерального закона                              № 73-ФЗ фотографические изображения объектов археологического наследия, ансамблей и достопримечательных мест в составе информации об объектах культурного наследия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5.5. В случае отсутствия каких-либо сведений об объекте культурного наследия в информации о нем указывается соответствующая отметка. Например, в случае, если границы территории объекта культурного наследия не устанавливались (подпункт 9 пункта 2.15.1 регламента), указывается: «границы не установле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5.6. Информация об объектах культурного наследия, предоставляемая в письменной форме, готовится по форме согласно приложению № 5 к регламенту на листах формата А 4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в электронной форме</w:t>
      </w:r>
    </w:p>
    <w:p>
      <w:pPr>
        <w:pStyle w:val="ConsPlusNormal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граниченного доступа к информации об объектах культурного наследия, размещенной на сайте департамента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нформации об объектах культурного наследия, размещенной на сайте департамен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-схема предоставления муниципальной услуги в электронной форме содержится в приложении № 2 к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беспечение неограниченного доступа к информации об объектах культурного наследия, размещенной на сайте департ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Юридическим фактом – основанием совершения данного административного действия является размещение на сайте департамента информации об объектах культурного наследия местного (муниципального)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Неограниченный доступ к информации об объектах культурного наследия, размещенной на сайте департамента, обеспечивается путем исключения необходимости совершения заявителем (посетителем сайта) после входа на сайт каких-либо действий, не связанных с просмотром информации об объектах культурного наследия, например, регистрации в соответствующем разделе сайта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новление информации об объектах культурного наследия, размещенной на сайте департамента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и фактами – основаниями совершения данного действия являются: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йствующих нормативных правовых актов, регулирующих правоотношения в области сохранения, использования, популяризации и государственной охраны объектов культурного наследия, в результате которых изменяется объем информации о таких объектах, обязательной для предоставлени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ормации об объектах культурного наследия (изменение категории историко-культурного значения объекта культурного наследия, его адреса, предмета охраны, границ его территории и т.п.)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ъекта (объектов) культурного наследия местного (муниципального) значения в единый государственный реестр объектов культурного наследия;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ъекта (объектов) культурного наследия местного (муниципального) значения из единого государственного реестра объектов 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бновление информации осуществляет лицо (лица), назначаемое (назначаемые) приказом главы департамента (далее – ответственное лиц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Обновление информации осуществляется ответственным лицом путем изменения им информации об объектах культурного наследия, размещенной на сайте департ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4. Максимальный срок обновления информации на сайте департамента – двадцать рабочих дней со дня наступления одного из юридических фактов, указанных в пункте 3.4.1 регламента.</w:t>
      </w:r>
    </w:p>
    <w:p>
      <w:pPr>
        <w:pStyle w:val="ConsPlusNormal"/>
        <w:widowControl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в письменной форме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муниципальной услуги в письменной форме включает в себя следующие административные процедуры: </w:t>
      </w:r>
    </w:p>
    <w:p>
      <w:pPr>
        <w:pStyle w:val="ConsPlusNormal"/>
        <w:widowControl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заявлени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а информации об объекте культурного наследия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е информации об объекте культурного наследия заявителю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;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е заявителю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ок-схема предоставления муниципальной услуги в письменной форме содержится в приложении № 3 к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ем и регистрация зая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. Юридическим фактом – основанием совершения данных административных действий является поступление в администрацию района заявления одним из способов, указанных в пункте 2.8.5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Лицо, ответственное за прием и регистрацию зая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заявления в форме почтового отправления – получает заявление в организации почтовой связи или от представителя указанной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уплении заявления посредством личного обращения заявителя – получает заявление непосредственно от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В случае поступления заявления посредством личного обращения заявителя лицо, ответственное за прием и регистрацию заявления, в присутствии заявителя рассматривает такое заявление на предмет его соответствия требованиям, указанным в пункте 2.8.1 регламента, и в случае установления несоответствия данным требованиям возвращает заявление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4. В день поступления заявления в администрацию района лицо, ответственное за прием и регистрацию заявления, регистрирует заявление путем проставления на заявлении входящего номера и даты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5.  Лицо, ответственное за прием и регистрацию заявления, передает зарегистрированное заявление начальнику отдела по делам молодежи и культуры в течение дня (далее – начальник отдела), следующего за днем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6. Максимальный срок совершения данной административной процедуры – 2 рабочих дня, включая день поступления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зая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1. Юридическим фактом – основанием совершения данных административных действий является передача начальнику отдела лицом, ответственным за прием и регистрацию заявления, зарегистрированн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. Начальник отдела рассматривает поступившее к нему заявление и по результатам такого рассмотр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кладывает на заявление резолюцию, в которой определяет гражданского служащего отдела, ответственного за предоставление муниципальной услуги (далее – ответственный исполнител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ление ответственному исполнителю для ис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совершения данных действий – 1 рабочий день со дня поступления к начальнику отдела зарегистрированн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Ответственный исполнитель рассматривает переданное ему начальником отдела заявление на предм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ответствия заявления требованиям регламента (пункт 2.8.1 регламент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я у объекта недвижимости, информация о котором запрошена заявителем, статуса объекта культурного наследия, включенного в единый государственный реестр объектов культурного наследия, и (или) факта расположения данного объекта на территории Кумен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тегории историко-культурного значения объекта культурного значения, информация о котором запрошена зая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4. По результатам рассмотрения заявления ответственный исполнит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 информацию об объекте культурного наследия и проект сопроводительного письма о направлении такой информации заявите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унктами 2.11.1 и 2.11.2 регламента, готовит проект уведомления заявителя об отказе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снования для отказа в предоставлении муниципальной услуги, предусмотренного пунктом 2.11.3 регламента, ставит на заявлении отметку «Заявление не соответствует установленным требованиям» с указанием даты такой отметки, своей должности, а также проставлением своей подписи и указанием ее расшифровки. Уведомление заявителя об отказе в предоставлении муниципальной услуги в этом случае не готовится и заявителю не направляется. Заявление с такой отметкой подлежит хранению ответственным исполнителем в соответствии с номенклатурой дел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5. Проект сопроводительного письма о направлении заявителю информации об объекте культурного наследия (далее – сопроводительное письмо) готовится ответственным исполнителем по форме согласно приложению № 6 к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6. Проект уведомления заявителя об отказе в предоставлении муниципальной услуги (далее – уведомление об отказе) готовится ответственным исполнителем по форме согласно приложению № 7 к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7. Сопроводительное письмо или уведомление об отказе подписываются главой администрации района, а в его отсутствие - иным заместителем главы администрации района в двух экземплярах и в день их подписания регистрируется лицом, ответственным за прием и регистрацию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8. Срок совершения действий, указанных в пунктах 4.4.3 – 4.4.7 регламента, – 15 рабочих дней со дня поступления заявления ответственному исполнителю, включая день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9. Лицо, ответственное за прием и регистрацию зая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авляет заявителю почтовым отправлением один экземпляр сопроводительного письма с приложением информации об объекте культурного наследия или один экземпляр уведомления об отказ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ет второй экземпляр сопроводительного письма с приложением информации об объекте культурного наследия или второй экземпляр уведомления об отказе ответственному исполнителю для хранения в соответствии с номенклатурой дел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анного действия – 2 рабочих дня со дня регистрации сопроводительного письма или уведомл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0. Максимальный срок совершения данной административной процедуры – 18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заявителя – физического лица; 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ли сокращенное наименование заявителя - юридического лица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почтовый адрес, по которому должна быть направлена информация об объекте культурного наследия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номер контактного телефо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содержащуюся в едином государственного реестре объектов культурного наследия (памятников истории и культуры) народов Российской Федерации информацию об объектах культурного наследия местного (муниципального) значения, расположенных по следующим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8"/>
        <w:jc w:val="center"/>
        <w:rPr/>
      </w:pPr>
      <w:r>
        <w:rPr>
          <w:i/>
          <w:sz w:val="22"/>
          <w:szCs w:val="22"/>
        </w:rPr>
        <w:t>(указывается наименование населенного пункта, наименование улицы (при наличии),          номер объекта 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фотографическое изображение объекта, ины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__ л. в ___ экз.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нициалы заявител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 или предста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                         _____________________ /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, дата подписания)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Прилагается </w:t>
      </w:r>
      <w:r>
        <w:rPr>
          <w:sz w:val="22"/>
          <w:szCs w:val="22"/>
          <w:u w:val="single"/>
        </w:rPr>
        <w:t>по желанию</w:t>
      </w:r>
      <w:r>
        <w:rPr>
          <w:sz w:val="22"/>
          <w:szCs w:val="22"/>
        </w:rPr>
        <w:t xml:space="preserve"> заявителя в целях идентификации места нахождения объекта культурного наследия (в случае отсутствия адреса объекта культурного наследия или регистрации такого объекта по нескольким адрес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редоставления муниципальной услуги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0</wp:posOffset>
                </wp:positionV>
                <wp:extent cx="0" cy="49403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pt" to="144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783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9pt" to="144pt,1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859530</wp:posOffset>
                </wp:positionV>
                <wp:extent cx="9144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3.9pt" to="143.95pt,3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859530</wp:posOffset>
                </wp:positionV>
                <wp:extent cx="14859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3.9pt" to="260.95pt,3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11683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2.9pt" to="261pt,4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0</wp:posOffset>
                </wp:positionV>
                <wp:extent cx="1257300" cy="1143000"/>
                <wp:effectExtent l="5715" t="19050" r="57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eftArrow">
                          <a:avLst>
                            <a:gd name="adj1" fmla="val 50000"/>
                            <a:gd name="adj2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ое лиц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pt;margin-top:58pt;width:98.95pt;height:8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ое лиц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0pt" to="144pt,2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73710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3pt" to="-0.05pt,37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pt" to="-18pt,3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pt" to="26.95pt,2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9944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2pt" to="377.95pt,4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565400</wp:posOffset>
                </wp:positionV>
                <wp:extent cx="0" cy="3429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pt" to="378pt,4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pt" to="377.95pt,2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48895</wp:posOffset>
                </wp:positionV>
                <wp:extent cx="2980690" cy="349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ь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5pt;mso-wrap-distance-left:9.05pt;mso-wrap-distance-right:9.05pt;mso-wrap-distance-top:0pt;mso-wrap-distance-bottom:0pt;margin-top: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ь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883285</wp:posOffset>
                </wp:positionV>
                <wp:extent cx="29806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ход на сайт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6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ход на сайт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254885</wp:posOffset>
                </wp:positionV>
                <wp:extent cx="3094990" cy="5435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улировка поискового запроса о наличии информации об объекте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2.8pt;mso-wrap-distance-left:9.05pt;mso-wrap-distance-right:9.05pt;mso-wrap-distance-top:0pt;mso-wrap-distance-bottom:0pt;margin-top:177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улировка поискового запроса о наличии информации об объекте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426585</wp:posOffset>
                </wp:positionV>
                <wp:extent cx="18376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бъекте  культурного наследия    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4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ация об объекте  культурного наследия    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732155</wp:posOffset>
                </wp:positionV>
                <wp:extent cx="1266190" cy="1229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новление информации об объектах культурного наследия, размещенной на сайте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6.8pt;mso-wrap-distance-left:9.05pt;mso-wrap-distance-right:9.05pt;mso-wrap-distance-top:0pt;mso-wrap-distance-bottom:0pt;margin-top:5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новление информации об объектах культурного наследия, размещенной на сайте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3246755</wp:posOffset>
                </wp:positionV>
                <wp:extent cx="2066290" cy="6172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 систе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поисков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6pt;mso-wrap-distance-left:9.05pt;mso-wrap-distance-right:9.05pt;mso-wrap-distance-top:0pt;mso-wrap-distance-bottom:0pt;margin-top:25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вет систе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поисков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5683885</wp:posOffset>
                </wp:positionV>
                <wp:extent cx="18376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мотр информации об объекте культурного      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47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смотр информации об объекте культурного      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4426585</wp:posOffset>
                </wp:positionV>
                <wp:extent cx="18376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б объекте  культурного наследия 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4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я об объекте  культурного наследия 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редоставления муниципальной  услуги в письменной фор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7343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9pt" to="216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802130</wp:posOffset>
                </wp:positionV>
                <wp:extent cx="1714500" cy="9144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1.9pt" to="350.95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802130</wp:posOffset>
                </wp:positionV>
                <wp:extent cx="1371600" cy="9144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9pt" to="215.95pt,21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745230</wp:posOffset>
                </wp:positionV>
                <wp:extent cx="800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94.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49.95pt,3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6pt" to="449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28803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8.9pt" to="108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3402330</wp:posOffset>
                </wp:positionV>
                <wp:extent cx="685800" cy="3429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9pt" to="350.95pt,2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3402330</wp:posOffset>
                </wp:positionV>
                <wp:extent cx="914400" cy="3429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7.9pt" to="422.95pt,2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426085</wp:posOffset>
                </wp:positionV>
                <wp:extent cx="49237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3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454785</wp:posOffset>
                </wp:positionV>
                <wp:extent cx="49237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1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2712085</wp:posOffset>
                </wp:positionV>
                <wp:extent cx="2066290" cy="580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нформации об объекте (объектах)            культурного насл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1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нформации об объекте (объектах)            культурного насл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8855</wp:posOffset>
                </wp:positionH>
                <wp:positionV relativeFrom="paragraph">
                  <wp:posOffset>2712085</wp:posOffset>
                </wp:positionV>
                <wp:extent cx="1837690" cy="6946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13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3740785</wp:posOffset>
                </wp:positionV>
                <wp:extent cx="2066290" cy="9232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информации         об объекте (объектах)            культурного наследия             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94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информации         об объекте (объектах)            культурного наследия             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90170</wp:posOffset>
                </wp:positionV>
                <wp:extent cx="1609090" cy="1113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7.7pt;mso-wrap-distance-left:9.05pt;mso-wrap-distance-right:9.05pt;mso-wrap-distance-top:0pt;mso-wrap-distance-bottom:0pt;margin-top:7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>ОБ ОБЪЕКТЕ КУЛЬТУРНОГО НАСЛЕД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МЯТНИКЕ ИСТОРИИ И КУЛЬТУРЫ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ОДОВ РОССИЙСКОЙ ФЕДЕР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тографическое изображение (общий вид) объекта культурного наслед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</w:tblGrid>
      <w:tr>
        <w:trPr>
          <w:trHeight w:val="3955" w:hRule="atLeast"/>
        </w:trPr>
        <w:tc>
          <w:tcPr>
            <w:tcW w:w="62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графия 10 х 15 с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.____._________</w:t>
      </w:r>
    </w:p>
    <w:p>
      <w:pPr>
        <w:pStyle w:val="Normal"/>
        <w:jc w:val="right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60"/>
        <w:gridCol w:w="5073"/>
      </w:tblGrid>
      <w:tr>
        <w:trPr>
          <w:trHeight w:val="835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ремя возникновения или дата создания объекта культурного наследия и (или) дата связанного с ним исторического событ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ы основных изменений (перестроек) объекта культурного наслед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нахождение объекта культурного наслед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6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историко-культурного значения объекта культурного наслед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0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объекта культурного наслед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4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государственной власти, принявшего решение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, дата принятия и номер такого реш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3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писание особенностей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 охраны)</w:t>
            </w:r>
          </w:p>
        </w:tc>
      </w:tr>
      <w:tr>
        <w:trPr>
          <w:trHeight w:val="4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границ территории объекта культурного наслед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____.____._________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Дата составления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информации</w:t>
      </w:r>
    </w:p>
    <w:p>
      <w:pPr>
        <w:pStyle w:val="Normal"/>
        <w:ind w:firstLine="180"/>
        <w:rPr/>
      </w:pPr>
      <w:r>
        <w:rPr/>
        <w:t>(число, месяц, год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2"/>
      </w:tblGrid>
      <w:tr>
        <w:trPr>
          <w:trHeight w:val="1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Бланк администрации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менского райо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6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информации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ъекте (объектах)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го наслед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.06.2002 № 73-ФЗ               «Об объектах культурного наследия (памятниках истории и культуры) народов Российской Федерации» направляем запрошенную Вами информацию об объекте (объектах) культурного наследия (памятнике (памятниках) истории и культуры) народов Российской Федерации __________________________________________________________ значения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указывается категория:  местного (муниципального) зна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             _______________       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Административному регламенту 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42"/>
      </w:tblGrid>
      <w:tr>
        <w:trPr>
          <w:trHeight w:val="13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Бланк администрации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ого района</w:t>
            </w:r>
          </w:p>
        </w:tc>
        <w:tc>
          <w:tcPr>
            <w:tcW w:w="4842" w:type="dxa"/>
            <w:tcBorders>
              <w:left w:val="single" w:sz="4" w:space="0" w:color="000000"/>
            </w:tcBorders>
          </w:tcPr>
          <w:p>
            <w:pPr>
              <w:pStyle w:val="Normal"/>
              <w:ind w:left="6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69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б отказе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 xml:space="preserve">в предоставлении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Административным регламентом предоставления муниципальной услуги «Предоставление информации об объектах культурного наследия местного (муниципального) значения, находящихся на территории Куменского района 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м 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твердившего органа, реквизиты документа об утвержд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б отсутствии возможности предоставить вышеуказанную муниципальную услугу посколь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указывается основание отказа со ссылкой на пункт Административного регламента,               предусматривающий такое основ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менского района                     _______________       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exact" w:line="283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kirovreg.ru/cultural-heritage/" TargetMode="External"/><Relationship Id="rId3" Type="http://schemas.openxmlformats.org/officeDocument/2006/relationships/hyperlink" Target="https://okn.kirovreg.ru/cultural-heritage/" TargetMode="External"/><Relationship Id="rId4" Type="http://schemas.openxmlformats.org/officeDocument/2006/relationships/hyperlink" Target="https://okn.kirovreg.ru/cultural-heritage/" TargetMode="External"/><Relationship Id="rId5" Type="http://schemas.openxmlformats.org/officeDocument/2006/relationships/hyperlink" Target="https://okn.kirovreg.ru/cultural-heritage/" TargetMode="External"/><Relationship Id="rId6" Type="http://schemas.openxmlformats.org/officeDocument/2006/relationships/hyperlink" Target="https://okn.kirovreg.ru/cultural-heritage/" TargetMode="External"/><Relationship Id="rId7" Type="http://schemas.openxmlformats.org/officeDocument/2006/relationships/hyperlink" Target="https://okn.kirovreg.ru/cultural-heritag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4:00Z</dcterms:created>
  <dc:creator>FuckYouBill</dc:creator>
  <dc:description/>
  <cp:keywords/>
  <dc:language>en-US</dc:language>
  <cp:lastModifiedBy>Пользователь</cp:lastModifiedBy>
  <cp:lastPrinted>2025-03-14T15:31:00Z</cp:lastPrinted>
  <dcterms:modified xsi:type="dcterms:W3CDTF">2025-03-14T12:31:00Z</dcterms:modified>
  <cp:revision>5</cp:revision>
  <dc:subject/>
  <dc:title>ПРОЕКТ-1</dc:title>
</cp:coreProperties>
</file>