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9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Об обеспечении санитарно-эпидемиологического благополуч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>на территории Куменск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 территории Куменского района и в соответствии с распоряжением министерства образования Кировской области от 16.03.2020 № 248 «Об обеспечении санитарно-эпидемиологического благополучия в образовательных организациях Кировской области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/>
      </w:pPr>
      <w:r>
        <w:rPr>
          <w:sz w:val="28"/>
          <w:szCs w:val="28"/>
        </w:rPr>
        <w:t>1. Управлению образования администрации Куменского района (Лоскутова Н.В.),  руководителям муниципальных общеобразовательных организаций Куменского района, муниципальному бюджетному учреждению Спортивная школа пгт. Кумены (Сандалова Т.В.):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сроки весенних каникул на период с 18 по 26 марта 2020 года;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менить массовые культурные, спортивные и иные мероприятия, а также организованные выезды обучающихся в другие регионы;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/>
      </w:pPr>
      <w:r>
        <w:rPr>
          <w:sz w:val="28"/>
          <w:szCs w:val="28"/>
        </w:rPr>
        <w:t>1.3. Обеспечить реализацию санитарно-эпидемиологических (профилактических) мероприятий согласно письма Роспотребнадзора от 13.03.2020 № 02/414б-202-23.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Центр библиотечного обслуживания поселений Кумёнского района – библиотека им. А.В. Фищева (Крутихина  Г.С.), муниципальному казенному учреждению культуры «Куменский районный краеведческий музей» (Загарских Е.Г.) отменить массовые культурные и иные мероприятия в срок до 26 марта 2020 года.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Куменского района Кировской области отменить массовые культурные, спортивные и иные мероприятия в срок до 26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информатизации управления делами администрации района (Урванцев Д.М.) разместить постановление на официальном сайте Кум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социальной работы</w:t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tabs>
          <w:tab w:val="clear" w:pos="708"/>
          <w:tab w:val="left" w:pos="1701" w:leader="none"/>
          <w:tab w:val="left" w:pos="58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  <w:tab w:val="left" w:pos="5842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администрации Куменского района                                     Н.В. Лоскутова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администрации Куменского района</w:t>
        <w:tab/>
        <w:t xml:space="preserve">Н.В. Шибанова  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прокуратура, отдел информатизации (электронно),</w:t>
      </w:r>
      <w:r>
        <w:rPr>
          <w:sz w:val="28"/>
        </w:rPr>
        <w:t xml:space="preserve"> МКУК ЦБО поселений - библиотека им. А.В. Фищева, МКУК Куменский районный краеведческий музей, МБУ Спортивная школа пгт Ку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 Вадим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3:00Z</dcterms:created>
  <dc:creator>Admin</dc:creator>
  <dc:description/>
  <dc:language>en-US</dc:language>
  <cp:lastModifiedBy>Пользователь</cp:lastModifiedBy>
  <cp:lastPrinted>2020-03-16T14:25:00Z</cp:lastPrinted>
  <dcterms:modified xsi:type="dcterms:W3CDTF">2020-03-16T13:23:00Z</dcterms:modified>
  <cp:revision>2</cp:revision>
  <dc:subject/>
  <dc:title/>
</cp:coreProperties>
</file>