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9.03.2021 № 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9.03.2021 № 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Почетной грамоте администрации Куменского района и Положением о Благодарственном письме администрации Куменского района, утвержденных постановлением администрации Куменского района от  04.05.2009 № 4, решением комиссии по наградам от 15.03.2021 администрация Кум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градить Почетной грамотой администрации Куме</w:t>
      </w:r>
      <w:r>
        <w:rPr/>
        <w:t>нского района: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5"/>
      </w:tblGrid>
      <w:tr>
        <w:trPr>
          <w:trHeight w:val="205" w:hRule="atLeast"/>
        </w:trPr>
        <w:tc>
          <w:tcPr>
            <w:tcW w:w="97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Х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его специалиста по планированию доходов отдела  планирования и  исполнения  бюджета финансового управления администрации Куме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- за </w:t>
            </w:r>
            <w:r>
              <w:rPr>
                <w:color w:val="000000"/>
                <w:sz w:val="28"/>
                <w:szCs w:val="28"/>
              </w:rPr>
              <w:t>добросовестный труд и в связи с юбилейным Днем рожд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2. Рекомендовать финансовому управлению администрации Куменского района</w:t>
      </w:r>
      <w:r>
        <w:rPr>
          <w:sz w:val="28"/>
          <w:szCs w:val="28"/>
        </w:rPr>
        <w:t xml:space="preserve"> выплатить Крутихиной Л.И. единовременное </w:t>
      </w:r>
      <w:r>
        <w:rPr>
          <w:sz w:val="28"/>
        </w:rPr>
        <w:t>денежное поощрение в размере  1150 (одна тысяча сто пятьдесят) рублей за счет средств учреждения.</w:t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pBdr>
          <w:bottom w:val="single" w:sz="4" w:space="1" w:color="000000"/>
        </w:pBdr>
        <w:ind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7:00Z</dcterms:created>
  <dc:creator>Archiv</dc:creator>
  <dc:description/>
  <cp:keywords/>
  <dc:language>en-US</dc:language>
  <cp:lastModifiedBy>admin</cp:lastModifiedBy>
  <cp:lastPrinted>2021-03-23T10:47:00Z</cp:lastPrinted>
  <dcterms:modified xsi:type="dcterms:W3CDTF">2021-04-08T06:43:00Z</dcterms:modified>
  <cp:revision>3</cp:revision>
  <dc:subject/>
  <dc:title> </dc:title>
</cp:coreProperties>
</file>