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2.03.2019 № 95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пользования местного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не границ населенных пунктов в муниципальном образовани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ий муниципальный район Кировской област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ий период 2019 года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 редакции Федерального  закона  от  27.12.2018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508-ФЗ),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  (в  редакции  Федерального   закона   от   27.12.2018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508-ФЗ)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 (в  редакции  постановления Правительства Российской Федерации    от   27.12.2014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590)</w:t>
        </w:r>
      </w:hyperlink>
      <w:r>
        <w:rPr>
          <w:sz w:val="28"/>
          <w:szCs w:val="28"/>
        </w:rPr>
        <w:t>, с целью обеспечения сохранности автомобильных дорог общего пользования местного значения в муниципальном образовании Куменский муниципальный район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 и статьями 33, 35 Устава Куменского района, администрация Кумен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15 апреля по 14 мая 2019 года  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едельно допустимые значения нагрузки на каждую ось транспортного средства в 2019 году.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ременное ограничение движения не распространяется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, или межмуниципального и 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 xml:space="preserve">4.1. Межмуниципальному отделу Министерства внутренних дел России «Куменский» по Куменскому району  обеспечить контроль за соблюдением правил дорожного движения и установленных ограничений движения транспортных средств на автомобильных дорогах вне границ населенных пунктов в период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апреля по 14 мая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4.2. Нововятскому ДУ-6 КОГУП «Вятавтодор», осуществляющему содержание автомобильных дорог в соответствии с муниципальным контрактом, по согласованию с межмуниципальным отделом Министерства внутренних дел России «Куменский» по Куменскому району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 до 15 апреля 2019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>6. Рекомендовать главам городских и сельских поселений района в весенний период 2019 года организовать на территории муниципальных образований мероприятия по контролю за сохранностью автомобильных дорог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 xml:space="preserve">7. Настоящее постановление  опубликовать в газете «Куменские вести» и разместить на официальном сайте администрации Кумен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360"/>
        <w:ind w:right="-6" w:firstLine="709"/>
        <w:jc w:val="both"/>
        <w:rPr/>
      </w:pPr>
      <w:r>
        <w:rPr>
          <w:sz w:val="28"/>
          <w:szCs w:val="28"/>
        </w:rPr>
        <w:t>9. Настоящее постановление вступает в силу через 30 дней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Normal"/>
        <w:ind w:left="5245" w:firstLine="56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2.03.2019  № 95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нагрузки на каждую ось транспортного средства в 2019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тс)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76"/>
        <w:gridCol w:w="270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о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538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tabs>
          <w:tab w:val="clear" w:pos="708"/>
          <w:tab w:val="left" w:pos="7605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12.03.2019 № 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рхобыстрица – Березник;  Кумены – Быково; Вискаловщина – Бельтю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ы – Ардашиха; Смолины – Минеево; Вичевщина – Кырмыж; Ямное – Гаинцы;  Киров – Малмыж - Вятские Поляны – Большой Перелаз;  Киров – Малмыж - Вятские Поляны – Парфеновщина;  Киров – Малмыж - Вятские Поляны – Швецово;  Солодянки – Рябиново – Лутошкино;  Кумены – Моряны; Верхобыстрица – Толоконники;  Краснооктябрьский – Чекоты; Подъезд к           д. Желны; Среднеивкино – Нижнеивкино; Киров – Малмыж - Вятские Поляны – Раменье – Нижнеивкино; Кумены-Бабкинцы;  Нижнеивкино-Верхошижемье-Русские; Адышево-Нижнеивкино-Холуй;  Адышево-Нижнеивкино-Мокино; Адышево-Нижнеивкино-Нелюбовщина;  Дудинцы-Блиненки; Дудинцы-Кокориха; Большой Перелаз-Красногорье;  Большой Перелаз-Шуравинцы;  Киров –  Вятские Поляны – Швецово-Ваговщина;  Киров - Вятские Поляны – Швецово – Коковихи;  Верхобыстрица-Гвоздки;  Верхобыстрица – Кокоры; Толоконники – Сырченки;  Ардашиха – Суслопары;  Кумены – Быково – Бобылево;  Большие Вершининцы – Ключи;  Березник - Большие Вершининцы;  Рябиново – Аникинцы;   Киров – Вятские Поляны – Шандары;  Киров – Вятские Поляны – Шустенки;  Киров - Вятские Поляны – Крестьяне;  Киров – Вятские Поляны – Богородское – Юфериха;  Киров – Вятские Поляны – Богородское – Дымково;  Киров – Вятские Поляны – Богородское – Юнка;  Березник – Медведи; Березник – Притес;  Киров – Малмыж - Вятские Поляны – Кленовое 1; Кумены - Сенокосовщина; Швецово – Карино;</w:t>
      </w:r>
      <w:r>
        <w:rPr/>
        <w:t xml:space="preserve"> </w:t>
      </w:r>
      <w:r>
        <w:rPr>
          <w:sz w:val="28"/>
          <w:szCs w:val="28"/>
        </w:rPr>
        <w:t>Городчики-Шуравинцы;</w:t>
      </w:r>
      <w:r>
        <w:rPr/>
        <w:t xml:space="preserve"> </w:t>
      </w:r>
      <w:r>
        <w:rPr>
          <w:sz w:val="28"/>
          <w:szCs w:val="28"/>
        </w:rPr>
        <w:t>Киров-Малмыж-Вятские Поляны-Большой Перелаз-Загайновцы;</w:t>
      </w:r>
      <w:r>
        <w:rPr/>
        <w:t xml:space="preserve"> </w:t>
      </w:r>
      <w:r>
        <w:rPr>
          <w:sz w:val="28"/>
          <w:szCs w:val="28"/>
        </w:rPr>
        <w:t>Слудное-Полом; Раменье-Нагоряна; Барановщина-Седуново; Рудины-Мош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41EE1035CDF17372DC1FF9FBDDE0E2B5DA1B3669621F93EB613939956678E9DB5060C45EF4FC18y1ZFF" TargetMode="External"/><Relationship Id="rId4" Type="http://schemas.openxmlformats.org/officeDocument/2006/relationships/hyperlink" Target="consultantplus://offline/ref=C22F758C533BF3F733FDC2D33289A7A077CBD6B41D8785D3B7F90E6150F4B4D1F6FF9C4DU9l1E" TargetMode="External"/><Relationship Id="rId5" Type="http://schemas.openxmlformats.org/officeDocument/2006/relationships/hyperlink" Target="consultantplus://offline/ref=A6361662FCB45CEE5AD922AFFFC9A260F1ADDC5FE5F4A3B1569AD00857272E51DBD34226C26E5429MEmFK" TargetMode="External"/><Relationship Id="rId6" Type="http://schemas.openxmlformats.org/officeDocument/2006/relationships/hyperlink" Target="consultantplus://offline/ref=A6361662FCB45CEE5AD922AFFFC9A260F1ADDC5FE5F4A3B1569AD00857272E51DBD34226C26E5429MEm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8:00Z</dcterms:created>
  <dc:creator>Archiv</dc:creator>
  <dc:description/>
  <cp:keywords/>
  <dc:language>en-US</dc:language>
  <cp:lastModifiedBy>Сергей</cp:lastModifiedBy>
  <cp:lastPrinted>2019-03-12T09:40:00Z</cp:lastPrinted>
  <dcterms:modified xsi:type="dcterms:W3CDTF">2019-03-13T07:17:00Z</dcterms:modified>
  <cp:revision>8</cp:revision>
  <dc:subject/>
  <dc:title> </dc:title>
</cp:coreProperties>
</file>