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 w:val="36"/>
                        </w:rPr>
                        <w:t xml:space="preserve"> </w:t>
                      </w: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2.03.2022 № 93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втомобильным дорогам общего пользования мес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ения вне границ населенных пунктов в муниципальном образова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менский муниципальный район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ий период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 14</w:t>
        </w:r>
      </w:hyperlink>
      <w:r>
        <w:rPr>
          <w:sz w:val="28"/>
          <w:szCs w:val="28"/>
        </w:rPr>
        <w:t xml:space="preserve">  Федерального   закона  от   10.12.1995   №  196-ФЗ   «О безопасности  дорожного  движения», постановлением Правительства Российской Федерации от 16.11.2009 № 934 «О возмещении вреда, причиняемого транспортными средствами, осуществляющими  перевозки тяжеловесных грузов по автомобильным дорогам Российской Федерации», с целью обеспечения сохранности автомобильных дорог общего пользования местного значения в муниципальном образовании Куменский муниципальный район Кировской области (далее -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м их переувлажнением и статьями 33, 35 Устава Куменского района, администрация Куменск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обеспечения сохранности автомобильных дорог в период весенней распутицы ввести с 11 апреля по 10 мая 2022 года  временное ограничение движения транспортных средств, следующих по автомобильным дорогам (далее - временное ограничение движения) с превышением значений предельно допустимых осевых нагрузок на каждую ось транспортного средств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едельно допустимые значения нагрузки на каждую ось транспортного средства в 2022 году. Прилагаютс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ременное ограничение движения транспортных средств по                        автомобильным дорогам в весенний период не распространяется:</w:t>
        <w:br/>
        <w:t xml:space="preserve">          на пассажирские перевозки автобусами, в том числе международные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евозку пищевых продуктов, животных, кормов для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, твердых коммунальных отходов;</w:t>
        <w:br/>
        <w:t xml:space="preserve">           на перевозку грузов, необходимых для ликвидации последствий стихийных бедствий или иных чрезвычайных происшествий;</w:t>
        <w:br/>
        <w:t xml:space="preserve">          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  <w:br/>
        <w:t xml:space="preserve">            на передвижение транспортных средств федеральных органов исполнительной власти, в которых федеральным законодательством предусмотрена военная служба;</w:t>
        <w:br/>
        <w:t xml:space="preserve">            на передвижение крупногабаритной и тяжеловесной специализированной лесопожарной тех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1. Межмуниципальному отделу Министерства внутренних дел России «Куменский» по Куменскому району  обеспечить контроль за соблюдением правил дорожного движения и установленных ограничений движения транспортных средств на автомобильных дорогах вне границ населенных пунктов в период с  11 апреля по 10 ма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Куменскому участку Нововятского ДУ-6 АО «Вятавтодор», осуществляющему содержание автомобильных дорог в соответствии с муниципальным контрактом, по согласованию с ОГИБДД  МО МВД России   «Куменский» установить на автомобильных дорогах дорожные знаки и знаки дополнительной информации, регламентирующие организацию движения транспортных средств при превышении предельно допустимых значений нагрузки на каждую ось транспортного сред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 и организаций, физическим лицам в срок  до 11 апреля 2022 обеспечить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Рекомендовать главам городских и сельских поселений района в весенний период 2022 года организовать на территории муниципальных образований мероприятия по контролю за сохранностью автомобильных дорог местного знач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 опубликовать в газете «Куменские вести» и разместить на официальном сайте администрации Куменского райо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через 30 дней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 xml:space="preserve">            </w:t>
        <w:tab/>
        <w:t xml:space="preserve">          </w:t>
        <w:tab/>
        <w:t>И.Н. Шемпелев</w:t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архитектуры, </w:t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градостроительства и жилищно-</w:t>
      </w:r>
    </w:p>
    <w:p>
      <w:pPr>
        <w:pStyle w:val="Header"/>
        <w:tabs>
          <w:tab w:val="left" w:pos="426" w:leader="none"/>
          <w:tab w:val="left" w:pos="3405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  <w:tab/>
        <w:t xml:space="preserve">                                                              Н.В. Борганец</w:t>
      </w:r>
    </w:p>
    <w:p>
      <w:pPr>
        <w:pStyle w:val="Header"/>
        <w:tabs>
          <w:tab w:val="clear" w:pos="4153"/>
          <w:tab w:val="left" w:pos="426" w:leader="none"/>
          <w:tab w:val="left" w:pos="7371" w:leader="none"/>
          <w:tab w:val="left" w:pos="7655" w:leader="none"/>
          <w:tab w:val="left" w:pos="7938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426" w:leader="none"/>
          <w:tab w:val="left" w:pos="7371" w:leader="none"/>
          <w:tab w:val="left" w:pos="7655" w:leader="none"/>
          <w:tab w:val="left" w:pos="7938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ведующий правовым отделом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района</w:t>
        <w:tab/>
        <w:tab/>
        <w:tab/>
        <w:tab/>
        <w:tab/>
        <w:tab/>
        <w:t xml:space="preserve">    </w:t>
        <w:tab/>
        <w:t xml:space="preserve">         Н.В. Шибанова</w:t>
      </w:r>
    </w:p>
    <w:p>
      <w:pPr>
        <w:pStyle w:val="Normal"/>
        <w:tabs>
          <w:tab w:val="clear" w:pos="708"/>
          <w:tab w:val="left" w:pos="940" w:leader="none"/>
        </w:tabs>
        <w:ind w:right="5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ind w:right="5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отдел АГ и ЖКХ, городские и сельские поселения - 9, ОГИБДД  МО МВД России  «Куменский», Куменский участок Нововятского д/у № 6 АО «Вятавтодор», прокуратура района, отдел информатизации (электрон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кина Юлия Геннад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7-48</w:t>
      </w:r>
    </w:p>
    <w:p>
      <w:pPr>
        <w:pStyle w:val="Heading2"/>
        <w:spacing w:before="0" w:after="0"/>
        <w:ind w:firstLine="567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Ы</w:t>
      </w:r>
    </w:p>
    <w:p>
      <w:pPr>
        <w:pStyle w:val="Normal"/>
        <w:ind w:left="5245" w:firstLine="567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 02.03.2022  № 93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 ЗНАЧ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нагрузки на каждую ось транспортного средства в 2021 году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(тс)</w:t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276"/>
        <w:gridCol w:w="2700"/>
      </w:tblGrid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ая нагрузка на каждую ось транспортного средства пр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ой ос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ос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ж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жке с т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олее осям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,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,0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24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ind w:firstLine="5387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енского района </w:t>
      </w:r>
    </w:p>
    <w:p>
      <w:pPr>
        <w:pStyle w:val="Normal"/>
        <w:tabs>
          <w:tab w:val="clear" w:pos="708"/>
          <w:tab w:val="left" w:pos="7605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  02.03.2022  № 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е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142" w:right="22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ерхобыстрица – Березник;  Кумены – Быково;  Вискаловщина – Бельтюги; Вожгалы – Ардашиха; Смолины – Минеево; Вичевщина –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Кырмыж; Ямное – Гаинцы; Киров – Малмыж – Вятские Поля</w:t>
        <w:softHyphen/>
        <w:t>ны –  Большой Перелаз; Киров – Малмыж – Вятские Поля</w:t>
        <w:softHyphen/>
        <w:t>ны – Парфеновщина; Киров – Малмыж – Вятские Поля</w:t>
        <w:softHyphen/>
        <w:t xml:space="preserve">ны – Швецово; Солодянки – Рябиново – Лутошкино; Кумены – Моряны; Верхобыстрица – Толоконники;  Краснооктябрьский – Чекоты;  Подъезд к д. Желны;  Среднеивкино – Нижнеивкино;  Киров – Малмыж – Вятские </w:t>
      </w:r>
      <w:r>
        <w:rPr>
          <w:rStyle w:val="1"/>
          <w:sz w:val="28"/>
          <w:szCs w:val="28"/>
        </w:rPr>
        <w:t>Поля</w:t>
        <w:softHyphen/>
      </w:r>
      <w:r>
        <w:rPr>
          <w:sz w:val="28"/>
          <w:szCs w:val="28"/>
        </w:rPr>
        <w:t>ны – Раменье –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Нижнеивкино; Кумены – Бабкинцы;  Нижнеивкино – Верхошижемье – Русские; Адышево – Нижнеивкино – Холуй; Адышево – Нижнеивкино – Мокино; Адышево – Нижнеивкино – Нелюбовщина; Дудинцы – Блиненки; Дудинцы –  Кокориха; Большой Перелаз – Красногорье; Большой Перелаз – Шуравинцы;  Киров – Вятские Поляны – Швецово – Ваговщина; Киров – Вятские Поляны –</w:t>
      </w:r>
      <w:r>
        <w:rPr>
          <w:rStyle w:val="3"/>
          <w:sz w:val="28"/>
          <w:szCs w:val="28"/>
        </w:rPr>
        <w:t xml:space="preserve"> </w:t>
      </w:r>
      <w:r>
        <w:rPr>
          <w:sz w:val="28"/>
          <w:szCs w:val="28"/>
        </w:rPr>
        <w:t>Швецово – Коковихи; Верхобыстрица – Гвоздки; Верхобыстрица – Кокоры; Толоконники – Сырченки; Ардашиха – Суслопары; Кумены – Быково – Бобылево; Большие Вершининцы – Ключи; Березник – Большие Вершининцы; Рябиново – Аникинцы; Киров – Вятские Поляны – Шандары; Киров – Вятские Поляны – Шустенки; Киров – Вятские Поляны – Крестьяне; Киров – Вятские Поляны – Богородское – Юфериха; Киров – Вятские Поляны – Богородское  – Дымково; Киров – Вятские Поляны – Богородское  – Юнка; Березник – Медведи; Березник – Притес; Кумены – Сенокосовщина; Кумены – Кленовое 1; Швецово – Карино; Городчики  – Шуравинцы; Киров – Малмыж – Вятские Поляны  – Большой Перелаз – Загайновцы; Киров – Малмыж – Вятские Поляны  –  Слудное; Слудное  –</w:t>
      </w:r>
      <w:r>
        <w:rPr>
          <w:rStyle w:val="3"/>
          <w:sz w:val="28"/>
          <w:szCs w:val="28"/>
        </w:rPr>
        <w:t xml:space="preserve"> </w:t>
      </w:r>
      <w:r>
        <w:rPr>
          <w:sz w:val="28"/>
          <w:szCs w:val="28"/>
        </w:rPr>
        <w:t>Полом; Раменье  –</w:t>
      </w:r>
      <w:r>
        <w:rPr>
          <w:rStyle w:val="3"/>
          <w:sz w:val="28"/>
          <w:szCs w:val="28"/>
        </w:rPr>
        <w:t xml:space="preserve"> </w:t>
      </w:r>
      <w:r>
        <w:rPr>
          <w:sz w:val="28"/>
          <w:szCs w:val="28"/>
        </w:rPr>
        <w:t>Нагоряна; Бара овщина – Седуново; Рудины – Мошаны</w:t>
      </w:r>
    </w:p>
    <w:p>
      <w:pPr>
        <w:pStyle w:val="4"/>
        <w:shd w:fill="auto" w:val="clear"/>
        <w:spacing w:lineRule="auto" w:line="240" w:before="0" w:after="0"/>
        <w:ind w:left="142" w:right="222" w:firstLine="566"/>
        <w:rPr>
          <w:sz w:val="28"/>
          <w:szCs w:val="28"/>
        </w:rPr>
      </w:pPr>
      <w:r>
        <w:rPr>
          <w:sz w:val="28"/>
          <w:szCs w:val="28"/>
        </w:rPr>
        <w:t xml:space="preserve">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spacing w:before="0" w:after="9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6"/>
      <w:szCs w:val="24"/>
    </w:rPr>
  </w:style>
  <w:style w:type="character" w:styleId="Style15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3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600" w:after="600"/>
      <w:jc w:val="center"/>
    </w:pPr>
    <w:rPr>
      <w:sz w:val="25"/>
      <w:szCs w:val="25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2F758C533BF3F733FDC2D33289A7A077CBD6B41D8785D3B7F90E6150F4B4D1F6FF9C4DU9l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7:00Z</dcterms:created>
  <dc:creator>Archiv</dc:creator>
  <dc:description/>
  <dc:language>en-US</dc:language>
  <cp:lastModifiedBy>Пользователь</cp:lastModifiedBy>
  <cp:lastPrinted>2022-03-02T10:56:00Z</cp:lastPrinted>
  <dcterms:modified xsi:type="dcterms:W3CDTF">2022-03-02T07:57:00Z</dcterms:modified>
  <cp:revision>2</cp:revision>
  <dc:subject/>
  <dc:title/>
</cp:coreProperties>
</file>