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1.03.2020 № 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1.03.2020 № 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ёнского района, утвержденных постановлением администрации Куменского района от 04.05.2009 № 4, решением комиссии по наградам от 10.03.2020 администрация Кум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Награ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четной грамотой администрации Куменского рай</w:t>
      </w:r>
      <w:r>
        <w:rPr/>
        <w:t>она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асил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№ 11 Управления Федерального казначейства по Кировской област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55-летием со Дня рождения</w:t>
            </w:r>
          </w:p>
        </w:tc>
      </w:tr>
      <w:tr>
        <w:trPr>
          <w:trHeight w:val="439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.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ладимира Иванович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общества с ограниченной ответственностью «Куменское водопроводно-канализационное хозяйство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большой вклад в развитие отрасли, плодотворную работу в жилищно-коммунальном хозяйстве Куменского района и в связи с профессиональным праздником - Днем коммунального хозяйства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Виктор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канализационно-насосной станции общества с ограниченной ответственностью «Куменское водопроводно-канализационное хозяйство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большой вклад в развитие отрасли, плодотворную работу в жилищно-коммунальном хозяйстве Куменского района и в связи с профессиональным праздником - Днем коммунального хозяйства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икола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общества с ограниченной ответственностью «Куменское водопроводно-канализационное хозяйство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большой вклад в развитие отрасли, плодотворную работу в жилищно-коммунальном хозяйстве Куменского района и в связи с профессиональным праздником - Днем коммунального хозяйства</w:t>
            </w:r>
          </w:p>
        </w:tc>
      </w:tr>
    </w:tbl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2. Рекомендовать начальнику Отдела № 11 УФК по Кировской области выплатить Михеевой С.В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 xml:space="preserve">     И.Н. Шемпеле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__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7:00Z</dcterms:created>
  <dc:creator>Archiv</dc:creator>
  <dc:description/>
  <cp:keywords/>
  <dc:language>en-US</dc:language>
  <cp:lastModifiedBy>admin</cp:lastModifiedBy>
  <cp:lastPrinted>2020-03-17T11:07:00Z</cp:lastPrinted>
  <dcterms:modified xsi:type="dcterms:W3CDTF">2020-03-18T12:23:00Z</dcterms:modified>
  <cp:revision>4</cp:revision>
  <dc:subject/>
  <dc:title> </dc:title>
</cp:coreProperties>
</file>