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6.03.2021 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6.03.2021 №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енными постановлением администрации Куменского района от 04.05.2009 № 4, решением комиссии по наградам от 15.03.2021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 Почетной грамотой администрации Куме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Аркад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Верхобыстрицкого сельского поселения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органах местного самоуправления и в связи с 55-летием со Дня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Верхобыстрицкого сельского поселения выплатить Симоновой О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7:00Z</dcterms:created>
  <dc:creator>Archiv</dc:creator>
  <dc:description/>
  <cp:keywords/>
  <dc:language>en-US</dc:language>
  <cp:lastModifiedBy>admin</cp:lastModifiedBy>
  <cp:lastPrinted>2021-03-23T10:57:00Z</cp:lastPrinted>
  <dcterms:modified xsi:type="dcterms:W3CDTF">2021-04-06T06:44:00Z</dcterms:modified>
  <cp:revision>3</cp:revision>
  <dc:subject/>
  <dc:title> </dc:title>
</cp:coreProperties>
</file>