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3.03.2023 № 85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общего пользования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вне границ населенных пунктов Ку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                   автомобильных дорогах и дорожной деятельности в Российской Федерации                 и о внесении изменений в отдельные законодательные акты Российской                       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, постановлением Правительства              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не границ населенных пунктов Куменского района (далее - автомобильные дороги Куменского района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 и статьями 33, 35 Устава Куменского района, администрация Кумен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весенней распутицы с 10 апреля по 09 мая 2023 года ввести  временное ограничение движения транспортных средств по автомобильным дорогам Куменского района  с превышением значений предельно допустимых осевых нагрузок на каждую ось транспортного средства. Приложение №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дельно допустимые значения нагрузки на каждую ось транспортного средства в 2023 году. Прилагаетс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ременное ограничение движения транспортных средств по                        автомобильным дорогам Куменского района не распространяется:</w:t>
        <w:br/>
        <w:t xml:space="preserve">          3.1. На пассажирские перевозки автобусами, в том числе международны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  <w:br/>
        <w:t xml:space="preserve">           3.3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На передвижение крупногабаритной и тяжеловесной специализированной лесопожарной техн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1. Межмуниципальному отделу Министерства внутренних дел России «Куменский» по Куменскому району  обеспечить контроль за соблюдением правил дорожного движения и установленных ограничений движения транспортных средств на автомобильных дорогах Куменского района  в период с  10 апреля по 09 ма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уменскому участку Нововятского ДУ-6 АО «Вятавтодор», осуществляющему содержание автомобильных дорог в соответствии с муниципальным контрактом,  установить на автомобильных дорогах  Куменского района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, физическим лицам в срок  до 10 апреля 2023 г.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м городских и сельских поселений Куменского района в весенний период 2023 года организовать на территории  муниципальных образований мероприятия по контролю за сохранностью автомобильных дорог, находящихся в их веде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 опубликовать в газете «Куменские вести» и разместить на официальном сайте Кумен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через 30 дней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 xml:space="preserve">            </w:t>
        <w:tab/>
        <w:t xml:space="preserve">          </w:t>
        <w:tab/>
        <w:t>И.Н. Шемпелев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рхитектуры, 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  <w:tab/>
        <w:t xml:space="preserve">                                                             Н.В. Борганец</w:t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ведующий правовым отделом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ab/>
        <w:tab/>
        <w:tab/>
        <w:t xml:space="preserve">    </w:t>
        <w:tab/>
        <w:t xml:space="preserve">         Н.В. Шибанова</w:t>
      </w:r>
    </w:p>
    <w:p>
      <w:pPr>
        <w:pStyle w:val="Normal"/>
        <w:tabs>
          <w:tab w:val="clear" w:pos="708"/>
          <w:tab w:val="left" w:pos="940" w:leader="none"/>
        </w:tabs>
        <w:ind w:righ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righ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, отдел АГ и ЖКХ, городские и сельские поселения - 9, ОГИБДД  МО МВД России  «Куменский», Куменский участок Нововятского д/у № 6 АО «Вятавтодор», прокуратур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кина Юлия Генн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7-48</w:t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Ы</w:t>
      </w:r>
    </w:p>
    <w:p>
      <w:pPr>
        <w:pStyle w:val="Normal"/>
        <w:ind w:left="5245" w:firstLine="56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 03.03.2023  № 85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нагрузки на каждую ось транспортного средства в 2023 году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69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76"/>
        <w:gridCol w:w="2700"/>
      </w:tblGrid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ая нагрузка на каждую о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 при: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о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е с т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>
          <w:trHeight w:val="8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 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 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 т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538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 № 1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tabs>
          <w:tab w:val="clear" w:pos="708"/>
          <w:tab w:val="left" w:pos="7605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 03.03.2023    № 85</w:t>
      </w:r>
    </w:p>
    <w:p>
      <w:pPr>
        <w:pStyle w:val="Normal"/>
        <w:tabs>
          <w:tab w:val="clear" w:pos="708"/>
          <w:tab w:val="left" w:pos="7605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втомобильных дорог общего пользования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не границ населенных пунктов 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8080"/>
      </w:tblGrid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8"/>
                <w:tab w:val="left" w:pos="689" w:leader="none"/>
              </w:tabs>
              <w:spacing w:lineRule="exact" w:line="322" w:before="0" w:after="0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6" w:before="0" w:after="0"/>
              <w:ind w:left="14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ых до</w:t>
              <w:softHyphen/>
              <w:t>рог местного значения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быстрица – Березник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ы – Быково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аловщина – Бельтюги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галы – Ардашиха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ы – Минеево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/>
            </w:pPr>
            <w:r>
              <w:rPr>
                <w:sz w:val="24"/>
                <w:szCs w:val="24"/>
              </w:rPr>
              <w:t>Вичевщина –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ырмыж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е – Гаинцы</w:t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– Малмыж – Вятские Поля</w:t>
              <w:softHyphen/>
              <w:t>ны –  Большой Перелаз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6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– Малмыж – Вятские Поля</w:t>
              <w:softHyphen/>
              <w:t>ны – Парфеновщина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 – Малмыж – Вятские Поля</w:t>
              <w:softHyphen/>
              <w:t>ны – Швецово</w:t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янки – Рябиново – Лутошкино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ы – Моряны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быстрица – Толоконники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– Чекоты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Желны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ивкино – Нижнеивкино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42" w:right="222" w:hanging="0"/>
              <w:jc w:val="left"/>
              <w:rPr/>
            </w:pPr>
            <w:r>
              <w:rPr>
                <w:sz w:val="24"/>
                <w:szCs w:val="24"/>
              </w:rPr>
              <w:t xml:space="preserve">Киров – Малмыж – Вятские </w:t>
            </w:r>
            <w:r>
              <w:rPr>
                <w:rStyle w:val="1"/>
                <w:sz w:val="24"/>
                <w:szCs w:val="24"/>
              </w:rPr>
              <w:t>Поля</w:t>
              <w:softHyphen/>
            </w:r>
            <w:r>
              <w:rPr>
                <w:sz w:val="24"/>
                <w:szCs w:val="24"/>
              </w:rPr>
              <w:t>ны – Раменье –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еивкино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ы – Бабкинцы</w:t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6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ивкино – Верхошижемье – Русские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шево – Нижнеивкино – Холуй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шево – Нижнеивкино – Мокино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42" w:right="222" w:hanging="0"/>
              <w:jc w:val="left"/>
              <w:rPr/>
            </w:pPr>
            <w:r>
              <w:rPr>
                <w:sz w:val="24"/>
                <w:szCs w:val="24"/>
              </w:rPr>
              <w:t>Адышево – Нижнеивкино – Нелюбовщина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цы – Блиненки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42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цы –  Кокориха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Перелаз – Красногорье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Перелаз – Шуравинцы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Вятские Поляны – Швецово – Ваговщина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Вятские Поляны –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цово – Коковихи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быстрица – Гвоздки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быстрица – Кокоры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и – Сырченки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иха – Суслопары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ы – Быково – Бобылево</w:t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Вершининцы – Ключи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 – Большие Вершининцы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о – Аникинцы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Вятские Поляны – Шандары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Вятские Поляны – Шустенки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2"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Вятские Поляны – Крестьяне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Вятские Поляны – Богородское – Юфериха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31"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Вятские Поляны – Богородское  – Дымково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Вятские Поляны – Богородское  – Юнка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 – Медведи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 – Притес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ы – Сенокосовщина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ны – Кленовое 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о – Карино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чики  – Шуравинцы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Малмыж – Вятские Поляны  – Большой Перелаз – Загайновцы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70" w:right="231" w:hanging="0"/>
              <w:jc w:val="both"/>
              <w:rPr/>
            </w:pPr>
            <w:r>
              <w:rPr>
                <w:sz w:val="24"/>
                <w:szCs w:val="24"/>
              </w:rPr>
              <w:t>Киров – Малмыж – Вятские Поляны  –  Слудное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/>
            </w:pPr>
            <w:r>
              <w:rPr>
                <w:sz w:val="24"/>
                <w:szCs w:val="24"/>
              </w:rPr>
              <w:t>Слудное  –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м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/>
            </w:pPr>
            <w:r>
              <w:rPr>
                <w:sz w:val="24"/>
                <w:szCs w:val="24"/>
              </w:rPr>
              <w:t>Раменье  –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оряна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щина – Седуново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ы – Мошаны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142" w:right="22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142" w:right="222" w:firstLine="566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6"/>
      <w:szCs w:val="24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Основной текст (2)_"/>
    <w:basedOn w:val="Style12"/>
    <w:qFormat/>
    <w:rPr>
      <w:spacing w:val="10"/>
      <w:sz w:val="25"/>
      <w:szCs w:val="25"/>
      <w:shd w:fill="FFFFFF" w:val="clear"/>
    </w:rPr>
  </w:style>
  <w:style w:type="character" w:styleId="31">
    <w:name w:val="Основной текст (3)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0" w:after="600"/>
      <w:jc w:val="center"/>
    </w:pPr>
    <w:rPr>
      <w:sz w:val="25"/>
      <w:szCs w:val="25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spacing w:val="10"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Archiv</dc:creator>
  <dc:description/>
  <dc:language>en-US</dc:language>
  <cp:lastModifiedBy>Пользователь</cp:lastModifiedBy>
  <cp:lastPrinted>2023-03-06T10:41:00Z</cp:lastPrinted>
  <dcterms:modified xsi:type="dcterms:W3CDTF">2023-03-06T07:41:00Z</dcterms:modified>
  <cp:revision>2</cp:revision>
  <dc:subject/>
  <dc:title/>
</cp:coreProperties>
</file>