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05.03.2020 № 84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общего пользования местного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вне границ населенных пунктов в муниципальном образовании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Куменский муниципальный район Кировской област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есенний период 2020 года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Куменский муниципальный район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 и статьями 33, 35 Устава Куменского района, администрация Куменск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автомобильных дорог в период весенней распутицы ввести с 12 апреля по 11 мая 2020 года  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едельно допустимые значения нагрузки на каждую ось транспортного средства в 2020 году.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Временное ограничение движения не распространяется на международные перевозки грузов, оформленные международной транспортной накладной CMR; 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Кировской области регионального, или межмуниципального и муниципального значения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4.1. Межмуниципальному отделу Министерства внутренних дел России «Куменский» по Куменскому району  обеспечить контроль за соблюдением правил дорожного движения и установленных ограничений движения транспортных средств на автомобильных дорогах вне границ населенных пунктов в период с  12 апреля по 11 мая 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4.2. Нововятскому ДУ-6 КОГУП «Вятавтодор», осуществляющему содержание автомобильных дорог в соответствии с муниципальным контрактом, по согласованию с межмуниципальным отделом Министерства внутренних дел России «Куменский» по Куменскому району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физическим лицам в срок  до 12 апреля 2020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6. Рекомендовать главам городских и сельских поселений района в весенний период 2020 года организовать на территории муниципальных образований мероприятия по контролю за сохранностью автомобильных дорог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 xml:space="preserve">7. Настоящее постановление  опубликовать в газете «Куменские вести» и разместить на официальном сайте администрации Кумен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360"/>
        <w:ind w:right="-6" w:firstLine="709"/>
        <w:jc w:val="both"/>
        <w:rPr/>
      </w:pPr>
      <w:r>
        <w:rPr>
          <w:sz w:val="28"/>
          <w:szCs w:val="28"/>
        </w:rPr>
        <w:t>9. Настоящее постановление вступает в силу через 30 дней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 xml:space="preserve">     И.Н. Шемпелев</w:t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Ы</w:t>
      </w:r>
    </w:p>
    <w:p>
      <w:pPr>
        <w:pStyle w:val="Normal"/>
        <w:ind w:left="5245" w:firstLine="56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  05.03.2020  № 84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нагрузки на каждую ось транспортного средства в 2020 году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тс)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76"/>
        <w:gridCol w:w="270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о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е с т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538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tabs>
          <w:tab w:val="clear" w:pos="708"/>
          <w:tab w:val="left" w:pos="7605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5.03.2020   № 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142" w:right="22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рхобыстрица – Березник;  Кумены – Быково;  Вискаловщина – Бельтюги; Вожгалы – Ардашиха; Смолины – Минеево; Вичевщина –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Кырмыж; Ямное – Гаинцы; Киров – Малмыж – Вятские Поля</w:t>
        <w:softHyphen/>
        <w:t>ны –  Большой Перелаз; Киров – Малмыж – Вятские Поля</w:t>
        <w:softHyphen/>
        <w:t>ны – Парфеновщина; Киров – Малмыж – Вятские Поля</w:t>
        <w:softHyphen/>
        <w:t xml:space="preserve">ны – Швецово; Солодянки – Рябиново – Лутошкино; Кумены – Моряны; Верхобыстрица – Толоконники;  Краснооктябрьский – Чекоты;  Подъезд к д. Желны;  Среднеивкино – Нижнеивкино;  Киров – Малмыж – Вятские </w:t>
      </w:r>
      <w:r>
        <w:rPr>
          <w:rStyle w:val="1"/>
          <w:sz w:val="28"/>
          <w:szCs w:val="28"/>
        </w:rPr>
        <w:t>Поля</w:t>
        <w:softHyphen/>
      </w:r>
      <w:r>
        <w:rPr>
          <w:sz w:val="28"/>
          <w:szCs w:val="28"/>
        </w:rPr>
        <w:t>ны – Раменье –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Нижнеивкино; Кумены – Бабкинцы;  Нижнеивкино – Верхошижемье – Русские; Адышево – Нижнеивкино – Холуй; Адышево – Нижнеивкино – Мокино; Адышево – Нижнеивкино – Нелюбовщина; Дудинцы – Блиненки; Дудинцы –  Кокориха; Большой Перелаз – Красногорье; Большой Перелаз – Шуравинцы;  Киров – Вятские Поляны – Швецово – Ваговщина; Киров – Вятские Поляны –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Швецово – Коковихи; Верхобыстрица – Гвоздки; Верхобыстрица – Кокоры; Толоконники – Сырченки; Ардашиха – Суслопары; Кумены – Быково – Бобылево; Большие Вершининцы – Ключи; Березник – Большие Вершининцы; Рябиново – Аникинцы; Киров – Вятские Поляны – Шандары; Киров – Вятские Поляны – Шустенки; Киров – Вятские Поляны – Крестьяне; Киров – Вятские Поляны – Богородское – Юфериха; Киров – Вятские Поляны – Богородское  – Дымково; Киров – Вятские Поляны – Богородское  – Юнка; Березник – Медведи; Березник – Притес; Кумены – Сенокосовщина; Кумены – Кленовое 1; Швецово – Карино; Городчики  – Шуравинцы; Киров – Малмыж – Вятские Поляны  – Большой Перелаз – Загайновцы; Киров – Малмыж – Вятские Поляны  –  Слудное; Слудное  –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Полом; Раменье  –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Нагоряна; Барановщина – Седуново; Рудины – Мошаны</w:t>
      </w:r>
    </w:p>
    <w:p>
      <w:pPr>
        <w:pStyle w:val="4"/>
        <w:shd w:fill="auto" w:val="clear"/>
        <w:spacing w:lineRule="auto" w:line="240" w:before="0" w:after="0"/>
        <w:ind w:left="142" w:right="222" w:firstLine="566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6"/>
      <w:szCs w:val="24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0" w:after="600"/>
      <w:jc w:val="center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2F758C533BF3F733FDC2D33289A7A077CBD6B41D8785D3B7F90E6150F4B4D1F6FF9C4DU9l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7:00Z</dcterms:created>
  <dc:creator>Archiv</dc:creator>
  <dc:description/>
  <dc:language>en-US</dc:language>
  <cp:lastModifiedBy>Сергей</cp:lastModifiedBy>
  <cp:lastPrinted>2020-03-12T16:43:00Z</cp:lastPrinted>
  <dcterms:modified xsi:type="dcterms:W3CDTF">2020-03-17T07:57:00Z</dcterms:modified>
  <cp:revision>2</cp:revision>
  <dc:subject/>
  <dc:title/>
</cp:coreProperties>
</file>