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1.7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26035</wp:posOffset>
                </wp:positionV>
                <wp:extent cx="642112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9.03.2021 № 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т Кум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награжд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6pt;mso-wrap-distance-left:9.05pt;mso-wrap-distance-right:9.05pt;mso-wrap-distance-top:0pt;mso-wrap-distance-bottom:0pt;margin-top:2.0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09.03.2021 № 8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т Кум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награжде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оложением о Почетной грамоте администрации Куменского района и Положением о Благодарственном письме администрации Кумёнского района, утвержденными постановлением администрации Куменского района от 04.05.2009 № 4, решением комиссии по наградам от 09.03.2021 администрация Куменского района 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 Наград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Почетной грамотой администрации Куменского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590"/>
      </w:tblGrid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НКИН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ину Венедикт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а служебных помещений детского отделения Кировского областного государственного бюджетного учреждения здравоохран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добросовестный труд и в связи с юбилейным Днем рождения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ИН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Борисо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котельной котельной и тепловых сетей общества с ограниченной ответственностью жилищно-коммунального хозяйства «Кстинино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 многолетний добросовестный труд и в связи с профессиональным праздником Днем работников бытового обслуживания населения и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9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ИКОВ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Василье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процедурной (прививочный кабинет) Кировского областного государственного бюджетного учреждения здравоохран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добросовестный труд и в связи с юбилейным Днем рождения</w:t>
            </w:r>
          </w:p>
        </w:tc>
      </w:tr>
      <w:tr>
        <w:trPr>
          <w:trHeight w:val="43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2. Благодарственным письмом администрации Куменского района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а Вячеславо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а (кочегара) котельной № 4  муниципального унитарного предприятия «Куменские тепловые системы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 большой вклад в развитие отрасли, плодотворную работу в жилищно-коммунальном хозяйстве Куменского района и в связи с профессиональным праздником Днем работников бытового обслуживания населения и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ИН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зифу Габдулл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процедурной Кировского областного государственного бюджетного учреждения здравоохран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добросовестный труд и в связи с юбилейным Днем рождения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Владимировну,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>
                <w:sz w:val="28"/>
                <w:szCs w:val="28"/>
              </w:rPr>
              <w:t>медицинскую сестру постовую терапевтического отделения Кировского областного государственного бюджетного учреждения здравоохран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добросовестный труд и в связи с юбилейным Днем рождения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я Михайло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а (кочегара) котельной на твердом топливе общества с ограниченной ответственностью «Тепло-Транс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 многолетний добросовестный труд и в связи с профессиональным праздником Днем работников бытового обслуживания населения и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У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у Викторовну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постовую хирургического отделения Кировского областного государственного бюджетного учреждения здравоохранения «Куменская центральная районная больница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добросовестный труд и в связи с юбилейным Днем рождения</w:t>
            </w:r>
          </w:p>
        </w:tc>
      </w:tr>
      <w:tr>
        <w:trPr>
          <w:trHeight w:val="1873" w:hRule="atLeast"/>
        </w:trPr>
        <w:tc>
          <w:tcPr>
            <w:tcW w:w="5157" w:type="dxa"/>
            <w:tcBorders/>
          </w:tcPr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НОВА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Анатольевича,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а (кочегара) котельной № 5  муниципального унитарного предприятия «Куменские тепловые системы»</w:t>
            </w:r>
          </w:p>
          <w:p>
            <w:pPr>
              <w:pStyle w:val="Normal"/>
              <w:ind w:righ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 большой вклад в развитие отрасли, плодотворную работу в жилищно-коммунальном хозяйстве Куменского района и в связи с профессиональным праздником Днем работников бытового обслуживания населения и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2.1. Главному врачу КОГБУЗ «Куменская ЦРБ» Печенкину Д.Ю. выплатить Варанкиной Ф.В., Чирковой Н.В. единовременное денежное поощрение в размере 1150 (одна тысяча сто пятьдесят) рублей за счет средств учреждения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иректору </w:t>
      </w:r>
      <w:r>
        <w:rPr>
          <w:sz w:val="28"/>
        </w:rPr>
        <w:t>ООО ЖКХ «Кстинино»</w:t>
      </w:r>
      <w:r>
        <w:rPr>
          <w:sz w:val="28"/>
          <w:szCs w:val="28"/>
        </w:rPr>
        <w:t xml:space="preserve"> выплатить Дзюину Н.Б. единовременное денежное поощрение в размере 1150 (одна тысяча сто пятьдесят) рублей за счет средств общества.</w:t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 Куменского района</w:t>
        <w:tab/>
        <w:tab/>
        <w:tab/>
        <w:tab/>
        <w:tab/>
        <w:tab/>
        <w:t>И.Н. Шемпелев</w:t>
      </w:r>
    </w:p>
    <w:p>
      <w:pPr>
        <w:pStyle w:val="2"/>
        <w:ind w:right="27" w:hanging="0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9:00Z</dcterms:created>
  <dc:creator>Archiv</dc:creator>
  <dc:description/>
  <cp:keywords/>
  <dc:language>en-US</dc:language>
  <cp:lastModifiedBy>admin</cp:lastModifiedBy>
  <cp:lastPrinted>2021-03-23T11:29:00Z</cp:lastPrinted>
  <dcterms:modified xsi:type="dcterms:W3CDTF">2021-04-06T06:40:00Z</dcterms:modified>
  <cp:revision>3</cp:revision>
  <dc:subject/>
  <dc:title> </dc:title>
</cp:coreProperties>
</file>