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М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0.12.2022 № 814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гт Ку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района от 28.08.2018 № 3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менского района от 26.08.2013 № 692 «О разработке, реализации и оценке эффективности реализации муниципальных программ на территории Куменского муниципального района Кировской области», статьями 33, 35 Устава Куменского района, постановлением администрации Куменского района от 24.07.2018 № 301 «Об утверждении перечня муниципальных программ, решением Куменской районной Думы от 20.12.2022 № 14/83 «О внесении изменений в решение Куменской районной Думы от 21.12.2021 № 5/23» администрац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в Куменском районе», утвержденную постановлением администрации Куменского района от 28.08.2018 № 375. Прилагаютс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тизации управления делами администрации района (Урванцев Д.М.) разместить настоящее постановление на официальном сайте Кумен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, начальника управления социальной работы В.В. Логино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гласно действующему законодательств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менского района              </w:t>
        <w:tab/>
        <w:t xml:space="preserve">                         И.Н. Шемпел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Подготовл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управления образования</w:t>
        <w:tab/>
        <w:tab/>
        <w:tab/>
        <w:tab/>
        <w:tab/>
        <w:tab/>
        <w:t xml:space="preserve">Т.Г. Завалин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финанс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 xml:space="preserve">О.В. Медвед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экономики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нозирования</w:t>
        <w:tab/>
        <w:tab/>
        <w:tab/>
        <w:tab/>
        <w:tab/>
        <w:tab/>
        <w:tab/>
        <w:tab/>
        <w:t>Е.А. Казаков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ведующий правовым отделом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</w:t>
        <w:tab/>
        <w:tab/>
        <w:tab/>
        <w:tab/>
        <w:tab/>
        <w:tab/>
        <w:tab/>
        <w:t>Н.В. Шиб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начальник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аботы</w:t>
        <w:tab/>
        <w:tab/>
        <w:tab/>
        <w:tab/>
        <w:tab/>
        <w:tab/>
        <w:tab/>
        <w:t>В.В. Лог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ло, УО, финансовое управление администрации района, отдел экономики и прогнозирования администрации района, отдел информатизации (электронно), прокуратура Куме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лина Татьян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1-70</w:t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before="0" w:after="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387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</w:t>
      </w:r>
    </w:p>
    <w:p>
      <w:pPr>
        <w:pStyle w:val="Normal"/>
        <w:widowControl w:val="fals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  № 8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Развитие образования в Куменском район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аспорт Муниципальной программы «Развитие     образования в Куменском районе» в части объемов ассигнований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бюджет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6328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67966,7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39743,15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55573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94650,0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10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20182,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3556,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14904,1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2973,58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2980,6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58949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44099,5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  9520,6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1236,5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3342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04958,6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7417,1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84973,9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2567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516,7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543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61288,4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2685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52154,8 тыс. руб., 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 8601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59080,9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472,3 тыс. руб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2. Разде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«Обобщенная характеристика мероприятий муниципальной программы» муниципальной программы «Развитие образования Куменского района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муниципальной 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программы «Развитие образования Куменского района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2"/>
        <w:gridCol w:w="2397"/>
        <w:gridCol w:w="6"/>
        <w:gridCol w:w="845"/>
        <w:gridCol w:w="1004"/>
        <w:gridCol w:w="691"/>
        <w:gridCol w:w="10"/>
        <w:gridCol w:w="1000"/>
        <w:gridCol w:w="851"/>
        <w:gridCol w:w="737"/>
        <w:gridCol w:w="85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Исполнител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раммные мероприятия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 финансирования в 2019-2024 год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</w:t>
            </w:r>
          </w:p>
        </w:tc>
      </w:tr>
      <w:tr>
        <w:trPr>
          <w:trHeight w:val="36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33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9,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персонифицированного финансирования дополните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173,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5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7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78,6</w:t>
            </w:r>
          </w:p>
        </w:tc>
      </w:tr>
      <w:tr>
        <w:trPr>
          <w:trHeight w:val="19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6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5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0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71,7</w:t>
            </w:r>
          </w:p>
        </w:tc>
      </w:tr>
      <w:tr>
        <w:trPr>
          <w:trHeight w:val="19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37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9,3</w:t>
            </w:r>
          </w:p>
        </w:tc>
      </w:tr>
      <w:tr>
        <w:trPr>
          <w:trHeight w:val="48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 Куменского района Кир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с. Березник Куменского района Кир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яя общеобразовательная школа п. Речной Куменского района Кир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и с требованиями к антитеррористической защищенности объекта (территорий) муниципального общеобразовательного учреждения средняя общеобразовательная школа п. Вичёвщина Куменского района Кир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на базе которых создаются центры образования естественно-научной и технологической направленности "Точка роста" (муниципального общеобразовательного учреждения средняя общеобразовательная школа п. Вичёвщ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менского района Кировской области и муниципального общеобразовательного учреждения средняя общеобразовательная школа п. Краснооктябрьский Куменского района Кировской облас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-научной и технологической направленности "Точка роста" (муниципального общеобразовательного учреждения средняя общеобразовательная школа п. Реч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питальный ремонт здания МКОУ СОШ п. Краснооктябрьский Куменкого района Кировской области с оснаще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48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06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Колокольчик пгт. Кумены Куменского района Киров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ния администрации Куменского район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беспечение требований к антитеррористической защищенности объектов МКОУ СОШ п. Краснооктябрьский Куме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подпрограммы «Развитие системы образования Куменского района».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704"/>
      </w:tblGrid>
      <w:tr>
        <w:trPr>
          <w:trHeight w:val="208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 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76333,6тыс. руб.,  в том числе</w:t>
              <w:br/>
              <w:t>Районный бюджет - 38154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817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8141,6 тыс. руб.,  в том числе</w:t>
              <w:br/>
              <w:t>Районный бюджет – 30795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7346,2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361,7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549,8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2811,9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8337,7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8353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9984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99674,9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9142,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0532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0480,4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2730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1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1725,5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2022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8527,1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73,5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8337,1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2967 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0174,6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492,2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0001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2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739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733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821,0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347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049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54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01,6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60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Районный бюджет – 792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9,6 тыс. руб., в том числе</w:t>
              <w:br/>
              <w:t xml:space="preserve"> Районный бюджет – 785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67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0,5 тыс. руб., в том числе</w:t>
              <w:br/>
              <w:t xml:space="preserve"> Районный бюджет – 868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3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30,7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829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774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7662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9002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337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0184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9365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8899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8337,7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1506,1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087,9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98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 -  214904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-   242576,1 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 -  30442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 251835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-  251473,8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116,9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де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«Ресурсное обеспечение муниципальн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Развитие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реализацию мероприятий подпрограммы направляются средства бюджетов различных уровн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муниципальной программы «Развитие образования Куменского района» составляет 1463283,7 тыс. рублей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реализации 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5664" w:type="dxa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6457"/>
        <w:gridCol w:w="1984"/>
        <w:gridCol w:w="848"/>
        <w:gridCol w:w="1021"/>
        <w:gridCol w:w="820"/>
        <w:gridCol w:w="1022"/>
        <w:gridCol w:w="849"/>
        <w:gridCol w:w="875"/>
        <w:gridCol w:w="33"/>
        <w:gridCol w:w="67"/>
        <w:gridCol w:w="33"/>
        <w:gridCol w:w="37"/>
      </w:tblGrid>
      <w:tr>
        <w:trPr>
          <w:trHeight w:val="6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 муниципальной программы,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дпрограммы, ведомственной программы, </w:t>
              <w:br/>
              <w:t>отдельного 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9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0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1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2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4г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Развитие образования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4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1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2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апитальный ремонт здания МКОУ СОШ п. Краснооктябрьский Куменского района с оснащ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0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921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74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Обеспечение требований к антитеррористической защищенности объектов МКОУ СОШ п. Краснооктябрьский Куме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0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2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4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8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878,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2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45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87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878,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13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88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5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08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71,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66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711,8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7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61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672,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6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42,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7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6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70,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8,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выплат ежемесячного денежного вознаграждения за классное руководство педагогическим работникам муниципа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9,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9,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д. Большой Перелаз Куме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основная общеобразовательная школа с. Березник Куменского района Кир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8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0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7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яя общеобразовательная школа п. Речной Куме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2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и с требованиями к антитеррористической защищенности объекта (территорий) муниципального общеобразовательного учреждения средняя общеобразовательная школа п. ВичёвщинаКуменского района Кир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-научной и технологической направленности "Точка роста" (муниципального общеобразовательного учреждения средняя общеобразовательная школа п. Вичёвщина Куменского района Кировской области и муниципального общеобразовательного учреждения средняя общеобразовательная школа п. Краснооктябрьский Куменского района Киров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го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0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естный бюджет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6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сткий сад общеразвивающего вида Колокольчик пгт. Кумены Куменского района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иные внебюджетные источн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1134" w:gutter="0" w:header="0" w:top="1701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на реализацию муниципальной 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126"/>
        <w:gridCol w:w="2269"/>
        <w:gridCol w:w="709"/>
        <w:gridCol w:w="708"/>
        <w:gridCol w:w="708"/>
        <w:gridCol w:w="709"/>
        <w:gridCol w:w="709"/>
        <w:gridCol w:w="708"/>
      </w:tblGrid>
      <w:tr>
        <w:trPr>
          <w:trHeight w:val="38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домственной программы </w:t>
              <w:b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(тыс. рублей)</w:t>
            </w:r>
          </w:p>
        </w:tc>
      </w:tr>
      <w:tr>
        <w:trPr>
          <w:trHeight w:val="181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азвитие  образования Куменского район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5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89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3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5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6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472,3</w:t>
            </w:r>
          </w:p>
        </w:tc>
      </w:tr>
      <w:tr>
        <w:trPr>
          <w:trHeight w:val="170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5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89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3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5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6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472,3</w:t>
            </w:r>
          </w:p>
        </w:tc>
      </w:tr>
      <w:tr>
        <w:trPr>
          <w:trHeight w:val="7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</w:tr>
      <w:tr>
        <w:trPr>
          <w:trHeight w:val="20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истемы образования Куменского района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589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138,7</w:t>
            </w:r>
          </w:p>
        </w:tc>
      </w:tr>
      <w:tr>
        <w:trPr>
          <w:trHeight w:val="7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реализации 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tbl>
      <w:tblPr>
        <w:tblW w:w="10533" w:type="dxa"/>
        <w:jc w:val="left"/>
        <w:tblInd w:w="-9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6"/>
        <w:gridCol w:w="2125"/>
        <w:gridCol w:w="1772"/>
        <w:gridCol w:w="888"/>
        <w:gridCol w:w="886"/>
        <w:gridCol w:w="888"/>
        <w:gridCol w:w="886"/>
        <w:gridCol w:w="893"/>
        <w:gridCol w:w="1099"/>
      </w:tblGrid>
      <w:tr>
        <w:trPr>
          <w:trHeight w:val="582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  <w:b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   финансирования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105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219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я 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азвитие образования Куменского района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4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490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440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495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51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2154,8</w:t>
            </w:r>
          </w:p>
        </w:tc>
      </w:tr>
      <w:tr>
        <w:trPr>
          <w:trHeight w:val="45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1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73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520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41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601,6</w:t>
            </w:r>
          </w:p>
        </w:tc>
      </w:tr>
      <w:tr>
        <w:trPr>
          <w:trHeight w:val="459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018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2980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1236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49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12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9080,9</w:t>
            </w:r>
          </w:p>
        </w:tc>
      </w:tr>
      <w:tr>
        <w:trPr>
          <w:trHeight w:val="15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5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9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7334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56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68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472,3</w:t>
            </w:r>
          </w:p>
        </w:tc>
      </w:tr>
      <w:tr>
        <w:trPr>
          <w:trHeight w:val="58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рганизация отдыха, оздоровления и занятости несовершеннолетних в дни школьных каникул в Куменском район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,0</w:t>
            </w:r>
          </w:p>
        </w:tc>
      </w:tr>
      <w:tr>
        <w:trPr>
          <w:trHeight w:val="58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7,4</w:t>
            </w:r>
          </w:p>
        </w:tc>
      </w:tr>
      <w:tr>
        <w:trPr>
          <w:trHeight w:val="3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Капитальный ремонт муниципальных образовательных учреждений Куменского район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4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1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2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89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490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257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442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183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1473,8</w:t>
            </w:r>
          </w:p>
        </w:tc>
      </w:tr>
      <w:tr>
        <w:trPr>
          <w:trHeight w:val="90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73,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92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33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601,6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982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2980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1011,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479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09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8733,5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6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94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7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5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138,7</w:t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советников директора по взаимодействию с детскими общественными объединениями в муниципальных организациях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4. Внести изменения в паспорт подпрограммы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«Развитие системы образования Куменского района» </w:t>
      </w:r>
      <w:r>
        <w:rPr/>
        <w:t>в части объемов ассигнований:</w:t>
      </w:r>
    </w:p>
    <w:tbl>
      <w:tblPr>
        <w:tblW w:w="10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1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ассигнований  подпрограмм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бюджет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458116,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65947,45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938285,1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453884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898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19828,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73069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14904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2973,58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–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eastAsia="ru-RU"/>
              </w:rPr>
              <w:t>152980,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58949,9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2576,1 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492,27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61011,33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 – 73072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304429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37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84790,4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82301,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1835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8543,0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60941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51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147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, 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8601,6 тыс.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158733,5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138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5. Раздел «Обобщенная характеристика мероприятий 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ханизм реализации подпрограммы включает в себя разработанный комплекс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5704"/>
      </w:tblGrid>
      <w:tr>
        <w:trPr>
          <w:trHeight w:val="208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   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умма  расходов,</w:t>
              <w:br/>
              <w:t>тыс. руб.</w:t>
            </w:r>
          </w:p>
        </w:tc>
      </w:tr>
      <w:tr>
        <w:trPr>
          <w:trHeight w:val="882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>общедоступного       и</w:t>
              <w:br/>
              <w:t xml:space="preserve">бесплатного  дошкольного образования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76333,6тыс. руб.,  в том числе</w:t>
              <w:br/>
              <w:t>Районный бюджет - 38154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38179,3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8141,6 тыс. руб.,  в том числе</w:t>
              <w:br/>
              <w:t>Районный бюджет – 30795,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7346,2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361,7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549,8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2811,9 тыс. руб.</w:t>
              <w:tab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8337,7 тыс. руб.,  в том числе</w:t>
              <w:br/>
              <w:t>Районный бюдж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8353,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9984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99674,9 тыс. руб.,  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9142,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60532,2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100228,3 тыс. руб.,  в том числе</w:t>
              <w:br/>
              <w:t>Районный бюджет – 40274,2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 59954,1 тыс. руб.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етям с ограниченными возможностями здоровья по специальным (коррекционным) программ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дополнительного       </w:t>
              <w:br/>
              <w:t xml:space="preserve">образования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образовательных учреждений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90480,4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2730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172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1725,5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20224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8527,1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973,5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8337,1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2967 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0174,6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492,2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0001 тыс. руб., в том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52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97396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3733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821,0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34778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0499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543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3987,9 тыс. руб., 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- 3547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9916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8601,6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      </w:t>
              <w:br/>
              <w:t xml:space="preserve">методической,         </w:t>
              <w:br/>
              <w:t>методологической,</w:t>
              <w:br/>
              <w:t xml:space="preserve">информационной, хозяйственно-эксплуатационной, бухгалтерской, финансово-экономической помощи  работникам образования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    содержание</w:t>
              <w:br/>
              <w:t xml:space="preserve">методической, бухгалтерской, хозяйственно-эксплуа-       </w:t>
              <w:br/>
              <w:t xml:space="preserve">тационной служб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760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Районный бюджет – 7929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19,6 тыс. руб., в том числе</w:t>
              <w:br/>
              <w:t xml:space="preserve"> Районный бюджет – 7852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67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50,5 тыс. руб., в том числе</w:t>
              <w:br/>
              <w:t xml:space="preserve"> Районный бюджет – 868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9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3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8430,7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829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7742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7662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9002,1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8337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8739,0 тыс. руб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0184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-  9365,3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8899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 8337,7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1506,1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10087,9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898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 -  214904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-   242576,1 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 -  304429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 251835,7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-  251473,8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116,9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ab/>
        <w:t xml:space="preserve">6. Раздел «Ресурсное обеспечение подпрограммы» подпрограммы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«Развитие  образования Куменского района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Общий объем финансирования  подпрограммы «Развитие системы образования Куменского района»  составляет 1458116,9 руб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Расходы на реализацию подпрограммы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10645" w:type="dxa"/>
        <w:jc w:val="left"/>
        <w:tblInd w:w="-7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985"/>
        <w:gridCol w:w="2268"/>
        <w:gridCol w:w="851"/>
        <w:gridCol w:w="849"/>
        <w:gridCol w:w="993"/>
        <w:gridCol w:w="851"/>
        <w:gridCol w:w="992"/>
        <w:gridCol w:w="836"/>
      </w:tblGrid>
      <w:tr>
        <w:trPr>
          <w:trHeight w:val="197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  муниципальной программы, под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едомственной программы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  </w:t>
              <w:br/>
              <w:t xml:space="preserve">исполнитель,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(тыс. рублей)</w:t>
            </w:r>
          </w:p>
        </w:tc>
      </w:tr>
      <w:tr>
        <w:trPr>
          <w:trHeight w:val="27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37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азвитие  системы образования Кумен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9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5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138,7</w:t>
            </w:r>
          </w:p>
        </w:tc>
      </w:tr>
      <w:tr>
        <w:trPr>
          <w:trHeight w:val="7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ое учреждение Управление образования администрации Кум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6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9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5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138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гнозная (справочная) оценка ресурсн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и подпрограммы за счет всех источников финанс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2126"/>
        <w:gridCol w:w="1985"/>
        <w:gridCol w:w="849"/>
        <w:gridCol w:w="992"/>
        <w:gridCol w:w="993"/>
        <w:gridCol w:w="992"/>
        <w:gridCol w:w="851"/>
        <w:gridCol w:w="850"/>
      </w:tblGrid>
      <w:tr>
        <w:trPr>
          <w:trHeight w:val="58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именование   муниципальной программы, подпрограммы, ведомственной программы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   финансирования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ценка расходов       </w:t>
              <w:br/>
              <w:t xml:space="preserve">   (тыс.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</w:tr>
      <w:tr>
        <w:trPr>
          <w:trHeight w:val="48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Развитие системы образования Куменского района»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2898,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4904,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2576,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4429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183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1473,8</w:t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еральный     </w:t>
              <w:br/>
              <w:t>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97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9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73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601,6</w:t>
            </w:r>
          </w:p>
        </w:tc>
      </w:tr>
      <w:tr>
        <w:trPr>
          <w:trHeight w:val="450" w:hRule="atLeast"/>
        </w:trPr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98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298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101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47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0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8733,5</w:t>
            </w:r>
          </w:p>
        </w:tc>
      </w:tr>
      <w:tr>
        <w:trPr>
          <w:trHeight w:val="450" w:hRule="atLeast"/>
          <w:cantSplit w:val="true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9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3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2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4138,7</w:t>
            </w:r>
          </w:p>
        </w:tc>
      </w:tr>
      <w:tr>
        <w:trPr>
          <w:trHeight w:val="117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ые            </w:t>
              <w:br/>
              <w:t xml:space="preserve">внебюджетные    </w:t>
              <w:br/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нести изменения в паспорт 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отдыха, оздоровления и занятости несовершеннолетних в дни школьных каникул в  Куменском рай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 части объемов ассиг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0"/>
        <w:gridCol w:w="6522"/>
      </w:tblGrid>
      <w:tr>
        <w:trPr>
          <w:trHeight w:val="4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ассигнований    подпрограммы                          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финансирования  3026,4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398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 1627,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742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306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436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,0 тыс. руб., 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0,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4,1 тыс. руб., 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4,8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259,3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447,7 тыс. руб., 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82,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265,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81,0 тыс. руб., 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47,4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– 333,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в т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8. Раздел  5. «Ресурсное обеспечение  подпрограммы» </w:t>
      </w:r>
      <w:r>
        <w:rPr>
          <w:rFonts w:eastAsia="SimSun;宋体"/>
          <w:sz w:val="28"/>
          <w:szCs w:val="28"/>
        </w:rPr>
        <w:t xml:space="preserve">подпрограммы </w:t>
      </w:r>
      <w:r>
        <w:rPr>
          <w:rFonts w:eastAsia="SimSun;宋体"/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отдыха, оздоровления и занятости несовершеннолетних в дни школьных каникул в  Куменском районе</w:t>
      </w:r>
      <w:r>
        <w:rPr>
          <w:rFonts w:eastAsia="SimSun;宋体"/>
          <w:color w:val="000000"/>
          <w:sz w:val="28"/>
          <w:szCs w:val="28"/>
        </w:rPr>
        <w:t xml:space="preserve">» </w:t>
      </w:r>
      <w:r>
        <w:rPr>
          <w:rFonts w:eastAsia="SimSun;宋体"/>
          <w:sz w:val="28"/>
          <w:szCs w:val="28"/>
        </w:rPr>
        <w:t>изложить в следующей редакции:</w:t>
      </w:r>
    </w:p>
    <w:p>
      <w:pPr>
        <w:pStyle w:val="Style25"/>
        <w:tabs>
          <w:tab w:val="clear" w:pos="708"/>
          <w:tab w:val="left" w:pos="52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25"/>
        <w:tabs>
          <w:tab w:val="clear" w:pos="708"/>
          <w:tab w:val="left" w:pos="52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в 2019-2024 годах составит 3026,4 тыс. руб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на основе межотраслевого взаимодействия, в соответствии с перечнем основных мероприятий по реализации поставленных задач, в установленные сроки. Реализация мероприятий будет осуществляться за счет средств районного бюджета и  субсидии из областного бюджета на оплату стоимости питания для детей в оздоровительных учреждениях с дневным пребывание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1842"/>
        <w:gridCol w:w="1985"/>
        <w:gridCol w:w="850"/>
        <w:gridCol w:w="850"/>
        <w:gridCol w:w="850"/>
        <w:gridCol w:w="993"/>
        <w:gridCol w:w="850"/>
        <w:gridCol w:w="992"/>
      </w:tblGrid>
      <w:tr>
        <w:trPr>
          <w:trHeight w:val="4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подпрограммы,   </w:t>
              <w:br/>
              <w:t xml:space="preserve">ведомствен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лей)</w:t>
            </w:r>
          </w:p>
        </w:tc>
      </w:tr>
      <w:tr>
        <w:trPr>
          <w:trHeight w:val="184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тдыха, оздоровления и занятости несовершеннолетних в дни школьных каникул в  Кумен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</w:tr>
      <w:tr>
        <w:trPr>
          <w:trHeight w:val="40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Управление образования администрации Куме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4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1841"/>
        <w:gridCol w:w="1982"/>
        <w:gridCol w:w="849"/>
        <w:gridCol w:w="851"/>
        <w:gridCol w:w="848"/>
        <w:gridCol w:w="1000"/>
        <w:gridCol w:w="842"/>
        <w:gridCol w:w="996"/>
        <w:gridCol w:w="725"/>
        <w:gridCol w:w="40"/>
        <w:gridCol w:w="40"/>
        <w:gridCol w:w="40"/>
        <w:gridCol w:w="25"/>
        <w:gridCol w:w="2"/>
      </w:tblGrid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</w:t>
              <w:br/>
              <w:t xml:space="preserve">подпрограммы,         </w:t>
              <w:br/>
              <w:t xml:space="preserve">ведомственн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  <w:br/>
              <w:t>(тыс. рублей)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рганизация отдыха, оздоровления и занятости несовершеннолетних в дни школьных каникул в  Куменском районе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4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7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47,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81,0</w:t>
            </w:r>
          </w:p>
        </w:tc>
        <w:tc>
          <w:tcPr>
            <w:tcW w:w="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2,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7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47,4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5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3,6</w:t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          </w:t>
              <w:b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1">
    <w:name w:val="Название Знак1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Подзаголовок Знак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" w:hAnsi="Calibri" w:eastAsia="Times New Roman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cs="Calibri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eastAsia="Times New Roman" w:cs="Mangal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SimSun;宋体" w:cs="Arial"/>
      <w:kern w:val="2"/>
      <w:sz w:val="24"/>
      <w:szCs w:val="24"/>
      <w:lang w:val="en-US" w:eastAsia="zh-CN" w:bidi="hi-IN"/>
    </w:rPr>
  </w:style>
  <w:style w:type="paragraph" w:styleId="13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Style26">
    <w:name w:val="Содержимое врезки"/>
    <w:basedOn w:val="Normal"/>
    <w:qFormat/>
    <w:pPr>
      <w:suppressAutoHyphens w:val="true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>Zav</dc:creator>
  <dc:description/>
  <dc:language>en-US</dc:language>
  <cp:lastModifiedBy>Пользователь</cp:lastModifiedBy>
  <cp:lastPrinted>2023-01-11T15:02:00Z</cp:lastPrinted>
  <dcterms:modified xsi:type="dcterms:W3CDTF">2023-01-11T12:02:00Z</dcterms:modified>
  <cp:revision>2</cp:revision>
  <dc:subject/>
  <dc:title/>
</cp:coreProperties>
</file>