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6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7.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 w:val="false"/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6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7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Куме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ind w:left="0" w:hanging="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 возможности заключения концессионного соглашения на представленных в предложении о заключении концессионного соглашения условиях и принятии заявок о готовности к участию в конкурсе на право заключения концессионного согла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firstLine="709"/>
        <w:jc w:val="both"/>
        <w:rPr/>
      </w:pPr>
      <w:r>
        <w:rPr>
          <w:b w:val="false"/>
          <w:color w:val="000000"/>
          <w:szCs w:val="28"/>
        </w:rPr>
        <w:t>В соответствии со статьей 37 Федерального закона от 21.07.2005 № 115-ФЗ «О концессионных соглашениях»,  Федеральным законом от 06.10.2003 № 131-ФЗ  "Об общих принципах организации местного самоуправления в Российской Федерации», постановлением администрации Куменского района  от  04.08.2020 № 308 «Об утверждении перечня объектов, в отношении которых планируется заключение концессионных соглашений» (</w:t>
      </w:r>
      <w:r>
        <w:rPr>
          <w:b w:val="false"/>
          <w:i/>
          <w:color w:val="000000"/>
          <w:sz w:val="24"/>
          <w:szCs w:val="24"/>
        </w:rPr>
        <w:t>с  изм. от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i/>
          <w:color w:val="000000"/>
          <w:sz w:val="24"/>
          <w:szCs w:val="24"/>
        </w:rPr>
        <w:t>27.12.2022 № 782</w:t>
      </w:r>
      <w:r>
        <w:rPr>
          <w:b w:val="false"/>
          <w:color w:val="000000"/>
          <w:szCs w:val="28"/>
        </w:rPr>
        <w:t>), рассмотрев предложения общества  с  ограниченной  ответственностью «Агидель»  (далее – ООО «Агидель») о заключении концессионного соглашения в отношении объектов 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, на  условиях, указанных в предложениях о заключении концессионного соглашения, администрация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Признать возможным заключение концессионного соглашения в отношении </w:t>
      </w:r>
      <w:r>
        <w:rPr>
          <w:color w:val="000000"/>
          <w:sz w:val="28"/>
          <w:szCs w:val="28"/>
        </w:rPr>
        <w:t>объектов 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,</w:t>
      </w:r>
      <w:r>
        <w:rPr>
          <w:color w:val="000000"/>
          <w:sz w:val="28"/>
          <w:szCs w:val="28"/>
          <w:lang w:eastAsia="ru-RU"/>
        </w:rPr>
        <w:t xml:space="preserve"> на условиях, представленных в предложении </w:t>
      </w:r>
      <w:r>
        <w:rPr>
          <w:color w:val="000000"/>
          <w:sz w:val="28"/>
          <w:szCs w:val="28"/>
        </w:rPr>
        <w:t xml:space="preserve">ООО «Агидель» </w:t>
      </w:r>
      <w:r>
        <w:rPr>
          <w:color w:val="000000"/>
          <w:sz w:val="28"/>
          <w:szCs w:val="28"/>
          <w:lang w:eastAsia="ru-RU"/>
        </w:rPr>
        <w:t>о заключении концессионно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Установить, что полномочия Концедента при заключении и исполнении концессионного соглашения от имени муниципального образования </w:t>
      </w:r>
      <w:r>
        <w:rPr>
          <w:color w:val="000000"/>
          <w:sz w:val="28"/>
          <w:szCs w:val="28"/>
        </w:rPr>
        <w:t>Куменский  муниципальный район Кировской области</w:t>
      </w:r>
      <w:r>
        <w:rPr>
          <w:color w:val="000000"/>
          <w:sz w:val="28"/>
          <w:szCs w:val="28"/>
          <w:lang w:eastAsia="ru-RU"/>
        </w:rPr>
        <w:t xml:space="preserve"> осуществляет Администрация Куменского района Киров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муниципального имущества и земельных ресурсов  администрации Куменского района (Кравчук Н.В.) </w:t>
      </w:r>
      <w:r>
        <w:rPr>
          <w:color w:val="000000"/>
          <w:sz w:val="28"/>
          <w:szCs w:val="28"/>
        </w:rPr>
        <w:t xml:space="preserve"> в десятидневный срок со дня принятия настоящего постановления разместить </w:t>
      </w:r>
      <w:r>
        <w:rPr>
          <w:sz w:val="28"/>
          <w:szCs w:val="28"/>
        </w:rPr>
        <w:t>на официальном сайте торгов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сети Интернет: </w:t>
      </w:r>
      <w:r>
        <w:rPr>
          <w:color w:val="000000"/>
          <w:sz w:val="28"/>
          <w:szCs w:val="28"/>
        </w:rPr>
        <w:t xml:space="preserve">https://kumensky.gosuslugi.ru/ предложение ООО «Агидель»  </w:t>
      </w:r>
      <w:r>
        <w:rPr>
          <w:sz w:val="28"/>
          <w:szCs w:val="28"/>
        </w:rPr>
        <w:t xml:space="preserve">в целях принятия заявок о готовности к участию в конкурсе на право заключения концессионного соглашения на условиях, определенных в приложении 1 к настоящему постановлению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. 4.1 ст. 37 Федерального закона от 21.07.2005 г. № 115-ФЗ «О концессионных соглашениях» к лицу, выступающему с инициативой заключения концессионного соглашения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здать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в составе согласно приложению 2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В случае поступления в сорокапятидневный срок с момента размещения на официальных сайтах предложения о заключении концессионного соглашения, указанного в пункте 1 настоящего постановления,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ым законом от 21 июля 2005 года № 115-ФЗ "О концессионных соглашениях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Разместить информацию о поступлении заявки о готовности к участию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Организовать и провести конкурс на право заключения концессионного соглашения в порядке, установленном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ым законом от 21 июля 2005 года № 115-ФЗ "О концессионных соглашениях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пределить 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3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 Определить порядок работы 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, согласно приложению 4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8. Утвердить форму заявки о готовности к участию в конкурсе на заключение концессионного соглашения в отношении объектов </w:t>
      </w:r>
      <w:r>
        <w:rPr>
          <w:color w:val="000000"/>
          <w:sz w:val="28"/>
          <w:szCs w:val="28"/>
        </w:rPr>
        <w:t>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,</w:t>
      </w:r>
      <w:r>
        <w:rPr>
          <w:color w:val="000000"/>
          <w:sz w:val="28"/>
          <w:szCs w:val="28"/>
          <w:lang w:eastAsia="ru-RU"/>
        </w:rPr>
        <w:t xml:space="preserve"> на условиях, определенных в предложении о заключении концессионного соглашения, от иных лиц, отвечающих требованиям, предъявляемым частью 4.1 статьи 37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ого закона от 21.07.2005 № 115-ФЗ "О концессионных соглашениях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согласно приложению 5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9. В случае если в сорокапятидневный срок со дня размещения на официальном сайте предложения о заключении концессионного соглашения, указанного в пункте 1 настоящего постановления, не поступило заявок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docs.cntd.ru/document/901941331" \l "7D20K3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Федеральным законом от 21 июля 2005 года № 115-ФЗ "О концессионных соглашениях"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комиссии, указанной в пункте 4 настоящего постановления, принять решение о заключении концессионного соглашения в отношении объектов</w:t>
      </w:r>
      <w:r>
        <w:rPr>
          <w:color w:val="000000"/>
          <w:sz w:val="28"/>
          <w:szCs w:val="28"/>
        </w:rPr>
        <w:t xml:space="preserve"> 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</w:t>
      </w:r>
      <w:r>
        <w:rPr>
          <w:color w:val="000000"/>
          <w:sz w:val="28"/>
          <w:szCs w:val="28"/>
          <w:lang w:eastAsia="ru-RU"/>
        </w:rPr>
        <w:t xml:space="preserve">, на условиях, представленных в предложении </w:t>
      </w:r>
      <w:r>
        <w:rPr>
          <w:color w:val="000000"/>
          <w:sz w:val="28"/>
          <w:szCs w:val="28"/>
        </w:rPr>
        <w:t>ООО «Агидель»</w:t>
      </w:r>
      <w:r>
        <w:rPr>
          <w:color w:val="000000"/>
          <w:sz w:val="28"/>
          <w:szCs w:val="28"/>
          <w:lang w:eastAsia="ru-RU"/>
        </w:rPr>
        <w:t xml:space="preserve"> о заключении концессионно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Опубликовать настоящее постановление на </w:t>
      </w:r>
      <w:r>
        <w:rPr>
          <w:sz w:val="28"/>
          <w:szCs w:val="28"/>
        </w:rPr>
        <w:t>официальном сайте торгов: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сети Интернет: </w:t>
      </w:r>
      <w:r>
        <w:rPr>
          <w:color w:val="000000"/>
          <w:sz w:val="28"/>
          <w:szCs w:val="28"/>
        </w:rPr>
        <w:t>https://kumensky.gosuslugi.ru/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Куменского района                                                                 И.Н.Шемпел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№ 795</w:t>
      </w:r>
    </w:p>
    <w:p>
      <w:pPr>
        <w:pStyle w:val="Normal"/>
        <w:tabs>
          <w:tab w:val="clear" w:pos="720"/>
          <w:tab w:val="left" w:pos="0" w:leader="none"/>
          <w:tab w:val="left" w:pos="7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, представленные в инициативном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3225"/>
      </w:tblGrid>
      <w:tr>
        <w:trPr>
          <w:trHeight w:val="1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размер расходов на реконструкцию объекта соглашения (руб.), без НД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ид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8 000,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- 203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№ 7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ОСТАВ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22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ведующий отделом муниципального имущества и земельных   ресур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уменск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Г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С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ий отделом архитектуры, градостроительства и жилищно-коммунального хозяйства администрации Куменского района, 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отдела муниципального имущества и земельных ресурсов администрации Куменского района, секретарь комиссии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, архитектор отдела архитектуры, градостроительства и жилищно-коммунального хозяйства администрации Куменского района</w:t>
            </w:r>
          </w:p>
        </w:tc>
      </w:tr>
      <w:tr>
        <w:trPr>
          <w:trHeight w:val="1674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бухгалтерского учета, главный бухгалтер  администрации Ку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Куменского района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795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ИЕМА И РАССМОТРЕНИЯ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заявка), должна быть представлена в комиссию, уполномоченную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 (далее - комиссия), лично заявителем или его представителем, действующим на основании доверенности, оформленной в соответствии с действующим законодательством Российской Федерации, по адресу: 613400, Кировская область, Куменский район, пгт Кумены, ул. Кирова, д.11, каб. №4 с пн.-чт. с 08.00 час. до 17.00 час. по местному времени (обеденный перерыв 11.45-13.00) со следующего рабочего дня после даты размещения на официальном сайте в информационно-телекоммуникационной сети Интернет для размещения информации о проведении торгов (www.torgi.gov.ru), а также на официальном сайте Концедента (https://kumensky.gosuslugi.ru) предложения о заключении концессионного соглашения, поступившего от ООО «Агидель» (далее - информационное сообщение), до истечения 45-дневного срока с даты размещения информационного сообщения.</w:t>
      </w:r>
    </w:p>
    <w:p>
      <w:pPr>
        <w:pStyle w:val="Normal"/>
        <w:spacing w:lineRule="auto" w:line="237" w:before="0" w:after="5"/>
        <w:ind w:right="96" w:firstLine="708"/>
        <w:jc w:val="both"/>
        <w:rPr/>
      </w:pPr>
      <w:r>
        <w:rPr>
          <w:sz w:val="28"/>
          <w:szCs w:val="28"/>
        </w:rPr>
        <w:t>2. Представленная в комиссию заявка подлежит регистрации в журнале заявок под порядковым номером с указанием даты и точного времени ее представления (часы и минуты). На копии заявки делается отметка о дате и времени представления заявки с указанием номера этой заявк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ка, представленная в комиссию по истечении срока представления заявок, установленного в пункте 1 настоящего Порядка, возвращается представившему ее заявителю с отметкой об отказе в принятии заявк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явка оформляется на русском языке в письменной форме в двух экземплярах (оригинал и копия), каждый из которых удостоверяется подписью заявителя либо его представителя, действующего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страницы оригинального экземпляра заявки должны быть пронумерованы. Копия заявки должна соответствовать оригиналу заявки по составу документов и материалов.</w:t>
      </w:r>
    </w:p>
    <w:p>
      <w:pPr>
        <w:pStyle w:val="Normal"/>
        <w:spacing w:lineRule="auto" w:line="237" w:before="0" w:after="3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включенные в оригинал заявки, представляются в прошитом, скрепленном печатью (при ее наличии) и подписью заявителя (либо его уполномоченного представителя) виде с указанием на обороте последнего листа заявки (документов и материалов, составляющих заявку) количества страниц.</w:t>
      </w:r>
    </w:p>
    <w:p>
      <w:pPr>
        <w:pStyle w:val="Normal"/>
        <w:spacing w:lineRule="auto" w:line="237" w:before="0" w:after="5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се документы и материалы, входящие в состав заявки, должны быть надлежащим образом оформлены и иметь необходимые для их идентификации реквизиты (бланк отправителя, исходящий номер, дату выдачи, должность и подпись подписавшего лица с расшифровкой, печать - в случае ее наличия).</w:t>
      </w:r>
    </w:p>
    <w:p>
      <w:pPr>
        <w:pStyle w:val="Normal"/>
        <w:spacing w:lineRule="auto" w:line="237" w:before="0" w:after="38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явки, переданные в комиссию с помощью почтовой, факсимильной или электронной связи, не допускаются, а полученные таким образом документы считаются не имеющими юридической силы.</w:t>
      </w:r>
    </w:p>
    <w:p>
      <w:pPr>
        <w:pStyle w:val="Normal"/>
        <w:spacing w:lineRule="auto" w:line="237" w:before="0" w:after="27"/>
        <w:ind w:right="96" w:firstLine="708"/>
        <w:jc w:val="both"/>
        <w:rPr/>
      </w:pPr>
      <w:r>
        <w:rPr>
          <w:sz w:val="28"/>
          <w:szCs w:val="28"/>
        </w:rPr>
        <w:t xml:space="preserve">9. Комиссия в течение рабочего дня, следующего за днем истечения срока подачи заявок, по адресу: </w:t>
      </w:r>
      <w:r>
        <w:rPr>
          <w:color w:val="000000"/>
          <w:sz w:val="28"/>
          <w:szCs w:val="28"/>
        </w:rPr>
        <w:t>613400, Кировская область, Куменский район, пгт Кумены, ул. Кирова, д.11, каб. №9</w:t>
      </w:r>
      <w:r>
        <w:rPr>
          <w:sz w:val="28"/>
          <w:szCs w:val="28"/>
        </w:rPr>
        <w:t>, определяет соответствие заявки требованиям настоящего Порядка и соответствие заявителя требованиям, предъявляемым частью 4.1 статьи 37 Федерального закона от 21.07.2005 №115-ФЗ «О концессионных соглашениях» к лицу, выступающему с инициативой заключения концессионного соглаш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тсутствие решения о ликвидации юридического лица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заявителя (лица, подающего заявку на заключение концессионного соглашения) или о прекращении физическим лицом - заявителем (лицом, подающим заявку на заключение концессионного соглашения) деятельност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Отсутствие определения суда о возбуждении производства по делу о банкротстве в отношении лица, выступающего с инициативой заключения концессионно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личие средств или возможности их получения в размере не менее пяти процентов от объема заявленных Концессионером в проекте концессионного соглашения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результатов рассмотрения заявок комиссия принимает решение о соответствии заявителя требованиям настоящего Порядка и оформляет это решение протоколом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казанный в пункте 10 настоящего Порядка протокол подлежит размещению комиссией на официальном сайте в информационно-телекоммуникационной сети Интернет для размещения информации о проведении торгов </w:t>
      </w:r>
      <w:r>
        <w:rPr>
          <w:color w:val="000000"/>
          <w:sz w:val="28"/>
          <w:szCs w:val="28"/>
        </w:rPr>
        <w:t>(www.torgi.gov.ru), а также на официальном сайте Концедента (https://kumensky.gosuslugi.ru).</w:t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7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РЯДОК РАБОТЫ КОМИССИИ, УПОЛНОМОЧЕННОЙ НА ПРИЕМ И РАССМОТРЕНИЕ ЗАЯВОК О ГОТОВНОСТИ К УЧАСТИЮ В КОНКУРСЕ НА ПРАВО ЗАКЛЮЧЕНИЯ КОНЦЕССИОННОГО СОГЛАШЕНИЯ ОТ ИНЫХ ЛИЦ, ВЫСТУПАЮЩИХ С ИНИЦИАТИВОЙ ЗАКЛЮЧЕНИЯ КОНЦЕССИОННОГО СОГЛАШ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ссию возглавляет председатель, осуществляющий общую координацию работы комиссии. При отсутствии председателя комиссии, функции председателя комиссии исполняет заместитель председателя комисс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</w:t>
        <w:tab/>
        <w:t>Уведомление членов комиссии о месте, дате и времени проведения очередного заседания, оформление протоколов комиссии, передачу протоколов комиссии для размещения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, осуществление иных организационно-обеспечительных действий осуществляет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Правом голоса в комиссии обладают председатель комиссии, заместитель председателя комиссии, члены комиссии (далее совместно именуемые участниками комиссии), каждый из которых имеет один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Участники комиссии лично участвуют в заседаниях и подписывают протоколы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Комиссия правомочна принимать решения, если на заседании комиссии присутствует не менее пятидесяти процентов общего числа участник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Решения комиссии принимаются открытым голосованием простым большинством голосов участников комиссии, присутствующих на заседании, и оформляются протокол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Порядок приема, вскрытия и рассмотрения заявок о готовности к участию в конкурсе, ведение протокола рассмотрения заявок о готовности к участию в конкурсе осуществляется комиссией в порядке, установленном Федеральным законом от 21.07.2005 г. №115-ФЗ «О концессионных согла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Секретарь комиссии в день подписания протоколов размещает их на официальном сайте Российской Федерации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  <w:tab/>
        <w:t>В своей работе комиссия руководствуется настоящим Порядком, Федеральным законом от 21.07.2005 г. №115-ФЗ «О концессионных соглашениях»,</w:t>
        <w:tab/>
        <w:t>иными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</w:t>
        <w:tab/>
        <w:t>Решения комиссии могут быть обжалованы заинтересованным лицом в порядке, установленном действующим законодательством. За принятие необоснованных решений члены комиссии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ме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795</w:t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3"/>
        <w:gridCol w:w="3419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заявк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 готовности к участию в конкурсе на заключени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цессионного соглашения в отношении</w:t>
            </w:r>
            <w:r>
              <w:rPr>
                <w:color w:val="000000"/>
                <w:sz w:val="24"/>
                <w:szCs w:val="24"/>
              </w:rPr>
              <w:t xml:space="preserve"> объектов 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,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 условиях, определенных в предложении о заключении концессионного соглашения, от иных лиц, отвечающих требованиям, предъявляемым частью 4.1 статьи 37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Федерального закона от 21.07.2005 N 115-ФЗ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"О концессионных соглашениях"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__" ___________ 20__ года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Изучив условия и порядок приема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ов </w:t>
            </w:r>
            <w:r>
              <w:rPr>
                <w:color w:val="000000"/>
                <w:sz w:val="24"/>
                <w:szCs w:val="24"/>
              </w:rPr>
              <w:t>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, от иных лиц, отвечающих требованиям, предъявляемым частью 4.1 статьи 37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  <w:lang w:eastAsia="ru-RU"/>
              </w:rPr>
              <w:t>Федерального закона от 21.07.2005 N 115-ФЗ "О концессионных соглашениях"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, _____________________________________________________ __________________________________________________________________</w:t>
              <w:br/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олное и сокращенное наименование заявителя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лице ____________________________________________________________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Ф.И.О., должность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йствующего на основании _____________________________________, заявляет о готовности участвовать в конкурсе на заключение концессионного соглашения в отношении объек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 условиях, определенных в предложении о заключении концессионного соглашения, от лиц, отвечающих требованиям, предъявляемым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instrText xml:space="preserve"> HYPERLINK "https://docs.cntd.ru/document/901941331" \l "7D20K3"</w:instrTex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eastAsia="ru-RU"/>
              </w:rPr>
              <w:t>Федеральным законом от 21.07.2005 № 115-ФЗ "О концессионных соглашениях"</w:t>
            </w:r>
            <w:r>
              <w:rPr>
                <w:rStyle w:val="InternetLink"/>
                <w:sz w:val="24"/>
                <w:szCs w:val="24"/>
                <w:color w:val="000000"/>
                <w:lang w:eastAsia="ru-RU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48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На заявленные требования к лицу, подающему заявку на заключение концессионного соглашения в отношении</w:t>
            </w:r>
            <w:r>
              <w:rPr>
                <w:color w:val="000000"/>
                <w:sz w:val="24"/>
                <w:szCs w:val="24"/>
              </w:rPr>
              <w:t xml:space="preserve"> объектов 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</w:t>
            </w:r>
            <w:r>
              <w:rPr>
                <w:color w:val="000000"/>
                <w:sz w:val="24"/>
                <w:szCs w:val="24"/>
                <w:lang w:eastAsia="ru-RU"/>
              </w:rPr>
              <w:t>, предоставляем документы согласно описи, на _____ страницах.</w:t>
            </w:r>
          </w:p>
          <w:p>
            <w:pPr>
              <w:pStyle w:val="Normal"/>
              <w:ind w:firstLine="48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 Настоящая заявка действует до начала процедуры проведения конкурса на заключение концессионного соглашения в отношении объектов </w:t>
            </w:r>
            <w:r>
              <w:rPr>
                <w:color w:val="000000"/>
                <w:sz w:val="24"/>
                <w:szCs w:val="24"/>
              </w:rPr>
              <w:t>водоснабжения и водоотведения, расположенных на  территории Речного сельского и Большеперелазского сельского поселений Куменского района, находящихся в собственности муниципального образования Куменский район Кировской области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нахождения: 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й адрес: 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: 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Н/КПП: ______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ГРН (ОГРНИП): ____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нковские реквизиты: ___________________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актный телефон: ____________________</w:t>
            </w:r>
          </w:p>
        </w:tc>
      </w:tr>
      <w:tr>
        <w:trPr/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/__________________/</w:t>
              <w:br/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3:00Z</dcterms:created>
  <dc:creator>олл</dc:creator>
  <dc:description/>
  <cp:keywords/>
  <dc:language>en-US</dc:language>
  <cp:lastModifiedBy>Компьютер-5</cp:lastModifiedBy>
  <cp:lastPrinted>2016-08-29T10:29:00Z</cp:lastPrinted>
  <dcterms:modified xsi:type="dcterms:W3CDTF">2022-12-29T05:27:00Z</dcterms:modified>
  <cp:revision>12</cp:revision>
  <dc:subject/>
  <dc:title>РОССИЙСКАЯ ФЕДЕРАЦИЯ</dc:title>
</cp:coreProperties>
</file>