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190</wp:posOffset>
                </wp:positionH>
                <wp:positionV relativeFrom="paragraph">
                  <wp:posOffset>-4445</wp:posOffset>
                </wp:positionV>
                <wp:extent cx="618363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81.7pt;mso-wrap-distance-left:9.05pt;mso-wrap-distance-right:9.05pt;mso-wrap-distance-top:0pt;mso-wrap-distance-bottom:0pt;margin-top:-0.3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 w:val="36"/>
                        </w:rPr>
                        <w:t xml:space="preserve"> </w:t>
                      </w: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190</wp:posOffset>
                </wp:positionH>
                <wp:positionV relativeFrom="paragraph">
                  <wp:posOffset>26035</wp:posOffset>
                </wp:positionV>
                <wp:extent cx="6421120" cy="1146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1146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16.03.201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№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О награждении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6pt;height:90.25pt;mso-wrap-distance-left:9.05pt;mso-wrap-distance-right:9.05pt;mso-wrap-distance-top:0pt;mso-wrap-distance-bottom:0pt;margin-top:2.0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16.03.2018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№ 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О награждении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Положением о Почетной грамоте администрации Куменского района и Положением о Благодарственном письме администрации Куменского района, утвержденных постановлением администрации Куменского района от 04.05.2009 № 4, решением комиссии по наградам от 12.03.2018 администрация Куменского района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Наградить: </w:t>
      </w:r>
    </w:p>
    <w:p>
      <w:pPr>
        <w:pStyle w:val="Normal"/>
        <w:ind w:firstLine="709"/>
        <w:jc w:val="both"/>
        <w:rPr/>
      </w:pPr>
      <w:r>
        <w:rPr>
          <w:sz w:val="28"/>
        </w:rPr>
        <w:t>1.1. Почетной грамотой администрации Куменского райо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675"/>
      </w:tblGrid>
      <w:tr>
        <w:trPr>
          <w:trHeight w:val="183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ОШИНА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Владимировича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слесаря аварийно-восстановительных работ общества с ограниченной ответственностью «Куменское водопроводно-канализационное хозяйство»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за большой вклад в развитие отрасли, плодотворную работу в жилищно-коммунальном хозяйстве Куменского района Кировской области и в связи с профессиональным праздником Днем работников жилищно-коммунального хозяйст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3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Х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Александра Николаевича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 xml:space="preserve">водителя общества с ограниченной ответственностью «Куменское водопроводно-канализационное хозяйство» 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за большой вклад в развитие отрасли, плодотворную работу в жилищно-коммунальном хозяйстве Куменского района Кировской области и в связи с профессиональным праздником Днем работников жилищно-коммунального хозяйст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1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Евгения Петровича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адира-механика общества с ограниченной ответственностью «Куменское водопроводно-канализационное хозяйство»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 большой вклад в развитие отрасли, плодотворную работу в жилищно-коммунальном хозяйстве Куменского района Кировской области и в связи с профессиональным праздником Днем работников жилищно-коммунального хозяйства</w:t>
            </w:r>
          </w:p>
        </w:tc>
      </w:tr>
      <w:tr>
        <w:trPr>
          <w:trHeight w:val="205" w:hRule="atLeast"/>
        </w:trPr>
        <w:tc>
          <w:tcPr>
            <w:tcW w:w="9832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 xml:space="preserve">1.2. Благодарственным письмом администрации Куменского района: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2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Сергея Алексеевича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оператора очистных сооружений общества с ограниченной ответственностью «Куменское водопроводно-канализационное хозяйство»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за большой вклад в развитие отрасли, плодотворную работу в жилищно-коммунальном хозяйстве Куменского района Кировской области и в связи с профессиональным праздником Днем работников жилищно-коммунального хозяйст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27" w:hanging="0"/>
        <w:jc w:val="both"/>
        <w:rPr/>
      </w:pPr>
      <w:r>
        <w:rPr>
          <w:sz w:val="28"/>
        </w:rPr>
        <w:tab/>
        <w:t xml:space="preserve">2. Рекомендовать директору </w:t>
      </w:r>
      <w:r>
        <w:rPr>
          <w:sz w:val="28"/>
          <w:szCs w:val="28"/>
        </w:rPr>
        <w:t>общества с ограниченной ответственностью «Куменское водопроводно-канализационное хозяйство»</w:t>
      </w:r>
      <w:r>
        <w:rPr>
          <w:sz w:val="28"/>
        </w:rPr>
        <w:t xml:space="preserve"> Караваеву С.В. </w:t>
      </w:r>
      <w:r>
        <w:rPr>
          <w:sz w:val="28"/>
          <w:szCs w:val="28"/>
        </w:rPr>
        <w:t xml:space="preserve">выплатить Бобошину А.В., Русских А.Н., Симонову Е.П. единовременное </w:t>
      </w:r>
      <w:r>
        <w:rPr>
          <w:sz w:val="28"/>
        </w:rPr>
        <w:t>денежное поощрение в размере 1150 (одна тысяча сто пятьдесят) рублей за счет средств общества.</w:t>
      </w:r>
    </w:p>
    <w:p>
      <w:pPr>
        <w:pStyle w:val="Normal"/>
        <w:ind w:right="2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hanging="0"/>
        <w:jc w:val="both"/>
        <w:rPr/>
      </w:pPr>
      <w:r>
        <w:rPr>
          <w:color w:val="000000"/>
          <w:sz w:val="28"/>
        </w:rPr>
        <w:t>Глава Куменского района</w:t>
        <w:tab/>
        <w:tab/>
        <w:tab/>
        <w:tab/>
        <w:tab/>
        <w:tab/>
        <w:t xml:space="preserve">         А.А. Рылов</w:t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  <w:t>____________________________________________________________________</w:t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  <w:t>Подготовлено</w:t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</w:rPr>
        <w:t xml:space="preserve">Управляющий делами 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 xml:space="preserve">         Р.Г. Буторин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</w:rPr>
        <w:t xml:space="preserve">Заведующий правовым отделом 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 xml:space="preserve">         Н.В. Шибанова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 xml:space="preserve">Разослать: дело, ООО </w:t>
      </w:r>
      <w:r>
        <w:rPr>
          <w:sz w:val="28"/>
          <w:szCs w:val="28"/>
        </w:rPr>
        <w:t>«Куменское ВКХ» - 4</w:t>
      </w:r>
      <w:r>
        <w:rPr>
          <w:sz w:val="28"/>
        </w:rPr>
        <w:t>, отдел информатизации (электронно), редакция газеты «Куменские вести», прокуратура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торин Роман Геннад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12-57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02:00Z</dcterms:created>
  <dc:creator>Archiv</dc:creator>
  <dc:description/>
  <dc:language>en-US</dc:language>
  <cp:lastModifiedBy>Пользователь</cp:lastModifiedBy>
  <cp:lastPrinted>2018-03-16T13:43:00Z</cp:lastPrinted>
  <dcterms:modified xsi:type="dcterms:W3CDTF">2018-03-16T11:02:00Z</dcterms:modified>
  <cp:revision>2</cp:revision>
  <dc:subject/>
  <dc:title/>
</cp:coreProperties>
</file>