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7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/40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 кандидатов в депутаты </w:t>
      </w:r>
    </w:p>
    <w:p>
      <w:pPr>
        <w:pStyle w:val="14"/>
        <w:rPr/>
      </w:pPr>
      <w:r>
        <w:rPr>
          <w:szCs w:val="28"/>
        </w:rPr>
        <w:t xml:space="preserve">Куменской районной Думы шестого созыва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верив соблюдение требований Закона Кировской области от 28.07.2005  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Панкратовым А.В. и Мартыновым Н.А.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регистрировать 11 июля 2021 года следующих кандидатов в депутаты Куменской районной Думы шестого созыва по Нижнеивкинскому четырехмандатному избирательному округу № 4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нкратов Александр Викторович, 1970 года рождения, временно не работает, место жительства Кировская область, Куменский район, пос. Речной, не судим, выдвинут в порядке самовыдвижения, время регистрации - 10</w:t>
      </w:r>
      <w:r>
        <w:rPr>
          <w:szCs w:val="28"/>
          <w:vertAlign w:val="superscript"/>
        </w:rPr>
        <w:t>10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ртынов Николай Алексеевич, 1973 года рождения, индивидуальный предприниматель, место жительства Кировская область, Куменский район, пос. Речной, не судим, выдвинут в порядке самовыдвижения, время регистрации - 10</w:t>
      </w:r>
      <w:r>
        <w:rPr>
          <w:szCs w:val="28"/>
          <w:vertAlign w:val="superscript"/>
        </w:rPr>
        <w:t>25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я о регистрации установленного образц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13.07.2021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А.Ж. Жаренов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4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М.Л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0:00Z</dcterms:created>
  <dc:creator>Urist</dc:creator>
  <dc:description/>
  <cp:keywords/>
  <dc:language>en-US</dc:language>
  <cp:lastModifiedBy>Заворг</cp:lastModifiedBy>
  <cp:lastPrinted>2021-07-12T10:09:00Z</cp:lastPrinted>
  <dcterms:modified xsi:type="dcterms:W3CDTF">2021-07-13T05:22:00Z</dcterms:modified>
  <cp:revision>8</cp:revision>
  <dc:subject/>
  <dc:title>ТЕРРИТОРИАЛЬНАЯ ИЗБИРАТЕЛЬНАЯ КОМИССИЯ</dc:title>
</cp:coreProperties>
</file>