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4.02.2021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4.02.2021 № 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4.02.2021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КАМП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Валенти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 муниципального казенного учреждения Вичевский Дворец культуры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Анто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ом организации работы с детьми муниципального казенного учреждения культуры «Центр библиотечного обслуживания поселений Куменского района - библиотека им. А.В. Фищев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55-летием со  Дня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2. Рекомендовать директору МКУК ЦБО - библиотека им.А.В.Фищева Г.С. Крутихиной</w:t>
      </w:r>
      <w:r>
        <w:rPr>
          <w:sz w:val="28"/>
        </w:rPr>
        <w:t xml:space="preserve"> выплатить Садовниковой С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директору МКУ Вичевский Дворец культуры Г.В. Хариной</w:t>
      </w:r>
      <w:r>
        <w:rPr>
          <w:sz w:val="28"/>
        </w:rPr>
        <w:t xml:space="preserve"> выплатить Липукамп Н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   И.Н. Шемпел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5:00Z</dcterms:created>
  <dc:creator>Archiv</dc:creator>
  <dc:description/>
  <cp:keywords/>
  <dc:language>en-US</dc:language>
  <cp:lastModifiedBy>admin</cp:lastModifiedBy>
  <cp:lastPrinted>2021-03-02T10:34:00Z</cp:lastPrinted>
  <dcterms:modified xsi:type="dcterms:W3CDTF">2021-04-06T06:30:00Z</dcterms:modified>
  <cp:revision>3</cp:revision>
  <dc:subject/>
  <dc:title> </dc:title>
</cp:coreProperties>
</file>