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7.75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8.12.2023 № 661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составления и утверждения плана финансово-хозяйственной деятельности и Порядка предоставления и утверждения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ности муниципальных унитарных предприятий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в соответствии со статьей 33, 35  Устава Куменского района администрация Куменского района 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Порядок составления и утверждения плана финансово-хозяйственной деятельности и Порядок предоставления и утверждения  отчетности муниципальных унитарных предприятий.</w:t>
      </w:r>
      <w:r>
        <w:rPr>
          <w:sz w:val="28"/>
          <w:szCs w:val="28"/>
        </w:rPr>
        <w:t xml:space="preserve"> Прилага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на официальном сайте                  Кум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гласно действующему                 законодательству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Куменского района</w:t>
        <w:tab/>
        <w:tab/>
        <w:tab/>
        <w:tab/>
        <w:tab/>
        <w:tab/>
        <w:t xml:space="preserve">        И.Н. Шемпелев                               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 xml:space="preserve">________________________________________________________________ </w:t>
      </w:r>
      <w:r>
        <w:br w:type="page"/>
      </w:r>
    </w:p>
    <w:p>
      <w:pPr>
        <w:pStyle w:val="TextBody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widowControl w:val="false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от  28.12.2023  № 66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ставления и утверждения плана финансово-хозяйственной деятельности муниципальных унитарных пред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разработан с целью обеспечения единого подхода к рассмотрению, согласованию и утверждению планов финансово-хозяйственной деятельности муниципальных унитарных предприятий (далее - Порядок), повышения эффективности их работы, усиления контроля за их деятельно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кументом, определяющим цели и задачи предприятия на очередной финансовый год, а также способы их достижения, является план финансово-хозяйственной деятельности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оект плана финансово-хозяйственной деятельности на очередной год разрабатывается и оформляется предприятием в соответствии с прилагаемой форм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е анализа результатов и тенденций финансово-хозяйственной деятельности предприятия за текущий год, финансового состояния предприятия, анализа и прогноза развития предприятия, рыночной конъюнктуры, макроэкономических показателей социально-экономического развития Российской Федерации, Кировской области и Куменского района, других факторов. Исходные для разработки плана данные и факторы, их анализ и обоснования приводятся в пояснительной записке. Пояснительная записка должна содержать информацию о планируемых мероприятиях и ожидаемом экономическом эффекте от их реализации, а также информацию о причинах и факторах, препятствующих развитию предприятия, приводящих к ухудшению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едприятия в срок до 1 октября текущего года представляют проекты планов финансово-хозяйственной деятельности в печатном и электронном виде в отдел архитектуры, градостроительства и жилищно-коммунального хозяйства администрации Кум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Глава Куменского района рассматривает поступившие от предприятий производственные планы в составе проектов планов финансово-хозяйственной деятельности и при необходимости представляют замечания и предложения о внесении корректиро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о результатам рассмотрения проектов планов финансово-хозяйственной деятельности, но не позднее 1 ноября текущего года, администрация Куменского района уведомляет пред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внесения корректировок в планы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оектов планов финансово-хозяйственной деятельности (при отсутствии корректиров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ланы финансово-хозяйственной деятельности предприятий утверждаются постановлением администрации Кум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В срок до 20 апреля отчетного года предприятия при необходимости совместно с администрацией Куменского района готовят изменения в утвержденные планы финансово-хозяйственной деятельности. Причинами внесения изменений в утвержденные планы финансово-хозяйственной деятельности могут явля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, изменение тарифов на оказываемые предприятием услуги (работы) после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 непреодолимой си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обходимость увеличения или уменьшения объемов (видов) услуг (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Администрация Куменского района в течение 10 календарных дней со дня утверждения планов финансово-хозяйственной деятельности направляет их предприятиям.</w:t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Предприятия организуют свою работу в соответствии с утвержденными планами финансово-хозяйственной деятельности. Ответственность за выполнение планов финансово-хозяйственной деятельности возлагается на руководителя предприятия.</w:t>
      </w:r>
    </w:p>
    <w:p>
      <w:pPr>
        <w:pStyle w:val="Normal"/>
        <w:widowControl w:val="false"/>
        <w:autoSpaceDE w:val="false"/>
        <w:spacing w:before="0" w:after="7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орядке составления и утвержд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ланов финансово-хозяйственн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ятельности муниципаль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нитарных предприят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73"/>
      <w:bookmarkEnd w:id="2"/>
      <w:r>
        <w:rPr>
          <w:rFonts w:cs="Times New Roman" w:ascii="Times New Roman" w:hAnsi="Times New Roman"/>
          <w:b/>
          <w:sz w:val="28"/>
          <w:szCs w:val="28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ед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78"/>
      <w:bookmarkEnd w:id="3"/>
      <w:r>
        <w:rPr>
          <w:rFonts w:cs="Times New Roman" w:ascii="Times New Roman" w:hAnsi="Times New Roman"/>
          <w:b/>
          <w:sz w:val="28"/>
          <w:szCs w:val="28"/>
        </w:rPr>
        <w:t>1. Доходы</w:t>
      </w:r>
    </w:p>
    <w:p>
      <w:pPr>
        <w:pStyle w:val="ConsPlusNonforma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5"/>
        <w:gridCol w:w="1053"/>
        <w:gridCol w:w="1053"/>
        <w:gridCol w:w="1053"/>
        <w:gridCol w:w="1053"/>
        <w:gridCol w:w="1053"/>
      </w:tblGrid>
      <w:tr>
        <w:trPr>
          <w:trHeight w:val="400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сточники доходов       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д  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том числе          </w:t>
            </w:r>
          </w:p>
        </w:tc>
      </w:tr>
      <w:tr>
        <w:trPr>
          <w:trHeight w:val="400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I   </w:t>
              <w:br/>
              <w:t>квартал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II   </w:t>
              <w:br/>
              <w:t>квартал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III  </w:t>
              <w:br/>
              <w:t>квартал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IV   </w:t>
              <w:br/>
              <w:t>квартал</w:t>
            </w:r>
          </w:p>
        </w:tc>
      </w:tr>
      <w:tr>
        <w:trPr>
          <w:trHeight w:val="6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Выручка   от   продажи   товаров, работ, услуг - всего, в  т.ч.  по видам деятельности: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по муниципальному заказу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сударственному заказу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–  всего, в т.ч.  по видам:  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-       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ИТОГО доходов: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ход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/>
        <w:t xml:space="preserve">                                                             (тыс. руб.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5"/>
        <w:gridCol w:w="1053"/>
        <w:gridCol w:w="1053"/>
        <w:gridCol w:w="1053"/>
        <w:gridCol w:w="1053"/>
        <w:gridCol w:w="1053"/>
      </w:tblGrid>
      <w:tr>
        <w:trPr>
          <w:trHeight w:val="400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Статьи расходов        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д  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том числе          </w:t>
            </w:r>
          </w:p>
        </w:tc>
      </w:tr>
      <w:tr>
        <w:trPr>
          <w:trHeight w:val="400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I   </w:t>
              <w:br/>
              <w:t>квартал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II   </w:t>
              <w:br/>
              <w:t>квартал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III  </w:t>
              <w:br/>
              <w:t>квартал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IV   </w:t>
              <w:br/>
              <w:t>квартал</w:t>
            </w:r>
          </w:p>
        </w:tc>
      </w:tr>
      <w:tr>
        <w:trPr>
          <w:trHeight w:val="6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1.    Себестоимость     проданных товаров,  работ,  услуг,  в   том числе:  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нд оплаты труда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исления на ФОТ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СМ, материалы, запасные части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кущий ремонт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мортизация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мунальные услуги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хозяйственные расходы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ренда имущества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мерческие расходы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-       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правленческие расходы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чие расходы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расходов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финансово-хозяйственной деятельности</w:t>
      </w:r>
    </w:p>
    <w:p>
      <w:pPr>
        <w:pStyle w:val="ConsPlusNonforma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5"/>
        <w:gridCol w:w="1053"/>
        <w:gridCol w:w="1053"/>
        <w:gridCol w:w="1053"/>
        <w:gridCol w:w="1053"/>
        <w:gridCol w:w="1053"/>
      </w:tblGrid>
      <w:tr>
        <w:trPr>
          <w:trHeight w:val="400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оказатели           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д  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том числе          </w:t>
            </w:r>
          </w:p>
        </w:tc>
      </w:tr>
      <w:tr>
        <w:trPr>
          <w:trHeight w:val="400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I   </w:t>
              <w:br/>
              <w:t>квартал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II   </w:t>
              <w:br/>
              <w:t>квартал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III  </w:t>
              <w:br/>
              <w:t>квартал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IV   </w:t>
              <w:br/>
              <w:t>квартал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от продаж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до налогообложения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оги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ая прибыль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рибыли: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числение собственнику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расходы     на     развитие</w:t>
              <w:br/>
              <w:t xml:space="preserve">производства - всего, в т.ч.: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ходы на фонд потребления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зервный фонд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расходы - всего, в т.ч.: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по развитию предприятия</w:t>
      </w:r>
    </w:p>
    <w:p>
      <w:pPr>
        <w:pStyle w:val="ConsPlusNonforma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1060"/>
        <w:gridCol w:w="742"/>
        <w:gridCol w:w="718"/>
        <w:gridCol w:w="720"/>
        <w:gridCol w:w="720"/>
        <w:gridCol w:w="720"/>
        <w:gridCol w:w="900"/>
      </w:tblGrid>
      <w:tr>
        <w:trPr>
          <w:trHeight w:val="36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том числе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Срок   </w:t>
              <w:br/>
              <w:t xml:space="preserve">реали- </w:t>
              <w:br/>
              <w:t xml:space="preserve">зации  </w:t>
              <w:br/>
              <w:t>проекта</w:t>
            </w:r>
          </w:p>
        </w:tc>
      </w:tr>
      <w:tr>
        <w:trPr>
          <w:trHeight w:val="3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  </w:t>
              <w:br/>
              <w:t>кварта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  </w:t>
              <w:br/>
              <w:t>кварта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 </w:t>
              <w:br/>
              <w:t>кварта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  </w:t>
              <w:br/>
              <w:t>кварта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bookmarkStart w:id="4" w:name="Par193"/>
            <w:bookmarkEnd w:id="4"/>
            <w:r>
              <w:rPr>
                <w:sz w:val="28"/>
                <w:szCs w:val="28"/>
              </w:rPr>
              <w:t xml:space="preserve">1. Производственный план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1. Развитие производства,    в том числе: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- приобретение О.С.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- модернизация оборудования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- капитальный ремонт объектов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-  новое строительство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- прочие (расшифровать)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2. Научно-исследовательские работы, программное обеспечение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3. Повышение квалификации      </w:t>
              <w:br/>
              <w:t xml:space="preserve">кадров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ИТОГО по разделу 1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В  том  числе за счет: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й прибыли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ии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города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займов (кредитов)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прочих  источников (расшифровать)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ные мероприятия по развитию предприятия                             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1. Фонд потребления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2. Социальные цели: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3. Другие   цели (расшифровать)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о  каждому  пункту   мероприятий   указываются  конкретны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затрат и источники их финансиров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258"/>
      <w:bookmarkEnd w:id="5"/>
      <w:r>
        <w:rPr>
          <w:rFonts w:cs="Times New Roman" w:ascii="Times New Roman" w:hAnsi="Times New Roman"/>
          <w:b/>
          <w:sz w:val="28"/>
          <w:szCs w:val="28"/>
        </w:rPr>
        <w:t>5. Финансово-экономические показател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276"/>
        <w:gridCol w:w="1135"/>
        <w:gridCol w:w="1205"/>
        <w:gridCol w:w="884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казатели деловой актив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ставный фонд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Чистые активы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ериод оборота текущих активов,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Период оборота запасов и затрат,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казатели финансовой устойчив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Коэффициент обеспечения собственными сред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Коэффициент соотношения заемных и собствен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анные об основных средства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Имущество, находящееся в хозяйственном ведении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 Имущество, находящееся в безвозмездном пользовании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Стоимость основных средств (балансовая)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 Стоимость основных средств (остаточная)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 Стоимость оборотных средств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Коэффициент износа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Доля основных средств в акти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анные о заработной плате и числен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Фонд оплаты труда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Среднесписочная численность работников – всего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АУП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Среднемесячная зарплата 1 работающего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АУП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Среднемесячная заработная плата руководителя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 Выработка на 1 работающего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рентабельности хозяйственной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Рентабельность общая, % (с.140 (ф.№2) / с.010 (ф.№2) х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Рентабельность продаж, % (с.050 (ф.№2) /с.010 (ф.№2) х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Рентабельность продаж, % (с.190 (ф.№2) /с.300 (ф.№1) х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_____________</w:t>
        <w:tab/>
        <w:tab/>
        <w:tab/>
        <w:t>Главный бухгалтер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_20_____года</w:t>
        <w:tab/>
        <w:tab/>
        <w:t>«___»____________20_____года</w:t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360"/>
        <w:ind w:firstLine="5387"/>
        <w:outlineLvl w:val="0"/>
        <w:rPr/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5387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widowControl w:val="false"/>
        <w:autoSpaceDE w:val="false"/>
        <w:ind w:firstLine="5387"/>
        <w:jc w:val="both"/>
        <w:rPr/>
      </w:pPr>
      <w:r>
        <w:rPr>
          <w:sz w:val="28"/>
          <w:szCs w:val="28"/>
        </w:rPr>
        <w:t xml:space="preserve">от                      №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 утверждения отчетности </w:t>
      </w:r>
    </w:p>
    <w:p>
      <w:pPr>
        <w:pStyle w:val="Normal"/>
        <w:widowControl w:val="false"/>
        <w:autoSpaceDE w:val="false"/>
        <w:spacing w:before="0" w:after="480"/>
        <w:ind w:firstLine="539"/>
        <w:jc w:val="center"/>
        <w:rPr/>
      </w:pPr>
      <w:r>
        <w:rPr>
          <w:b/>
          <w:sz w:val="28"/>
          <w:szCs w:val="28"/>
        </w:rPr>
        <w:t>муниципальных унитарных пред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предоставления и утверждения отчетности муниципальных унитарных предприятий применяется в отношении всех муниципальных унитарных предприятий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уководитель предприятия представляет в отдел архитектуры, градостроительства и жилищно-коммунального хозяйства администрации Куменского района следующие виды отчет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ежегод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довой отчет по формам, утвержденным Министерством финансов РФ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одовую бухгалтерскую отчетность предприятия на электронном носителе и копию годовой бухгалтерской отчетности на бумажном носителе с отметкой инспекции Федеральной налоговой службы России. Годовая бухгалтерская отчетность на бумажном носителе заверяется подписями руководителя и главного бухгалтера, а также печатью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чет части прибыли предприятия, подлежащей уплате в бюджет муниципального образования Куменского района за отчетн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жекварталь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чет о выполнении утвержденного плана финансово-хозяйственной деятельности по форме согласно при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вартальную бухгалтерскую отчетность предприятия на электронном носителе и копию квартальной бухгалтерской отчетности на бумажном носителе с отметкой инспекции Федеральной налоговой службы России. Годовая бухгалтерская отчетность на бумажном носителе заверяется подписями руководителя и главного бухгалтера, а также печатью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налоговой декларации по налогу на прибыль и (или) налоговую декларацию при применении упрощенной системы налогообложения с отметкой инспекции Федеральной налоговой службы Ро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оки представления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I квартал отчетного года - до 1 мая отчет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ервое полугодие отчетного года - до 1 августа отчет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9 месяцев отчетного года - до 1 ноября отчет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отчетный год - до 5 апре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ециалист отдела архитектуры, градостроительства и жилищно-коммунального хозяйства администрации Куменского района совместно со специалистом отдела экономики и прогнозирования и отделом бухгалтерского учета администрации Куменского района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отчетность предприятий на соответствие производственным планам в составе планов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ту и достоверность отчетности пред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, оценку состояния и динамику развития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ставляет отчетность предприятий на рассмотрение балансовой комиссии по рассмотрению годовой бухгалтерск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необходимости разрабатывает и направляет главе администрации Куменского района предложения по улучшению и оптимизации деятельности предприятий либо о необходимости реорганизации (ликвидации) предприятий.</w:t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За нарушение сроков предоставления и (или) представление недостоверной и (или) неполной отчетности руководители предприятий несут установленную законодательством ответственность.</w:t>
      </w:r>
    </w:p>
    <w:p>
      <w:pPr>
        <w:pStyle w:val="Normal"/>
        <w:widowControl w:val="false"/>
        <w:autoSpaceDE w:val="false"/>
        <w:spacing w:before="0" w:after="7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360"/>
        <w:jc w:val="right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орядке предостав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утверждения отчетно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419"/>
      <w:bookmarkEnd w:id="6"/>
      <w:r>
        <w:rPr>
          <w:rFonts w:cs="Times New Roman" w:ascii="Times New Roman" w:hAnsi="Times New Roman"/>
          <w:b/>
          <w:sz w:val="28"/>
          <w:szCs w:val="28"/>
        </w:rPr>
        <w:t>Ежекварталь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плана финансово-хозяйственной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унитарного пред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нитарного пред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_________ по 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муниципального унитарного предприят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1287"/>
        <w:gridCol w:w="936"/>
        <w:gridCol w:w="936"/>
        <w:gridCol w:w="1404"/>
        <w:gridCol w:w="1287"/>
      </w:tblGrid>
      <w:tr>
        <w:trPr>
          <w:trHeight w:val="4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оказателей (по таблицам 1-5 плана  </w:t>
              <w:br/>
              <w:t xml:space="preserve">  финансово-хозяйственной   </w:t>
              <w:br/>
              <w:t xml:space="preserve">       деятельности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>
          <w:trHeight w:val="6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абсолютное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си-  </w:t>
              <w:br/>
              <w:t xml:space="preserve">тельное, </w:t>
              <w:br/>
              <w:t>%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 показатели переносятся из приложения к Положению о  порядк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 и  утверждения   планов  финансово-хозяйственной  деятель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унитарных предприяти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наличии отклонений прилагается пояснительная записка с обоснование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отклонения от плановых показателе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н и факт отражаются нарастающим итогом с начала календарного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>_______________</w:t>
        <w:tab/>
        <w:tab/>
        <w:t>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 И.О.)</w:t>
        <w:tab/>
        <w:tab/>
        <w:tab/>
        <w:t>(Подпись)</w:t>
        <w:tab/>
        <w:tab/>
        <w:tab/>
        <w:t>(Дат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14">
    <w:name w:val="Обычный + 14 пт"/>
    <w:basedOn w:val="TextBodyIndent"/>
    <w:qFormat/>
    <w:pPr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31:00Z</dcterms:created>
  <dc:creator>user</dc:creator>
  <dc:description/>
  <cp:keywords/>
  <dc:language>en-US</dc:language>
  <cp:lastModifiedBy>infadmin</cp:lastModifiedBy>
  <cp:lastPrinted>2024-01-03T13:30:00Z</cp:lastPrinted>
  <dcterms:modified xsi:type="dcterms:W3CDTF">2024-01-22T07:43:00Z</dcterms:modified>
  <cp:revision>3</cp:revision>
  <dc:subject/>
  <dc:title> </dc:title>
</cp:coreProperties>
</file>