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drawing>
          <wp:inline distT="0" distB="0" distL="0" distR="0">
            <wp:extent cx="79375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-4445</wp:posOffset>
                </wp:positionV>
                <wp:extent cx="6183630" cy="1114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АДМИНИСТРАЦИЯ  КУМЕНСКОГО  РАЙОНА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Subtitle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9pt;height:87.75pt;mso-wrap-distance-left:9.05pt;mso-wrap-distance-right:9.05pt;mso-wrap-distance-top:0pt;mso-wrap-distance-bottom:0pt;margin-top:-0.35pt;mso-position-vertical-relative:text;margin-left:-9.7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color w:val="000000"/>
                          <w:szCs w:val="28"/>
                        </w:rPr>
                        <w:t>АДМИНИСТРАЦИЯ  КУМЕНСКОГО  РАЙОНА</w:t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Й ОБЛАСТИ</w:t>
                      </w:r>
                    </w:p>
                    <w:p>
                      <w:pPr>
                        <w:pStyle w:val="Subtitle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28.12.2023 № 660</w:t>
      </w:r>
    </w:p>
    <w:p>
      <w:pPr>
        <w:pStyle w:val="Normal"/>
        <w:jc w:val="center"/>
        <w:rPr/>
      </w:pPr>
      <w:r>
        <w:rPr/>
        <w:t>пгт Куме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 xml:space="preserve">Об утверждении Порядка осуществления ежеквартального мониторинг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 xml:space="preserve">финансово-хозяйственной деятельности муниципальных унитарных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прият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4.11.2002 № 161-ФЗ «О государственных и муниципальных унитарных предприятиях», в соответствии со статьей 33, 35  Устава Куменского района администрация Куменского района  ПОСТАНОВЛЯ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</w:t>
      </w:r>
      <w:r>
        <w:rPr>
          <w:sz w:val="28"/>
        </w:rPr>
        <w:t>Порядок осуществления ежеквартального мониторинга  финансово-хозяйственной деятельности муниципальных унитарных  предприятий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Прилага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на официальном сайте                  Куме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гласно действующему                 законодательству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Куменского района</w:t>
        <w:tab/>
        <w:tab/>
        <w:tab/>
        <w:tab/>
        <w:tab/>
        <w:tab/>
        <w:t xml:space="preserve">         И.Н. Шемпелев                               </w:t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  <w:t>___________________________________________________________________</w:t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360"/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firstLine="5387"/>
        <w:jc w:val="both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Куменского района</w:t>
      </w:r>
    </w:p>
    <w:p>
      <w:pPr>
        <w:pStyle w:val="Normal"/>
        <w:widowControl w:val="false"/>
        <w:autoSpaceDE w:val="false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от  28.12.2023  №  660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38"/>
      <w:bookmarkEnd w:id="0"/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480"/>
        <w:jc w:val="center"/>
        <w:outlineLvl w:val="1"/>
        <w:rPr/>
      </w:pPr>
      <w:r>
        <w:rPr>
          <w:b/>
          <w:sz w:val="28"/>
          <w:szCs w:val="28"/>
        </w:rPr>
        <w:t>осуществления ежеквартального мониторинга финансово-хозяйственной деятельности муниципальных унитарных предприят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Настоящий Порядок осуществления мониторинга финансово-хозяйственной деятельности муниципальных унитарных предприятий (далее - Порядок) разработан в соответствии с Федеральными законами от 14.11.2002  № 161-ФЗ «О государственных и муниципальных унитарных предприятиях», от 06.12.2011 № 402-ФЗ «О бухгалтерском учете» и вводится в цел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лучения информации для принятия своевременных управленческих решений по организации деятельности муниципальных унитарных пред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пределения мер, направленных на повышение эффективности использования муниципальной собствен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финансовой эффективности пред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воевременного выявления низкорентабельных и неэффективных предприятий, предприятий, имеющих признаки банкрот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ыявления видов экономической деятельности, в которых деятельность муниципальных унитарных предприятий является наиболее социально и бюджетно-эффективн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воевременного предоставления отчетов руководителей муниципальных предприятий и регулирует осуществление ежеквартального мониторинга финансово-хозяйственной деятельности муниципальных предприятий, в том числе порядок и сроки отчета руководителей пред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Настоящий Порядок устанавливает механизм проведения расширенного мониторинга эффективности управления муниципальным имуществом, находящимся в хозяйственном ведении муниципальных унитарных предприятий Куменского района (далее - предприятия), систематический анализ которых обеспечивает развитие муниципального сектора экономи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едоставления информ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Для проведения расширенного (ежеквартального) мониторинга и оценки эффективности администрацией Куменского района  муниципальных унитарных предприятий (далее - предприятия) руководители предприятий представляют в отдел архитектуры, градостроительства и ЖКХ администрации   Куменского района в срок до 25 числа месяца, следующего за отчетным квартал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1. Сводную таблицу о показателях финансово-хозяйственной и социально-бюджетной эффективности деятельности муниципального предприятия по форме согласно приложению 1 (разделы 1 - 4)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2. Бухгалтерский баланс (форма № 1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3. Отчет о прибылях и убытк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4. Отчет о движении капитала (форма № 3) предоставляется по итогам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5. Отчет о движении денежных средств предоставляется по итогам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6. Приложение к балансу (форма № 5) предоставляется по итогам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7. Расшифровку дебиторской и кредиторской задолженности по срокам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8. Акт сверки состояния расчетов по уплате налогов, сборов, страховых взносов, пеней и налоговых санкций предприятия и межрайонной ИФНС № 10 по Кир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9. Сводную таблицу о показателях финансово-хозяйственной деятельности муниципального предприятия по форме согласно приложению 1 (разделы 1-2)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10. Аудиторское заключение, если предприятие в соответствии с Федеральным законом «Об аудиторской деятельности» подлежит обязательному аудит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1. Акты проверок финансово-хозяйственной деятельности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12. Отчет руководителя муниципального унитарного предприятия (пояснительную записку) о финансово-хозяйственной деятельности предприятия по итогам за квартал, который должен отражать следующие вопрос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еречень оказываем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о реализации мероприятий по улучшению качества и конкурентоспособности оказываем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о выполнении утвержденных плановых показателей экономической эффективности деятельности предприя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и наличии программы деятельности предприятия - обобщенные данные о ходе ее выполнения за отчетн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информацию обо всех обстоятельствах, которые нарушают обычный режим функционирования предприятия или угрожают его финансовому полож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 реализации мероприятий по недопущению банкротства пред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) данные об изменении численности персонала, среднемесячной оплате труда работников предприятия за отчетный период, в том числе по категориям: работники основного вида деятельности, обслуживающий персонал, ИТР, руководител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) данные об использовании прибыли, остающейся в распоряжении пред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) информацию об объемах выполненных работ, оказанных услуг в разрезе видов экономической деятельности, предусмотренных уставом пред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) о перечислении в бюджет района части прибыли предприятия (по итогам года), остающейся после уплаты налогов и иных обязательных платеж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За искажение отчетности руководители муниципальных унитарных предприятий несут ответственность, установленную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3. Порядок проведения мониторинга финансово-хозяйствен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деятельности муниципальных унитарных предприят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 Администрация Куменского района на основании отчетности, предоставленной руководителями пред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ежеквартально осуществляет мониторинг финансово-хозяйственной деятельности и долговых обязательств пред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ежегодно в срок до 25 апреля осуществляет расширенный мониторинг финансового состояния предприятий по итогам года, расчет показателей экономической, социальной и бюджетной эффективности деятельности муниципальных унитарных предприятий в соответствии с установленной методик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 По итогам проведения мониторинга деятельности предприятий Администрация Куменского райо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1. Формирует сводную таблицу результатов финансово-хозяйственной деятельности предприятий по форме согласно приложению 1 (разделы 1-2)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2. Формирует аналитический отчет о финансово-хозяйственной, социально-бюджетной эффективности деятельности предприятий с приложени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езультатов финансово-хозяйственной деятельности предприятий по итогам отчетного квартала по форме согласно приложению 1 (разделы 1-3)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ведений о результатах оценки социальной и бюджетной эффективности деятельности предприятий (организаций) за отчетный период согласно приложению 1 (раздел 4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ссмотрение итогов по результатам проведения мониторинг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7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1. Администрация Куменского района в двухнедельный срок со дня поступления информации от предприятий готовит сводный мониторинг хозяйственно-финансовой деятельности предприятий и передает его данные в администрацию Куменского района для подготовки экономического заключения и выработки предложений, способствующих стабилизации деятельности предприятий. Данные мониторинга и заключение рассматриваются на заседании балансовой комиссии, принимается решение об оценке эффективности деятельности предприятия за отчетный период и о мерах, необходимых для успешной работы предприятия. Один экземпляр решения передается руководителю предприятия, один в администрацию Куменского района  для осуществления контроля за ходом исполнения принятого решения.</w:t>
      </w:r>
    </w:p>
    <w:p>
      <w:pPr>
        <w:pStyle w:val="Normal"/>
        <w:widowControl w:val="false"/>
        <w:autoSpaceDE w:val="false"/>
        <w:spacing w:before="0" w:after="72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360"/>
        <w:jc w:val="right"/>
        <w:outlineLvl w:val="1"/>
        <w:rPr/>
      </w:pPr>
      <w:r>
        <w:rPr>
          <w:caps/>
          <w:sz w:val="28"/>
          <w:szCs w:val="28"/>
        </w:rPr>
        <w:t>Приложение</w:t>
      </w:r>
      <w:r>
        <w:rPr>
          <w:sz w:val="28"/>
          <w:szCs w:val="28"/>
        </w:rPr>
        <w:t xml:space="preserve"> №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sz w:val="28"/>
        </w:rPr>
        <w:t xml:space="preserve">осуществления ежеквартального мониторинга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sz w:val="28"/>
        </w:rPr>
        <w:t xml:space="preserve">финансово-хозяйственной деятельности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</w:rPr>
        <w:t>муниципальных унитарных предприят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117"/>
      <w:bookmarkStart w:id="2" w:name="Par117"/>
      <w:bookmarkEnd w:id="2"/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-хозяйственной и социально-бюджетной деятельности предприятия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_______ квартала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ar122"/>
      <w:bookmarkEnd w:id="3"/>
      <w:r>
        <w:rPr>
          <w:rFonts w:cs="Times New Roman" w:ascii="Times New Roman" w:hAnsi="Times New Roman"/>
          <w:sz w:val="28"/>
          <w:szCs w:val="28"/>
        </w:rPr>
        <w:t>I. ОБЩИЕ СВЕД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1. Муниципальное предприятие 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, юридический адрес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2. Руководитель муниципального предприятия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ar131"/>
      <w:bookmarkEnd w:id="4"/>
      <w:r>
        <w:rPr>
          <w:rFonts w:cs="Times New Roman" w:ascii="Times New Roman" w:hAnsi="Times New Roman"/>
          <w:sz w:val="28"/>
          <w:szCs w:val="28"/>
        </w:rPr>
        <w:t>II. ПОКАЗАТЕЛИ ФИНАНСОВО-ХОЗЯЙСТВЕННОЙ ДЕЯТЕЛЬНОСТИ ПРЕДПРИЯТ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5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88"/>
        <w:gridCol w:w="1053"/>
        <w:gridCol w:w="1170"/>
        <w:gridCol w:w="1521"/>
        <w:gridCol w:w="1521"/>
      </w:tblGrid>
      <w:tr>
        <w:trPr>
          <w:trHeight w:val="400" w:hRule="atLeast"/>
        </w:trPr>
        <w:tc>
          <w:tcPr>
            <w:tcW w:w="4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    </w:t>
              <w:br/>
              <w:t xml:space="preserve">          деятельности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 </w:t>
              <w:br/>
              <w:t>строки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1000" w:hRule="atLeast"/>
        </w:trPr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Плановое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Фактическое</w:t>
              <w:br/>
              <w:t>за отчетный</w:t>
              <w:br/>
              <w:t xml:space="preserve">  период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 xml:space="preserve">За     </w:t>
              <w:br/>
              <w:t>аналогичный</w:t>
              <w:br/>
              <w:t xml:space="preserve">  период   </w:t>
              <w:br/>
              <w:t xml:space="preserve"> прошлого  </w:t>
              <w:br/>
              <w:t xml:space="preserve">   года</w:t>
            </w:r>
          </w:p>
        </w:tc>
      </w:tr>
      <w:tr>
        <w:trPr>
          <w:trHeight w:val="600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 xml:space="preserve">Выручка от реализации продукции, услуг - всего, тыс. руб.,       </w:t>
              <w:br/>
              <w:t xml:space="preserve">в т.ч. по видам деятельности: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01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едено товаров, услуг:     </w:t>
              <w:br/>
              <w:t xml:space="preserve">натуральные показатели 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02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 xml:space="preserve">Себестоимость   товаров,   услуг (включая    управленческие     и коммерческие расходы), всего: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03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по элементам затрат:     </w:t>
              <w:br/>
              <w:t xml:space="preserve">оплата труда           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x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 xml:space="preserve">отчислено на социальные нужды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x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ортизация            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x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е расходы   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x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энергия         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x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энергия           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x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а, канализация      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x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ендная плата         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x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                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x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 xml:space="preserve">Затраты на 1 руб.  реализованных товаров, услуг, коп.   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04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Балансовая   прибыль   (убытки),</w:t>
              <w:br/>
              <w:t xml:space="preserve">тыс. руб.              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05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тая прибыль         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06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 xml:space="preserve">Среднесписочная     численность, чел.                   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07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ИТР             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х                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- всего,  тыс.руб.                   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08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ИТР             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х                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 xml:space="preserve">Среднемесячная   оплата    труда работников, руб., в том числе: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09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Р                    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х                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           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 xml:space="preserve">Выработка  на  одного работника, тыс. руб.              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0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Первоначальная         стоимость</w:t>
              <w:br/>
              <w:t xml:space="preserve">основных фондов, тыс. руб.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1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 xml:space="preserve">Остаточная  стоимость   основных фондов, тыс. руб.      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2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чистых  активов,  тыс.руб.                   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3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caps/>
          <w:sz w:val="28"/>
          <w:szCs w:val="28"/>
        </w:rPr>
        <w:t xml:space="preserve">показатели деловой активности и финансовой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стойчивости предприятия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1122"/>
        <w:gridCol w:w="1122"/>
        <w:gridCol w:w="1496"/>
        <w:gridCol w:w="1496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иторская задолженность, тыс.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ская задолженность, всего тыс.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.ч. задолженность перед бюджет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ее просроченная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персоналом по оплате тру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ее просроченная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внебюджетными фонда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ее просроченная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абельность, 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нтабельность собственного капитала, 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абельность активов, 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нтабельность долгосрочных и краткосрочных финансовых вложений, 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текущей ликвид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эффициент абсолютной ликвид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эффициент обеспеченности собственными средства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эффициент соотношения заемных и собственных средст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орачиваемость оборотных активов, оборо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орачиваемость оборотных активов, дне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ачиваемость запасов, оборот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ачиваемость запасов, дне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орачиваемость кредиторской задолженности, оборо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орачиваемость дебиторской задолженности, оборо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платежеспособности по текущим обязательства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ПОКАЗАТЕЛИ СОЦИАЛЬНО-БЮДЖЕТНОЙ ЭФФЕКТИВ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1122"/>
        <w:gridCol w:w="1122"/>
        <w:gridCol w:w="1496"/>
        <w:gridCol w:w="1496"/>
      </w:tblGrid>
      <w:tr>
        <w:trPr/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циальная и общественная значимость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потребителей, использующих услуги предприят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рабочих мест на предприят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тегории потребителей (перечислить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юджетная эффективность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латежи в бюджет района от деятельности предприятия, тыс. руб., всего, в т.ч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налогов, сборов и иных обязательных платежей в бюджет района (перечислить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виде отчислений от использования муниципального имущества, тыс. 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о из бюджета на расходы по обычным видам деятельности, тыс.руб., 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, тыс. 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ые средства на безвозмездной основе (капитальные вложения), тыс.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субсидии, тыс.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оступления из бюджета, тыс.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казатель бюджетной эффективности, с. 04/ с.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14">
    <w:name w:val="Обычный + 14 пт"/>
    <w:basedOn w:val="TextBodyIndent"/>
    <w:qFormat/>
    <w:pPr>
      <w:jc w:val="both"/>
    </w:pPr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8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0:25:00Z</dcterms:created>
  <dc:creator>user</dc:creator>
  <dc:description/>
  <cp:keywords/>
  <dc:language>en-US</dc:language>
  <cp:lastModifiedBy>infadmin</cp:lastModifiedBy>
  <cp:lastPrinted>2024-01-03T13:25:00Z</cp:lastPrinted>
  <dcterms:modified xsi:type="dcterms:W3CDTF">2024-01-22T07:41:00Z</dcterms:modified>
  <cp:revision>3</cp:revision>
  <dc:subject/>
  <dc:title> </dc:title>
</cp:coreProperties>
</file>