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114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87.75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26.12.2023 № 653</w:t>
      </w:r>
    </w:p>
    <w:p>
      <w:pPr>
        <w:pStyle w:val="Normal"/>
        <w:jc w:val="center"/>
        <w:rPr/>
      </w:pPr>
      <w:r>
        <w:rPr/>
        <w:t>пгт Куме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contextualSpacing/>
        <w:jc w:val="center"/>
        <w:rPr/>
      </w:pPr>
      <w:r>
        <w:rPr>
          <w:bCs/>
          <w:sz w:val="28"/>
          <w:szCs w:val="28"/>
        </w:rPr>
        <w:t>Об утверждении Положения о порядке утверждения уставов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ых унитарных предприятий 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заключения трудовых договоров  с руководителями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14.11.2002 № 161-ФЗ «О государственных и муниципальных унитарных предприятиях», руководствуясь статьями 33, 35 Устава Куменского района, администрация Куменского района </w:t>
      </w:r>
      <w:r>
        <w:rPr>
          <w:cap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утверждения уставов муниципальных унитарных предприятий и заключения трудовых договоров с руководителями. Прилага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на официальном сайте                  Куме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гласно действующему                 законодательству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Куменского района</w:t>
        <w:tab/>
        <w:tab/>
        <w:tab/>
        <w:tab/>
        <w:tab/>
        <w:tab/>
        <w:t xml:space="preserve">         И.Н. Шемпелев                               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  <w:t xml:space="preserve">____________________________________________________________________ 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  <w:t>Подготовлено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right="-182" w:hanging="0"/>
        <w:outlineLvl w:val="0"/>
        <w:rPr/>
      </w:pPr>
      <w:r>
        <w:rPr>
          <w:szCs w:val="28"/>
        </w:rPr>
        <w:t xml:space="preserve">Заведующий правовым отделом </w:t>
      </w:r>
    </w:p>
    <w:p>
      <w:pPr>
        <w:pStyle w:val="TextBody"/>
        <w:ind w:right="-30" w:hanging="0"/>
        <w:rPr>
          <w:szCs w:val="28"/>
        </w:rPr>
      </w:pPr>
      <w:r>
        <w:rPr>
          <w:szCs w:val="28"/>
        </w:rPr>
        <w:t>администрации района</w:t>
        <w:tab/>
        <w:tab/>
        <w:tab/>
        <w:tab/>
        <w:tab/>
        <w:tab/>
        <w:tab/>
        <w:t xml:space="preserve">         Н.В. Шибанов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ОГЛАСОВАН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администрации района по вопросам </w:t>
      </w:r>
    </w:p>
    <w:p>
      <w:pPr>
        <w:pStyle w:val="TextBody"/>
        <w:rPr>
          <w:szCs w:val="28"/>
        </w:rPr>
      </w:pPr>
      <w:r>
        <w:rPr>
          <w:szCs w:val="28"/>
        </w:rPr>
        <w:t>жизнеобеспечения</w:t>
        <w:tab/>
        <w:tab/>
        <w:tab/>
        <w:tab/>
        <w:tab/>
        <w:tab/>
        <w:tab/>
        <w:t xml:space="preserve">         Н.В. Кислицын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отделом архитектуры,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градостроительства  </w:t>
      </w:r>
    </w:p>
    <w:p>
      <w:pPr>
        <w:pStyle w:val="TextBody"/>
        <w:rPr>
          <w:szCs w:val="28"/>
        </w:rPr>
      </w:pPr>
      <w:r>
        <w:rPr>
          <w:szCs w:val="28"/>
        </w:rPr>
        <w:t>и жилищно-коммунального хозяйств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администрации района                                                                          Н.В. Борганец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Разослать: дело, отдел ЖКХ, правовой отдел, прокуратура, отдел информатизации (электронно), МУП «Куменская РСО»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ибанова Наталья Виктор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16-4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360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firstLine="5387"/>
        <w:jc w:val="both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Куменского района</w:t>
      </w:r>
    </w:p>
    <w:p>
      <w:pPr>
        <w:pStyle w:val="Normal"/>
        <w:widowControl w:val="false"/>
        <w:autoSpaceDE w:val="fals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от  26.12.2023  №  653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38"/>
      <w:bookmarkEnd w:id="0"/>
      <w:r>
        <w:rPr>
          <w:b/>
          <w:caps/>
          <w:sz w:val="28"/>
          <w:szCs w:val="28"/>
        </w:rPr>
        <w:t>Полож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утверждения уставов муниципальных унитарных предприятий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ключения трудовых договоров с руководителями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1. Настоящее Положение о порядке утверждения уставов муниципальных унитарных предприятий и заключения трудовых договоров с руководителями (далее - Положение) разработано в соответствии с Гражданским кодексом Российской Федерации, Трудовым кодексом Российской Федерации, Федеральным законом от 14.11.2002 № 161-ФЗ «О государственных и муниципальных унитарных предприятиях», иными нормативными правовыми актами Российской Федерации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2. Положение устанавливает порядок утверждения уставов муниципальных унитарных предприятий (далее - Порядок) и заключения трудовых договоров с руководителями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3. Порядок утверждения уставов предприятий: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3.1. Утверждение устава предприятия оформляется постановлением администрации Куменского района (далее - администрация)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3.2. Порядок, сроки согласования, подписания постановлений администрации  устанавливаются постановлением администрации  «Об утверждении Положения о порядке подготовки, принятия и издания постановлений и распоряжений администрации Куменского района» с учетом особенностей, установленных настоящим Положением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3.3. Руководитель предприятия представляет в администрацию следующие документы: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копию действующего устава со всеми изменениями и дополнениями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- проект устава (изменений или дополнений в устав) предприятия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.4. Устав вновь создаваемого предприятия разрабатывается и утверждается его учредителем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.5. Порядок экспертизы устава: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3.5.1. Администрация организует рассмотрение поступивших документов для заключения о возможности регистрации устава и готовит проект постановления об утверждении устава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3.5.2. Проекты устава предприятия и постановления об утверждении устава подлежат обязательному согласованию с главой Куменского района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3.5.3. В случае обнаружения несоответствия устава требованиям действующему законодательству устав возвращается в предприятие для устранения замечаний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3.6. Ответственность за проведение процедуры утверждения устава возлагается на руководителя предприятия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3.7. Утвержденный устав должен быть пронумерован, прошнурован и скреплен печатью предприятия. На оборотной стороне последнего листа каждого экземпляра устава руководителем предприятия производится следующая запись: «Пронумеровано и прошнуровано ... листов». Запись заверяется подписью руководителя Предприятия и скрепляется печатью предприятия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3.8. Внесение изменений и дополнений, а также утверждение уставов в новой редакции производится в порядке, установленном настоящим Положением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4. Процедура назначения на должность руководителей и заключения с ними трудовых договоров: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4.1. Назначение на должность руководителя, заключение с ним трудового договора осуществляется распоряжением администрации Куменского района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4.2. Назначение руководителей предприятий осуществляется, как правило, на конкурсной основе. Для проведения конкурса создается конкурсная комиссия и утверждается Положение о порядке проведения конкурса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4.3. Администрация заключает с руководителем предприятия срочный трудовой договор в соответствии с Трудовым кодексом Российской Федерации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4.5. Администрация может принять решение о расторжении трудового договора с руководителем в соответствии с пунктом 2 статьи 278 Трудового кодекса Российской Федерации, предварительно уведомив руководителя за 2 месяца.</w:t>
      </w:r>
    </w:p>
    <w:p>
      <w:pPr>
        <w:pStyle w:val="Normal"/>
        <w:spacing w:before="0" w:after="72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4.6. Руководитель предприятия несет полную материальную ответственность за прямой действительный ущерб, причиненный предприятию. В случаях, предусмотренных федеральными законами, руководитель возмещает предприятию убытки, причиненные его виновными действиями. При этом расчет убытков осуществляется в соответствии с нормами, предусмотренными гражданским законодательством.</w:t>
      </w:r>
    </w:p>
    <w:p>
      <w:pPr>
        <w:pStyle w:val="Normal"/>
        <w:spacing w:before="0" w:after="72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14">
    <w:name w:val="Обычный + 14 пт"/>
    <w:basedOn w:val="TextBodyIndent"/>
    <w:qFormat/>
    <w:pPr>
      <w:jc w:val="both"/>
    </w:pPr>
    <w:rPr>
      <w:b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9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34:00Z</dcterms:created>
  <dc:creator>user</dc:creator>
  <dc:description/>
  <dc:language>en-US</dc:language>
  <cp:lastModifiedBy>Пользователь</cp:lastModifiedBy>
  <cp:lastPrinted>2023-12-26T09:34:00Z</cp:lastPrinted>
  <dcterms:modified xsi:type="dcterms:W3CDTF">2023-12-26T06:34:00Z</dcterms:modified>
  <cp:revision>2</cp:revision>
  <dc:subject/>
  <dc:title/>
</cp:coreProperties>
</file>