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6.03.2018 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6.03.2018  № 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ённых постановлением администрации Куменского района от 04.05.2009 № 4, решением комиссии по наградам от 05.03.2018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Леонид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ремонту и обслуживанию электрооборудования муниципального унитарного предприятия «Куменские тепловые системы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и добросовестный труд и в связи с 60-летием со Дня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муниципального унитарного предприятия «Куменские тепловые системы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, значительный вклад в развитие отрасли и в связи с профессиональным праздником Днем работников жилищно-коммунального хозяйства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Николаевич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го Верхобыстрицкого участкового лесничества Куменского лесничества Кировского областного государственного казенного учреждения «Кировлесцентр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, безупречный труд в лесном хозяйстве, вклад в его развитие, улучшение породного состава лесов, профилактическую работу по охране от пожаров и лесных нарушений и в связи с 60-летием со Дня рождения</w:t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. Благодарственным письмом администрации Куменского района:    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ЦЕ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ркад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пециалиста 1 категории администрации Вожгальского сельского поселени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Никола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нженера отдела кадров сельскохозяйственного производственного кооператива «Березниковский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Леонид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главного бухгалтера Кировского областного государственного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втономного учреждения  «Издательский дом «Родная земл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катерину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пециалиста 1 категории администрации Куменского сельского поселени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е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таршего специалиста 1 разряда прокуратуры Куменского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настасию Владими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дущего специалиста администрации Березниковского сельского поселени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Серге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чальника архивного отдела управления делами администрации Куменского райо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нспектора по кадрам сельскохозяйственного производственного кооператива  (колхоза) «Красное Знамя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у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пециалиста 1 категории администрации Речного сельского поселени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дмилу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аместителя главы администрации Верхобыстрицкого сельского поселени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Евген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екретаря суда Куменского районного суд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Владими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аведующего организационным отделом администрации Куменского райо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аси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а 1 категории администрации Вичевского сельского поселени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ЕРЕ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Иван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пециалиста 1 категории администрации Куменского городского поселени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развитие архивного дела в Куменском районе и в связи со 100-летием архивной службы России</w:t>
            </w:r>
          </w:p>
        </w:tc>
      </w:tr>
    </w:tbl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у МУП «Куменские тепловые системы» Семенову С.М. выплатить Аникину А.Л., Михайлову Е.И. единовременное денежное поощрение в размере 1150 (одна тысяча сто пятьдесят) рублей за счет средств предприят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ю Куменского лесничества КОГКУ «Кировлесцентр» выплатить Ходыреву П.Н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  А.А. Рыло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 </w:t>
      </w:r>
      <w:r>
        <w:rPr>
          <w:sz w:val="28"/>
          <w:szCs w:val="28"/>
        </w:rPr>
        <w:t xml:space="preserve">МУП «Куменские тепловые системы», СПК «Березниковский», СПК (колхоз) «Красное Знамя», Куменский районный суд, КОГАУ «Издательский дом «Родная земля», Куменское лесничество КОГКУ «Кировлесцентр»,  администрации поселений - 7, </w:t>
      </w:r>
      <w:r>
        <w:rPr>
          <w:sz w:val="28"/>
        </w:rPr>
        <w:t>управление делами, отдел информатизации управления делами (электронно), редакция газеты «Куменские вести» (электронно)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6:00Z</dcterms:created>
  <dc:creator>Archiv</dc:creator>
  <dc:description/>
  <dc:language>en-US</dc:language>
  <cp:lastModifiedBy>Пользователь</cp:lastModifiedBy>
  <cp:lastPrinted>2018-03-12T15:15:00Z</cp:lastPrinted>
  <dcterms:modified xsi:type="dcterms:W3CDTF">2018-03-13T11:06:00Z</dcterms:modified>
  <cp:revision>2</cp:revision>
  <dc:subject/>
  <dc:title/>
</cp:coreProperties>
</file>