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Ё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Ё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от  06.03.2018 № 64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ёны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общего пользования местного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вне границ населенных пунктов в муниципальном образовании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менский муниципальный район Кировской области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ий период 2018 года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в  редакции Федерального  закона  от  05.12.2017 №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390-ФЗ), 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 14</w:t>
        </w:r>
      </w:hyperlink>
      <w:r>
        <w:rPr>
          <w:sz w:val="28"/>
          <w:szCs w:val="28"/>
        </w:rPr>
        <w:t xml:space="preserve">  Федерального   закона  от   10.12.1995   №  196-ФЗ   «О безопасности  дорожного  движения»  (в  редакции  Федерального   закона   от   26.07.2017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04-ФЗ)</w:t>
        </w:r>
      </w:hyperlink>
      <w:r>
        <w:rPr>
          <w:sz w:val="28"/>
          <w:szCs w:val="28"/>
        </w:rPr>
        <w:t xml:space="preserve">, постановлением Правительства Российской Федерации от 16.11.2009 № 934 «О возмещении вреда, причиняемого транспортными средствами, осуществляющими  перевозки тяжеловесных грузов по автомобильным дорогам Российской Федерации» (в  редакции  постановления Правительства Российской Федерации    от   09.01.2014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2)</w:t>
        </w:r>
      </w:hyperlink>
      <w:r>
        <w:rPr>
          <w:sz w:val="28"/>
          <w:szCs w:val="28"/>
        </w:rPr>
        <w:t>, с целью обеспечения сохранности автомобильных дорог общего пользования местного значения в муниципальном образовании Куменский муниципальный район Кировской области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 и статей 33, 35 Устава Куменского района, администрация Куменск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сохранности автомобильных дорог в период весенней распутицы ввести с 23 апреля по 22 мая 2018 года  временное ограничение движения транспортных средств, следующих по автомобильным дорогам (далее - временное ограничение движения) с превышением значений предельно допустимых осевых нагрузок на каждую ось транспортного средства согласно приложения №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редельно допустимые значения нагрузки на каждую ось транспортного средства в 2018 году. Прилаг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Временное ограничение движения не распространяется на международные перевозки грузов, оформленные международной транспортной накладной CMR; на пассажирские перевозки автобусами, в том числе международные; на перевозки пищевых продуктов (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илированная питьевая вода, алкогольная продукция (в том числе пиво), безалкогольные напитки, а также продовольственное сырье, пищевые добавки и биологически активные добавки)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автомобильных дорогах общего пользования Кировской области регионального, или межмуниципального и муниципального значения;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 xml:space="preserve">4.1.  Межмуниципальному отделу Министерства внутренних дел России «Куменский» по Куменскому району  обеспечить контроль за соблюдением правил дорожного движения и установленных ограничений движения транспортных средств на автомобильных дорогах вне границ населенных пунктов в период </w:t>
      </w:r>
      <w:r>
        <w:rPr>
          <w:color w:val="FF0000"/>
          <w:sz w:val="28"/>
          <w:szCs w:val="28"/>
        </w:rPr>
        <w:t xml:space="preserve">с  </w:t>
      </w:r>
      <w:r>
        <w:rPr>
          <w:sz w:val="28"/>
          <w:szCs w:val="28"/>
        </w:rPr>
        <w:t>23 апреля по 22 мая 2018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>4.2.  Куменскому участку Нововятского ДУ-6 КОГУП «Вятавтодор», осуществляющему содержание автомобильных дорог в соответствии с муниципальным контрактом, по согласованию с межмуниципальным отделом Министерства внутренних дел России «Куменский» по Куменскому району установить на автомобильных дорогах дорожные знаки и знаки дополнительной информации,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 и организаций, физическим лицам в срок  до 23 апреля 2018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>6. Рекомендовать главам городских и сельских поселений района в весенний период 2018 года организовать на территории муниципальных образований мероприятия по контролю за сохранностью автомобильных дорог местного 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 xml:space="preserve">7. Настоящее постановление  опубликовать в газете «Куменские вести» и разместить на официальном сайте администрации Куменского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>8. Контроль за выполнением постановления возложить на первого заместителя главы администрации района по вопросам жизнеобеспечения Шемпелева И.Н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360"/>
        <w:ind w:right="-6" w:firstLine="709"/>
        <w:jc w:val="both"/>
        <w:rPr/>
      </w:pPr>
      <w:r>
        <w:rPr>
          <w:sz w:val="28"/>
          <w:szCs w:val="28"/>
        </w:rPr>
        <w:t>9. Настоящее постановление вступает в силу через 30 дней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менского района                    А.А. Рылов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245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Ы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6.03.2018  № 64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ЗНАЧ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нагрузки на каждую ось транспортного средства в 2018 году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тс)</w:t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76"/>
        <w:gridCol w:w="270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 ос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ос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ж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жке с т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 осям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6.03.2018  № 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рхобыстрица – Березник;  Кумены – Быково; Вискаловщина – Бельтюги; </w:t>
      </w:r>
    </w:p>
    <w:p>
      <w:pPr>
        <w:pStyle w:val="Normal"/>
        <w:jc w:val="both"/>
        <w:rPr/>
      </w:pPr>
      <w:r>
        <w:rPr>
          <w:sz w:val="28"/>
          <w:szCs w:val="28"/>
        </w:rPr>
        <w:t>Вожгалы – Ардашиха; Смолины – Минеево; Вичевщина – Кырмыж; Ямное – Гаинцы;  Киров – Малмыж - Вятские Поляны – Большой Перелаз;  Киров – Малмыж - Вятские Поляны – Парфеновщина;  Киров – Малмыж - Вятские Поляны – Швецово;  Солодянки – Рябиново – Лутошкино;  Кумены – Моряны; Верхобыстрица – Толоконники;  Краснооктябрьский – Чекоты; Подъезд к           д. Желны; Среднеивкино – Нижнеивкино; Киров – Малмыж - Вятские Поляны – Раменье – Нижнеивкино; Кумены-Бабкинцы;  Нижнеивкино-Верхошижемье-Русские; Адышево-Нижнеивкино-Холуй;  Адышево-Нижнеивкино-Мокино; Адышево-Нижнеивкино-Нелюбовщина;  Дудинцы-Блиненки; Дудинцы-Кокориха; Большой Перелаз-Красногорье;  Большой Перелаз-Шуравинцы;  Киров –  Вятские Поляны – Швецово-Ваговщина;  Киров - Вятские Поляны – Швецово – Коковихи;  Верхобыстрица-Гвоздки;  Верхобыстрица – Кокоры; Толоконники – Сырченки;  Ардашиха – Суслопары;  Кумены – Быково – Бобылево;  Большие Вершининцы – Ключи;  Березник - Большие Вершининцы;  Рябиново – Аникинцы;   Киров – Вятские Поляны – Шандары;  Киров – Вятские Поляны – Шустенки;  Киров - Вятские Поляны – Крестьяне;  Киров – Вятские Поляны – Богородское – Юфериха;  Киров – Вятские Поляны – Богородское – Дымково;  Киров – Вятские Поляны – Богородское – Юнка;  Березник – Медведи; Березник – Притес, Киров – Малмыж - Вятские Поляны – Кленовое 1, Кумены - Сенокосовщина, Швецово – Кар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541EE1035CDF17372DC1FF9FBDDE0E2B5DA1B3669621F93EB613939956678E9DB5060C45EF4FC18y1ZFF" TargetMode="External"/><Relationship Id="rId4" Type="http://schemas.openxmlformats.org/officeDocument/2006/relationships/hyperlink" Target="consultantplus://offline/ref=C22F758C533BF3F733FDC2D33289A7A077CBD6B41D8785D3B7F90E6150F4B4D1F6FF9C4DU9l1E" TargetMode="External"/><Relationship Id="rId5" Type="http://schemas.openxmlformats.org/officeDocument/2006/relationships/hyperlink" Target="consultantplus://offline/ref=A6361662FCB45CEE5AD922AFFFC9A260F1ADDC5FE5F4A3B1569AD00857272E51DBD34226C26E5429MEmFK" TargetMode="External"/><Relationship Id="rId6" Type="http://schemas.openxmlformats.org/officeDocument/2006/relationships/hyperlink" Target="consultantplus://offline/ref=A6361662FCB45CEE5AD922AFFFC9A260F1ADDC5FE5F4A3B1569AD00857272E51DBD34226C26E5429MEm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7:00Z</dcterms:created>
  <dc:creator>Archiv</dc:creator>
  <dc:description/>
  <dc:language>en-US</dc:language>
  <cp:lastModifiedBy>Сергей</cp:lastModifiedBy>
  <cp:lastPrinted>2018-03-07T09:00:00Z</cp:lastPrinted>
  <dcterms:modified xsi:type="dcterms:W3CDTF">2018-03-23T07:17:00Z</dcterms:modified>
  <cp:revision>2</cp:revision>
  <dc:subject/>
  <dc:title/>
</cp:coreProperties>
</file>