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6.02.2022 № 6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ложения 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селения на территории сельских поселений Куменского района Кировской области, проживающего в жилых домах с печным отоплением, твердым топливом (дровами), администрац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б организации снабжения населения твердым топливом (дровами) на территории сельских поселений Куме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у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по вопросам жизнеобеспечения Кислицы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46"/>
        <w:gridCol w:w="3827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рхитектур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и жилищно-коммун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 администрации  района                                             Н.В. Борг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просам жизнеобеспечения</w:t>
              <w:tab/>
              <w:tab/>
              <w:tab/>
              <w:tab/>
              <w:tab/>
              <w:t>Н.В. 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и прогноз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района</w:t>
              <w:tab/>
              <w:tab/>
              <w:tab/>
              <w:tab/>
              <w:tab/>
              <w:tab/>
              <w:tab/>
              <w:t>Е.А. Казако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правовым  отделом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и  района                                                        Н.В. Шиб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ослать: дело, отдел архитектуры, градостроительства и жилищно-коммунального хозяйства, Кислицын Н.В.,  прокуратура  района, отдел информатизации (электронно).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1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 Н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-12-5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gridSpan w:val="4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22   №  64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uto" w:line="360"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на территории сельских поселений Куме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Уполномоченным органом по организации снабжения населения является администрация Кум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 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Администрация Куменского район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родавцов твердого топлива населению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В рамках осуществления своих полномочий администрация Куменского района вправ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сельских поселений Куменского района Кировской област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 Стоимость топлив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 Организация снабжения населения твердым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сельских поселений Куменского района Кировской обла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енному лицу, при наличии доверителя, довер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color w:val="000000"/>
      <w:sz w:val="32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00Z</dcterms:created>
  <dc:creator>Юрист</dc:creator>
  <dc:description/>
  <dc:language>en-US</dc:language>
  <cp:lastModifiedBy>Пользователь</cp:lastModifiedBy>
  <cp:lastPrinted>2022-02-16T14:18:00Z</cp:lastPrinted>
  <dcterms:modified xsi:type="dcterms:W3CDTF">2022-02-16T11:22:00Z</dcterms:modified>
  <cp:revision>2</cp:revision>
  <dc:subject/>
  <dc:title/>
</cp:coreProperties>
</file>