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4.02.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4.02.201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х постановлением администрации Куменского района от 04.05.2009 № 4, решением комиссии по наградам от 11.02.2019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 муниципального казенного учреждения Куменский Центр культуры досуг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, значительный вклад в развитие культуры Куменского района и в связи с 20-летием вокального ансамбля «Девчата»</w:t>
            </w:r>
          </w:p>
        </w:tc>
      </w:tr>
      <w:tr>
        <w:trPr>
          <w:trHeight w:val="439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Ю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у</w:t>
            </w:r>
            <w:r>
              <w:rPr>
                <w:sz w:val="28"/>
              </w:rPr>
              <w:t xml:space="preserve"> вокального ансамбля «Девчат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личный вклад в развитие культуры Куменского района и в связи с 20-летием вокального ансамбля «Девчата»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ЛСТИКОВУ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лентин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я Куменской районной организации Кировской областной организации "Всероссийское общество инвалидов"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 активную жизненную позицию, большой личный вклад в дело по защите прав и интересов инвалидов и в связи с 60-летием со дня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КУ «Куменский ЦКД» Машковцевой А.А. выплатить Головкиной Н.Н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МКУ «Куменский ЦКД», Трухина Н.Ю., Толстикова В.А.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9:00Z</dcterms:created>
  <dc:creator>Archiv</dc:creator>
  <dc:description/>
  <cp:keywords/>
  <dc:language>en-US</dc:language>
  <cp:lastModifiedBy>Пользователь</cp:lastModifiedBy>
  <cp:lastPrinted>2019-02-20T13:50:00Z</cp:lastPrinted>
  <dcterms:modified xsi:type="dcterms:W3CDTF">2019-02-20T10:51:00Z</dcterms:modified>
  <cp:revision>7</cp:revision>
  <dc:subject/>
  <dc:title> </dc:title>
</cp:coreProperties>
</file>