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96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3 № 629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ового обеспечения образовательной деятельности муниципальных общеобразовательных учреждений на реализацию прав на получение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Куменского района Кировской области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постановлением Правительства Кировской области от 13.12.2013 № 242/947 «О реализации отдельных положений Закона Кировской области от 14.10.2013 № 320-ЗО «Об образовании в Кировской области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ы финансового обеспечения образовательной деятельности муниципальных общеобразовательных учреждений на реализацию прав на получение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Куменского района Кировской области на 2023 год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ы финансового обеспечения образовательной деятельности муниципальных общеобразовательных учреждений на реализацию прав на получение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Куменского района Кировской области на плановый период 2024 и 2025 годов, согласно приложению № 2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нормативы финансового обеспечения образовательной деятельности муниципальных общеобразовательных учреждений на реализацию прав на получение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Куменского района Кировской области на 2023 год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нормативы финансового обеспечения образовательной деятельности муниципальных общеобразовательных учреждений на реализацию прав на получение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Куменского района Кировской области на 2023 год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ействие пунктов 1, 2 распространяется на правоотношения, возникшие с 01.01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ействие пункта 3 распространяется на правоотношения, возникшие с 14.03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ействие пункта 4 распространяется на правоотношения, возникшие с 24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уменского района</w:t>
        <w:tab/>
        <w:tab/>
        <w:tab/>
        <w:tab/>
        <w:tab/>
        <w:t xml:space="preserve">     Н.В. Кислицы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13.12.2023   № 629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\\\\server\\Public\\Копысова А.Ф\\Для постановления школы норматив.xls" "2023 !R1C1:R11C14"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5"/>
        <w:gridCol w:w="1773"/>
        <w:gridCol w:w="1819"/>
        <w:gridCol w:w="1842"/>
      </w:tblGrid>
      <w:tr>
        <w:trPr>
          <w:trHeight w:val="16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финансового обеспечения образовательной деятельности муниципальных образовательных учреждений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2023 год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финансового обеспечения образовательной деятельности муниципальных общеобразовательных учреждений в части расходов на оплату труда (на 1 класс (класс-комплект)) (руб.) на 2023год</w:t>
            </w:r>
          </w:p>
        </w:tc>
      </w:tr>
      <w:tr>
        <w:trPr>
          <w:trHeight w:val="15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 (классы комплекты) дошкольные групп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класс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ООШ с. Березни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1 655,20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 051,3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НОШ с. Бык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1 833,33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 051,3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Краснооктябрьс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00 288,65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 051,3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ООШ д. Б. Перела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0 560,80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 051,3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Речно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 419,73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 051,3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Вичевщи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8 212,66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0 051,3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1 364,28   </w:t>
            </w:r>
          </w:p>
        </w:tc>
      </w:tr>
      <w:tr>
        <w:trPr>
          <w:trHeight w:val="288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055 970,37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460 308,1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768 185,68  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3.12.2023  № 6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\\\\server\\Public\\Копысова А.Ф\\Для постановления школы норматив.xls" 2024-225!R1C1:R11C14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5"/>
        <w:gridCol w:w="1773"/>
        <w:gridCol w:w="1677"/>
        <w:gridCol w:w="1843"/>
      </w:tblGrid>
      <w:tr>
        <w:trPr>
          <w:trHeight w:val="17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финансового обеспечения образовательной деятельности муниципальных образовательных учреждений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плановый период 2024-2025 год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финансового обеспечения образовательной деятельности муниципальных общеобразовательных учреждений в части расходов на оплату труда (на 1 класс (класс-комплект)) (руб.) на плановый период 2024-2025 года</w:t>
            </w:r>
          </w:p>
        </w:tc>
      </w:tr>
      <w:tr>
        <w:trPr>
          <w:trHeight w:val="15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 (классы комплекты) дошкольные групп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 кл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класс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ООШ с. Березни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 226,6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0 051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НОШ с. Бык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1 833,3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0 051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Краснооктябрьс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58 542,97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0 051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ООШ д. Б. Перела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0 747,7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0 051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Речно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5 919,73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0 051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6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Вичевщи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7 412,65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0 051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61 364,28   </w:t>
            </w:r>
          </w:p>
        </w:tc>
      </w:tr>
      <w:tr>
        <w:trPr>
          <w:trHeight w:val="288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 814 683,04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 600 308,1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 168 185,68   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13.12.2023   № 629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\\\\server\\Public\\Копысова А.Ф\\Для постановления школы норматив.xls" "2023 изменение на 14.03!R1C1:R11C14"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5"/>
        <w:gridCol w:w="1773"/>
        <w:gridCol w:w="1839"/>
        <w:gridCol w:w="1701"/>
      </w:tblGrid>
      <w:tr>
        <w:trPr>
          <w:trHeight w:val="163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рмативы финансового обеспечения образовательной деятельности муниципальных образовательных учреждений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2023 год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финансового обеспечения образовательной деятельности муниципальных  общеобразовательных учреждений в части расходов на оплату труда ( на 1 класс (класс-комплект)) (руб.) на 2023год</w:t>
            </w:r>
          </w:p>
        </w:tc>
      </w:tr>
      <w:tr>
        <w:trPr>
          <w:trHeight w:val="15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 (классы комплекты) дошкольные групп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 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класс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ООШ с. Березни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6 583,77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9 051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НОШ с. Быков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75 400,00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9 051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Краснооктябрьс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02 901,15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9 051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ООШ д.Б.Перела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1 610,80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9 051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Речно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2 819,73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9 051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 364,28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Вичевщи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19 032,66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9 051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1 364,28   </w:t>
            </w:r>
          </w:p>
        </w:tc>
      </w:tr>
      <w:tr>
        <w:trPr>
          <w:trHeight w:val="288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738 348,11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754 308,1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888 185,68  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 13.12.2023  № 6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08"/>
        <w:gridCol w:w="237"/>
        <w:gridCol w:w="1774"/>
        <w:gridCol w:w="1501"/>
        <w:gridCol w:w="174"/>
        <w:gridCol w:w="1327"/>
        <w:gridCol w:w="374"/>
      </w:tblGrid>
      <w:tr>
        <w:trPr>
          <w:trHeight w:val="163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финансового обеспечения образовательной деятельности муниципальных образовательных учреждений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20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88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финансового обеспечения образовательной деятельности муниципальных общеобразовательных учреждений в части расходов на оплату труда ( на 1 класс (класс-комплект)) (руб.) на 2023год</w:t>
            </w:r>
          </w:p>
        </w:tc>
      </w:tr>
      <w:tr>
        <w:trPr>
          <w:trHeight w:val="15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 (классы комплекты) дошкольные группы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класс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ООШ с. Березник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8 418,43  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 051,3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1 364,28  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НОШ с. Быково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7 639,88  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 051,3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1 364,28  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Краснооктябрьски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56 526,30  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 051,3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1 364,28  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ООШ д. Б. Перелаз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2 891,03  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 051,3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1 364,28  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Речно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3 708,36  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 051,3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1 364,28   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Вичевщина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0 763,31  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00 051,3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61 364,28   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929 947,31   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 000 308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 368 185,68   </w:t>
            </w:r>
          </w:p>
        </w:tc>
      </w:tr>
      <w:tr>
        <w:trPr>
          <w:trHeight w:val="288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1" w:type="dxa"/>
            <w:gridSpan w:val="6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34:00Z</dcterms:created>
  <dc:creator>Учетная запись Майкрософт</dc:creator>
  <dc:description/>
  <cp:keywords/>
  <dc:language>en-US</dc:language>
  <cp:lastModifiedBy>infadmin</cp:lastModifiedBy>
  <cp:lastPrinted>2023-12-14T08:34:00Z</cp:lastPrinted>
  <dcterms:modified xsi:type="dcterms:W3CDTF">2023-12-25T05:36:00Z</dcterms:modified>
  <cp:revision>3</cp:revision>
  <dc:subject/>
  <dc:title/>
</cp:coreProperties>
</file>