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2.2023  № 616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на 2024 год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электрическом транспорт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и в дорожном хозяйстве</w:t>
      </w:r>
      <w:r>
        <w:rPr>
          <w:b/>
          <w:sz w:val="28"/>
          <w:szCs w:val="28"/>
        </w:rPr>
        <w:t xml:space="preserve">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Куменского района               ПОСТАНОВЛЯЕТ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ab/>
        <w:t>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от  05.12.2023  №  61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4 год в сфере муниципального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электрическом транспорте и в дорожном хозяйст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границ населенных пунктов 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уменского 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го органа, характеристика пробл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Куменского района Кировской области</w:t>
      </w:r>
      <w:r>
        <w:rPr>
          <w:sz w:val="28"/>
          <w:szCs w:val="28"/>
        </w:rPr>
        <w:t>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нализ текущего состояния осуществления муниципального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 и описание текущего развития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оответствии с  Программой профилактики рисков причинения вреда (ущерба) охраняемым законом ценностям на 2023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, утвержденной постановлением администрации Куменского района  от 18.11.2021 № 483, на официальном сайте Куменского района  в информационно-телекоммуникационной сети Интернет в разделе «ЖКХ» </w:t>
      </w:r>
      <w:hyperlink r:id="rId3">
        <w:r>
          <w:rPr>
            <w:rStyle w:val="InternetLink"/>
            <w:rFonts w:cs="Lucida Grande;Times New Roman" w:ascii="Lucida Grande;Times New Roman" w:hAnsi="Lucida Grande;Times New Roman"/>
            <w:sz w:val="27"/>
            <w:szCs w:val="27"/>
            <w:shd w:fill="FFFFFF" w:val="clear"/>
          </w:rPr>
          <w:t>https://kumensky.gosuslugi.ru</w:t>
        </w:r>
      </w:hyperlink>
      <w:r>
        <w:rPr/>
        <w:t xml:space="preserve"> </w:t>
      </w:r>
      <w:r>
        <w:rPr>
          <w:sz w:val="28"/>
          <w:szCs w:val="28"/>
        </w:rPr>
        <w:t xml:space="preserve"> размещены и поддерживаются в актуальном состоянии  тексты нормативных правовых актов, регулирующих осуществление муниципального контрол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 </w:t>
      </w:r>
      <w:bookmarkStart w:id="0" w:name="_Hlk73456502"/>
      <w:r>
        <w:rPr>
          <w:sz w:val="28"/>
          <w:szCs w:val="28"/>
        </w:rPr>
        <w:t xml:space="preserve">о муниципальном контроле </w:t>
      </w:r>
      <w:r>
        <w:rPr>
          <w:spacing w:val="2"/>
          <w:sz w:val="28"/>
          <w:szCs w:val="28"/>
        </w:rPr>
        <w:t>на автомобильном                          транспорте, городском наземном электрическом транспорте и в дорожном       хозяйстве</w:t>
      </w:r>
      <w:bookmarkEnd w:id="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Куменского района, утвержденного решением Куменской районной Думы от 19.10.2021 № 2/11 плановые проверки по муниципальному контролю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неплановые проверки в   2023 г.  не проводилис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контрольного органа на 2023 год устанавливалась система оценки эффективности профилактической деятельности, состоящая из следующих целевых показателе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(%) – достигнут и составил 100% от запланированного (100%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оля контролируемых лиц, удовлетворенных консультированием 100% в общем количестве контролируемых лиц, обратившихся за консультаци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щений по вопросам консультирования не поступал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филактики контрольного органа за 2023 год составила 100 %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офилактики будет продолжена работа по информированию по вопросам соблюдения обязательных требований посредством размещения соответствующих сведений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/>
      </w:pPr>
      <w:r>
        <w:rPr/>
        <w:t xml:space="preserve">          </w:t>
      </w:r>
      <w:r>
        <w:rPr/>
        <w:t>2.1. Стимулирование добросовестного соблюдения обязательных требований контролируемым лицо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bCs/>
        </w:rPr>
      </w:pPr>
      <w:r>
        <w:rPr/>
        <w:t xml:space="preserve">          </w:t>
      </w:r>
      <w:r>
        <w:rPr/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bCs/>
        </w:rPr>
      </w:pPr>
      <w:r>
        <w:rPr/>
        <w:t xml:space="preserve">          </w:t>
      </w:r>
      <w:r>
        <w:rPr/>
        <w:t>2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3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3.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3.2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3.3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2268"/>
        <w:gridCol w:w="2410"/>
      </w:tblGrid>
      <w:tr>
        <w:trPr>
          <w:trHeight w:val="9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273"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273"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autoSpaceDE w:val="false"/>
        <w:ind w:left="928" w:hanging="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410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контролируемых лиц, удовлетворенных консультированием 100% в общем количестве контролируемых лиц, обратившихся за консуль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umensk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8:00Z</dcterms:created>
  <dc:creator>Archiv</dc:creator>
  <dc:description/>
  <cp:keywords/>
  <dc:language>en-US</dc:language>
  <cp:lastModifiedBy>infadmin</cp:lastModifiedBy>
  <cp:lastPrinted>2023-12-05T14:18:00Z</cp:lastPrinted>
  <dcterms:modified xsi:type="dcterms:W3CDTF">2023-12-21T11:14:00Z</dcterms:modified>
  <cp:revision>3</cp:revision>
  <dc:subject/>
  <dc:title> </dc:title>
</cp:coreProperties>
</file>