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7.02.2021 №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награжде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17.02.2021 № 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награжде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В соответствии с Положениями о Почетной грамоте и Благодарственном письме администрации Куменского района, утвержденными постановлением администрации Куменского района от 04.05.2009 № 4, решением комиссии по наградам от 15.02.2021  администрация Куменского района ПОСТАНОВЛЯЕТ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>
          <w:trHeight w:val="607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1. Наградить Почетной грамотой администрации Куменского района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ГЕР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Ларису Хусаеновну,</w:t>
            </w:r>
          </w:p>
          <w:p>
            <w:pPr>
              <w:pStyle w:val="Normal"/>
              <w:spacing w:lineRule="auto" w:line="276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ного бухгалтера сельскохозяйственного производственного кооператива (колхоза) «Знамя Ленин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в системе агропромышленного комплекса и в связи с юбилейным Днем рождения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spacing w:lineRule="auto" w:line="276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ИКОВУ</w:t>
            </w:r>
          </w:p>
          <w:p>
            <w:pPr>
              <w:pStyle w:val="Normal"/>
              <w:spacing w:lineRule="auto" w:line="276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у Анатольевну,</w:t>
            </w:r>
          </w:p>
          <w:p>
            <w:pPr>
              <w:pStyle w:val="Normal"/>
              <w:spacing w:lineRule="auto" w:line="276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постовую хирургического отделения  Кировского областного государственного бюджетного учреждения здравоохранения «Куменская центральная районная больница»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ый труд и в связи с юбилейным Днем рождения</w:t>
            </w:r>
          </w:p>
        </w:tc>
      </w:tr>
    </w:tbl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</w:t>
      </w:r>
    </w:p>
    <w:p>
      <w:pPr>
        <w:pStyle w:val="Normal"/>
        <w:spacing w:lineRule="auto" w:line="276"/>
        <w:ind w:right="27" w:firstLine="709"/>
        <w:jc w:val="both"/>
        <w:rPr/>
      </w:pPr>
      <w:r>
        <w:rPr>
          <w:sz w:val="28"/>
          <w:szCs w:val="28"/>
        </w:rPr>
        <w:t>2.1. Главному врачу КОГБУЗ «Куменская ЦРБ» Печенкину Д.Ю. выплатить Четвериковой З.А. единовременное денежное поощрение в размере 1150 (одна тысяча сто пятьдесят) рублей за счет средств учреждения.</w:t>
      </w:r>
    </w:p>
    <w:p>
      <w:pPr>
        <w:pStyle w:val="Normal"/>
        <w:spacing w:lineRule="auto" w:line="276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комендовать председателю СПК (колхоз) «Знамя Ленина» Корепанову П.С. выплатить Калингер Л.Х. единовременное денежное поощрение в размере 1150 (одна тысяча сто пятьдесят) рублей за счет средств кооператива.</w:t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6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Куменского района</w:t>
        <w:tab/>
        <w:tab/>
        <w:tab/>
        <w:tab/>
        <w:tab/>
        <w:tab/>
        <w:t>И.Н. Шемпелев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_________________________________________________________________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pacing w:val="4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3:00Z</dcterms:created>
  <dc:creator>Archiv</dc:creator>
  <dc:description/>
  <cp:keywords/>
  <dc:language>en-US</dc:language>
  <cp:lastModifiedBy>admin</cp:lastModifiedBy>
  <cp:lastPrinted>2021-03-23T11:33:00Z</cp:lastPrinted>
  <dcterms:modified xsi:type="dcterms:W3CDTF">2021-04-06T06:29:00Z</dcterms:modified>
  <cp:revision>3</cp:revision>
  <dc:subject/>
  <dc:title> </dc:title>
</cp:coreProperties>
</file>