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11.2023 № 5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16.09.2022 № 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менского района от 30.06.2023 № 325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14.07.2022 № 320 «Об утверждении перечня  муниципальных программ», решением Куменской районной Думы от 24.10.2023 № 21/131 «О внесении изменений в решение Куменской районной Думы от 20.12.2022 № 14/80» администрация Куменского района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в Куменском районе», утвержденную постановлением администрации Куменского района от 16.09.2022 № 476. Прилаг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района           </w:t>
        <w:tab/>
        <w:t xml:space="preserve">                         И.Н. Шемпел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23   №  59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образования в Куменском район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аспорт Муниципальной программы «Развитие     образования в Куменском районе» в части объемов ассигн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юджет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405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71019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27315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695716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6375,4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12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3821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3641,5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8272,8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8906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170209,7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915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7361,9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 8943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8048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0369,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Раздел 3. "Обобщенная характеристика мероприятий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ханизм реализации муниципальной программы включает в себя разработанный комплекс мероприятий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В рамках подпрограммы «Развитие системы образования Куменского района».</w:t>
      </w:r>
    </w:p>
    <w:tbl>
      <w:tblPr>
        <w:tblW w:w="10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850"/>
        <w:gridCol w:w="851"/>
        <w:gridCol w:w="866"/>
        <w:gridCol w:w="851"/>
        <w:gridCol w:w="850"/>
        <w:gridCol w:w="709"/>
        <w:gridCol w:w="835"/>
        <w:gridCol w:w="835"/>
        <w:gridCol w:w="83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ные мероприятия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финансирования в 2023-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ерсонифицированного финансирования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</w:tr>
      <w:tr>
        <w:trPr>
          <w:trHeight w:val="4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КОУ ООШ д. Большой Перелаз, в МКОУ СОШ  п. Краснооктябр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КОУ СОШ п. Виче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 Большой Перел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нского района Кировской области и муниципального общеобразовательного учреждения основная общеобразовательная школа с. Березник Куменского района Кир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системы образования Куменского района"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005"/>
      </w:tblGrid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ходов,</w:t>
              <w:br/>
              <w:t>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24466,3 тыс. руб., 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0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4378,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8535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65529,7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4771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– 142966,6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33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691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12,7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– 121766,7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212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898,3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– 121840,9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480,9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тационной     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3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34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964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73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739,0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444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10087,9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587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938,2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Раздел 5 "Ресурсное обеспечение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На реализацию мероприятий подпрограммы направляются средства бюджетов различных уров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муниципальной программы «Развитие образования Куменского района» составляет 2086938,2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6"/>
        <w:gridCol w:w="1697"/>
        <w:gridCol w:w="1248"/>
        <w:gridCol w:w="1252"/>
        <w:gridCol w:w="1253"/>
        <w:gridCol w:w="1253"/>
        <w:gridCol w:w="1117"/>
        <w:gridCol w:w="1117"/>
        <w:gridCol w:w="1117"/>
        <w:gridCol w:w="111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ту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ценка расход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тыс. рубле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5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6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30г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униципальная программа "Развитие образования Куменского района"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8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8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"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Краснооктябрьск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Вичевщи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 муниципальном казенном общеобразовательном учреждении средняя общеобразовательная школа п. Реч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5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04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Большой Перелаз Куменского района Кировской области и муниципального общеобразовательного учреждения основная общеобразовательная школа с.Березник Куменского района Кировской обла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38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на реализацию муниципальной 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едомствен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(тыс. рублей)</w:t>
            </w:r>
          </w:p>
        </w:tc>
      </w:tr>
      <w:tr>
        <w:trPr>
          <w:trHeight w:val="1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3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3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истемы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3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853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1701"/>
        <w:gridCol w:w="1418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8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   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3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63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8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38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0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80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</w:tr>
      <w:tr>
        <w:trPr>
          <w:trHeight w:val="15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3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58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42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5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6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</w:tr>
      <w:tr>
        <w:trPr>
          <w:trHeight w:val="9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</w:tr>
      <w:tr>
        <w:trPr>
          <w:trHeight w:val="4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36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9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7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3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Внести изменения в паспорт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«Развитие системы образования Куменского района» </w:t>
      </w:r>
      <w:r>
        <w:rPr/>
        <w:t>в части объемов ассигнований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юджет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086958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69018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325086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692854,1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5618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59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93632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93326,2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6730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–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16992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872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6394,0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94,1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67764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9935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Раздел «Обобщенная характеристика мероприятий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704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4466,3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087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4378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  <w:br/>
              <w:t>Районный бюджет – 48535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5529,7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4771,2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42966,6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3362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0691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12,7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766,7 тыс. руб.,  в том числе</w:t>
              <w:br/>
              <w:t>Районный бюджет – 3021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82898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840,9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82480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31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3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Районный бюджет – 997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айонный бюджет – 997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964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87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9444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10087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10087,9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587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938,2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6. Раздел «Ресурсное обеспечение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щий объем финансирования подпрограммы «Развитие системы образования Куменского района»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86938,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ыс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у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сходы на реализацию подпрограммы за счет средств местного бюджет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985"/>
        <w:gridCol w:w="720"/>
        <w:gridCol w:w="720"/>
        <w:gridCol w:w="720"/>
        <w:gridCol w:w="817"/>
        <w:gridCol w:w="709"/>
        <w:gridCol w:w="708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программы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азвитие  образования Кумен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и под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1134"/>
        <w:gridCol w:w="851"/>
        <w:gridCol w:w="899"/>
        <w:gridCol w:w="900"/>
        <w:gridCol w:w="900"/>
        <w:gridCol w:w="906"/>
        <w:gridCol w:w="931"/>
        <w:gridCol w:w="850"/>
        <w:gridCol w:w="851"/>
      </w:tblGrid>
      <w:tr>
        <w:trPr>
          <w:trHeight w:val="5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2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образования Куме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3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0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Times New Roman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;Liberation Mono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5:00Z</dcterms:created>
  <dc:creator>Zav</dc:creator>
  <dc:description/>
  <cp:keywords/>
  <dc:language>en-US</dc:language>
  <cp:lastModifiedBy>infadmin</cp:lastModifiedBy>
  <cp:lastPrinted>2023-11-23T08:54:00Z</cp:lastPrinted>
  <dcterms:modified xsi:type="dcterms:W3CDTF">2023-11-28T12:14:00Z</dcterms:modified>
  <cp:revision>3</cp:revision>
  <dc:subject/>
  <dc:title/>
</cp:coreProperties>
</file>