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21 № 59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теплоснабжающим организ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са единой теплоснабжающей организац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7.01.2010 №190-ФЗ «О теплоснабжении»,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статус единой теплоснабжающей организации ООО «Газпром теплоэнерго Киров» в границах зоны ее деятельности в д. Березник, с. Быково, с. Рябиново Куменского сельского поселения, в  п. Краснооктябрьский Вожга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статус единой теплоснабжающей организации ООО «Тепло-Транс» в границах зоны ее деятельности в с. Березник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статус единой теплоснабжающей организации ООО ЖКХ «Кстинино»в границах зоны ее деятельности в п. Олимпийский  Ре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рисвоить статус единой теплоснабжающей организации ИП Мартынов Н.А.в границах зоны  ее деятельности в п. Речной  Ре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своить статус единой теплоснабжающей организации ООО «Вожгальское домоуправление» в границах ее зоны  деятельности в п. Вожгалы, д. Ардашиха Вожга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своить статус единой теплоснабжающей организации СПК ПЗ «Красный Октябрь» в границах ее зоны  деятельности в д. Чекоты Вожга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 Контроль 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гласно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</w:t>
        <w:br/>
        <w:t xml:space="preserve">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      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6:00Z</dcterms:created>
  <dc:creator>Archiv</dc:creator>
  <dc:description/>
  <cp:keywords/>
  <dc:language>en-US</dc:language>
  <cp:lastModifiedBy>admin</cp:lastModifiedBy>
  <cp:lastPrinted>2021-02-18T11:35:00Z</cp:lastPrinted>
  <dcterms:modified xsi:type="dcterms:W3CDTF">2021-04-06T06:29:00Z</dcterms:modified>
  <cp:revision>3</cp:revision>
  <dc:subject/>
  <dc:title> </dc:title>
</cp:coreProperties>
</file>