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9.12.2020 № 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9.12.2020 № 5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29.12.2020  адми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7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Ш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Серге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 – машиниста сельскохозяйственного производств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  и  в связи  с   60-летием   со Дня 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 xml:space="preserve">2. Рекомендовать председателю СПК (колхоза) «Знамя Ленина» П.С. Корепанову </w:t>
      </w:r>
      <w:r>
        <w:rPr>
          <w:sz w:val="28"/>
        </w:rPr>
        <w:t>выплатить Прокашеву А.С. единовременное денежное поощрение в размере 1150 (одна тысяча сто пятьдесят) рублей за счет средств кооператива.</w:t>
      </w:r>
    </w:p>
    <w:p>
      <w:pPr>
        <w:pStyle w:val="Normal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9:00Z</dcterms:created>
  <dc:creator>Archiv</dc:creator>
  <dc:description/>
  <cp:keywords/>
  <dc:language>en-US</dc:language>
  <cp:lastModifiedBy>admin</cp:lastModifiedBy>
  <cp:lastPrinted>2021-01-11T10:39:00Z</cp:lastPrinted>
  <dcterms:modified xsi:type="dcterms:W3CDTF">2021-01-12T13:08:00Z</dcterms:modified>
  <cp:revision>3</cp:revision>
  <dc:subject/>
  <dc:title> </dc:title>
</cp:coreProperties>
</file>