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9 №  581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менского района  от 30.08.2018 № 3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33, 35 Устава Куменского района, решением районной Думы от 17.12.2019 № 28/213 «О бюджете муниципального образования Куменский муниципальный район Кировской области на 2020 год и плановый период 2021-2022 годов»,  постановлением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района Кировской области», и во исполнение постановления от 24.07.2018 № 301 «Об утверждении перечня муниципальных программ»,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аспорт программы и Перечень программных мероприятий, утвержденных постановление администрации Куменского района от 30.08.2018 № 384 изменения, изложив их в новой редакции. Прилаг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разместить на официальном сайте Кум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ДГОТОВЛЕН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едующий отделом архитектуры,</w:t>
      </w:r>
    </w:p>
    <w:p>
      <w:pPr>
        <w:pStyle w:val="TextBody"/>
        <w:jc w:val="both"/>
        <w:rPr/>
      </w:pPr>
      <w:r>
        <w:rPr/>
        <w:t>градостроительства и жилищно-</w:t>
      </w:r>
    </w:p>
    <w:p>
      <w:pPr>
        <w:pStyle w:val="TextBody"/>
        <w:jc w:val="both"/>
        <w:rPr/>
      </w:pPr>
      <w:r>
        <w:rPr/>
        <w:t>коммунального хозяйства</w:t>
      </w:r>
    </w:p>
    <w:p>
      <w:pPr>
        <w:pStyle w:val="TextBody"/>
        <w:jc w:val="both"/>
        <w:rPr/>
      </w:pPr>
      <w:r>
        <w:rPr/>
        <w:t>администрации района</w:t>
        <w:tab/>
        <w:tab/>
        <w:tab/>
        <w:tab/>
        <w:tab/>
        <w:tab/>
        <w:tab/>
        <w:tab/>
        <w:t>Н.В. Борганец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954"/>
        <w:rPr/>
      </w:pP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к постановлению администрации</w:t>
      </w:r>
    </w:p>
    <w:p>
      <w:pPr>
        <w:pStyle w:val="Normal"/>
        <w:ind w:firstLine="5954"/>
        <w:rPr/>
      </w:pPr>
      <w:r>
        <w:rPr/>
        <w:t>Куменского района</w:t>
      </w:r>
    </w:p>
    <w:p>
      <w:pPr>
        <w:pStyle w:val="Normal"/>
        <w:ind w:firstLine="5954"/>
        <w:rPr/>
      </w:pPr>
      <w:r>
        <w:rPr/>
        <w:t>От 30.12.2019    № 5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 программы</w:t>
      </w:r>
      <w:r>
        <w:rPr>
          <w:b/>
          <w:bCs/>
          <w:szCs w:val="28"/>
        </w:rPr>
        <w:t xml:space="preserve"> Кум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spacing w:val="-6"/>
          <w:szCs w:val="28"/>
        </w:rPr>
        <w:t>«Энергоэффективность и развитие энергетики</w:t>
      </w:r>
      <w:r>
        <w:rPr>
          <w:b/>
        </w:rPr>
        <w:t xml:space="preserve"> </w:t>
      </w:r>
      <w:r>
        <w:rPr>
          <w:b/>
          <w:color w:val="000000"/>
          <w:spacing w:val="-4"/>
          <w:szCs w:val="28"/>
        </w:rPr>
        <w:t xml:space="preserve">Куме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градостроительства и жилищно-коммунального хозяйства администрации район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Управление образования администрации Куменского район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о-целевые инструмент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4"/>
              </w:rPr>
              <w:t>- обеспечение ускорения перевода экономики муниципального образования на энергоэффективный путь развития на основе создания организационных, экономических и других условий, обеспечивающих высокоэффективное исполнение энергоресурсов (далее- ЭР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энергетической безопасности муниципа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энергетического менеджмента;</w:t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бюджетных расходов на потребление ЭР;</w:t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уровня учёта используемых ЭР в жилищном фонде;</w:t>
            </w:r>
          </w:p>
          <w:p>
            <w:pPr>
              <w:pStyle w:val="Standard"/>
              <w:shd w:fill="auto" w:val="clear"/>
              <w:suppressAutoHyphens w:val="false"/>
              <w:snapToGrid w:val="false"/>
              <w:jc w:val="both"/>
              <w:rPr/>
            </w:pPr>
            <w:r>
              <w:rPr>
                <w:lang w:val="ru-RU"/>
              </w:rPr>
              <w:t>повышение эффективности использования ЭР в промышленности, агропромышленном комплексе (далее – АПК) и на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/>
              </w:rPr>
              <w:t xml:space="preserve">повышение эффективности использования ЭР </w:t>
            </w:r>
            <w:r>
              <w:rPr>
                <w:bCs/>
              </w:rPr>
              <w:t xml:space="preserve">при производстве, передаче </w:t>
            </w:r>
            <w:r>
              <w:rPr>
                <w:rFonts w:eastAsia="Arial CYR" w:cs="Arial CYR"/>
              </w:rPr>
              <w:t>энергоресур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намика энергоёмкости муниципального продукта муниципальных программ в области энергосбережения и повышения энергетической эффективности, т.у.т/ тыс.руб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объёмов электрической энергии (далее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ЭЭ)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с использованием коллективных приборов учёта), в общем объёме ЭЭ, потребляемой на территории муниципального образования (далее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МО)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объёмов тепловой энергии   (далее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ТЭ)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с использованием коллективных приборов учёта), в общем объёме ТЭ, потребляемой на территории МО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объёмов воды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с использованием коллективных приборов учёта), в общем объёме воды, потребляемой на территории МО,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объёмов природного газа, расчёты за который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с использованием индивидуальных и общих приборов учёта), в общем объёме природного газа, потребляемого на территории МО,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бъемы ассигновани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 xml:space="preserve">общий объем финансирования </w:t>
            </w:r>
            <w:r>
              <w:rPr>
                <w:szCs w:val="28"/>
              </w:rPr>
              <w:t>(при условии возможности финансирования в ходе исполнения муниципального, областного и федерального бюджетов на 2019-2024 годы)</w:t>
            </w:r>
            <w:r>
              <w:rPr>
                <w:rFonts w:eastAsia="Arial CYR" w:cs="Arial CYR"/>
                <w:szCs w:val="28"/>
              </w:rPr>
              <w:t xml:space="preserve"> – 8249,3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средства областного бюджета – 0 тыс.руб</w:t>
            </w:r>
          </w:p>
          <w:p>
            <w:pPr>
              <w:pStyle w:val="Normal"/>
              <w:ind w:left="5" w:right="5" w:hanging="0"/>
              <w:jc w:val="both"/>
              <w:rPr/>
            </w:pPr>
            <w:r>
              <w:rPr>
                <w:szCs w:val="28"/>
              </w:rPr>
              <w:t>средства районного бюджета — 8249,3 тыс. рублей (при условии возможности финансирования в ходе исполнения местного бюджета на 2019-2024 годы); средства управляюших компаний, собственников помещений -0 тыс.руб; средства. бюджетов городских и сельских поселений – 0 тыс. руб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энергоёмкости муниципального продукта до 10,34 кг условного топлива/тыс. рублей муниципального продук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до 100% доли объёмов электрической энергии (далее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ЭЭ)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с использованием коллективных приборов учёта), в общем объёме ЭЭ, потребляемой на территории М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до 100% доли объёмов тепловой энергии   (далее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ТЭ)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с использованием коллективных приборов учёта), в общем объёме ТЭ, потребляемой на территории М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до 100% доли объёмов воды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с использованием коллективных приборов учёта), в общем объёме воды, потребляемой на территории М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до 100% доли объёмов природного газа, расчёты за который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</w:rPr>
              <w:t>–</w:t>
            </w:r>
            <w:r>
              <w:rPr/>
              <w:t xml:space="preserve"> с использованием индивидуальных и общих приборов учёта), в общем объёме природного газа, потребляемого на территории М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ind w:left="5"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49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Cs w:val="28"/>
        </w:rPr>
        <w:t xml:space="preserve">5.  Ресурсное обеспечение </w:t>
      </w:r>
      <w:r>
        <w:rPr>
          <w:b/>
        </w:rPr>
        <w:t>муниципальной</w:t>
      </w:r>
      <w:r>
        <w:rPr>
          <w:b/>
          <w:bCs/>
          <w:color w:val="000000"/>
          <w:szCs w:val="28"/>
        </w:rPr>
        <w:t xml:space="preserve">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Cs/>
          <w:color w:val="000000"/>
          <w:szCs w:val="28"/>
        </w:rPr>
        <w:t xml:space="preserve">Мероприятия </w:t>
      </w:r>
      <w:r>
        <w:rPr/>
        <w:t>муниципальной</w:t>
      </w:r>
      <w:r>
        <w:rPr>
          <w:bCs/>
          <w:color w:val="000000"/>
          <w:szCs w:val="28"/>
        </w:rPr>
        <w:t xml:space="preserve"> программы финансируются за счет средств управляющих компаний, бюджетов городских и сельских поселений, районного бюджета,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Расходы на реализацию </w:t>
      </w:r>
      <w:r>
        <w:rPr/>
        <w:t>муниципальной п</w:t>
      </w:r>
      <w:r>
        <w:rPr>
          <w:color w:val="000000"/>
          <w:spacing w:val="-4"/>
          <w:szCs w:val="28"/>
        </w:rPr>
        <w:t>рограммы за счет средств местного бюджета.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8"/>
        <w:gridCol w:w="2293"/>
        <w:gridCol w:w="1982"/>
        <w:gridCol w:w="1884"/>
        <w:gridCol w:w="1609"/>
        <w:gridCol w:w="1609"/>
        <w:gridCol w:w="1075"/>
        <w:gridCol w:w="1484"/>
        <w:gridCol w:w="1014"/>
      </w:tblGrid>
      <w:tr>
        <w:trPr>
          <w:trHeight w:val="4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программы, подпрограммы,   </w:t>
              <w:br/>
              <w:t>ведомствен-</w:t>
              <w:br/>
              <w:t xml:space="preserve">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2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   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spacing w:val="-6"/>
              </w:rPr>
              <w:t>Энергоэффективность и развитие энергетики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pacing w:val="-4"/>
              </w:rPr>
              <w:t>Куменского района» на 2019- 2024 год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0</w:t>
            </w:r>
          </w:p>
        </w:tc>
      </w:tr>
      <w:tr>
        <w:trPr>
          <w:trHeight w:val="1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архитектуры, градостроительства и жилищно- коммунального хозяйства администрации Куме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960"/>
        <w:gridCol w:w="405"/>
        <w:gridCol w:w="555"/>
        <w:gridCol w:w="821"/>
        <w:gridCol w:w="159"/>
        <w:gridCol w:w="1166"/>
        <w:gridCol w:w="569"/>
        <w:gridCol w:w="39"/>
        <w:gridCol w:w="1080"/>
        <w:gridCol w:w="661"/>
        <w:gridCol w:w="459"/>
        <w:gridCol w:w="1060"/>
        <w:gridCol w:w="281"/>
        <w:gridCol w:w="859"/>
        <w:gridCol w:w="941"/>
        <w:gridCol w:w="239"/>
        <w:gridCol w:w="1021"/>
        <w:gridCol w:w="199"/>
        <w:gridCol w:w="881"/>
        <w:gridCol w:w="259"/>
        <w:gridCol w:w="641"/>
      </w:tblGrid>
      <w:tr>
        <w:trPr>
          <w:trHeight w:val="600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- </w:t>
              <w:br/>
              <w:t xml:space="preserve">ние   муниципальной программы, </w:t>
              <w:br/>
              <w:t>подпрограм-</w:t>
              <w:br/>
              <w:t xml:space="preserve">мы,         </w:t>
              <w:br/>
              <w:t>ведомствен-</w:t>
              <w:br/>
              <w:t xml:space="preserve">н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тыс.рублей)</w:t>
            </w:r>
          </w:p>
        </w:tc>
      </w:tr>
      <w:tr>
        <w:trPr>
          <w:trHeight w:val="2400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71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spacing w:val="-6"/>
                <w:sz w:val="20"/>
              </w:rPr>
              <w:t>«Энергоэффективность и развитие энергетики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pacing w:val="-4"/>
                <w:sz w:val="20"/>
              </w:rPr>
              <w:t>Куменского района» на 2019- 2024 го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0</w:t>
            </w:r>
          </w:p>
        </w:tc>
      </w:tr>
      <w:tr>
        <w:trPr>
          <w:trHeight w:val="16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 бюджет           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0</w:t>
            </w:r>
          </w:p>
        </w:tc>
      </w:tr>
      <w:tr>
        <w:trPr>
          <w:trHeight w:val="223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компании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поселений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дач и мероприятий Программы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 тыс.рублей)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энергетического менеджмент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ие компании, собственники помещ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руководителей, специалистов органов местного самоуправления, организаций с муниципальным участием, организаций осуществляющих регулируемые виды деятельности по курсу " Энергосбережение и повышение энергетической эффективности"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системы мониторинга энергосбережения, вкючая сбор данных для ГИС в области энергосбережения и повышения энергетической эффективност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реализации Программы, в том числе освещение в средствах массовой информации, проведение конференций, выставок, семинаров, конкурсов, и иных мероприятий по пропаганде энергосбережения, распространение социальной рекламы в сфере энергосбережения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федеральных и региональных конкурсах, а также проведение муниципальных конкурсов в сфере энергосбережени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фасадах многоквартирных домов указателей класса их энергетической эффективности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собственники помещ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ие бюджетных расходов на потребление Э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( с разработкой энергопаспорта) зданий, строений, сооружений, принадлежащим на праве собственности или ином законном основании организациями с участием муниципального образования ( далее- здания, строения, сооружения), сбор и анализ информации об энергопотреблении зданий, строений,сооружений, в том числе их ранжирование по удельному энергопотреблению и очередности проведения мероприятий по энергосбережению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, строений, сооружений приборами учета импользуемых энергетических ресурсо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 , строений, сооружений при капитальном ремонте, утепление зданий, строений, сооружений, приобретение энергосберегающих материалов д/с "Сказка"- 350,0 замена дверей и окон  д/с "Березка" - 200,0 замена дверей и окон,                                                  д/с "Ручеек" - 100,0  утепление чердачного перекрыти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требления тепловой энергии зданиями, строениями, сооружениям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 отопления с установкой термостатистических клапанов, оборудование запорно-регулирующей арматуры на стояках системы теплоснабжения здания : д/с " Тополек" - 150,0 ремонт системы отоплени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гидровлической регулировки,автоматической/ ручной балансировки распределительных систем отопления и стояков в зданиях, строениях, сооружениях.Химочистка тепловых систем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освещения зданий,строений,сооружений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осберегающего оборудования высоких классов энергетической эффективност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ффективности использования ЭР в жилищном фонд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энергетической эффективности при проведении капитального ремонта многоквартирных дом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ффективности использования ЭР при производстве,передаче Э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4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4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азификации района ( Установка газовых котельных, строительство распределительных сетей газопровода, и т.д.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,1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усконаладка газовых котельных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,2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техническому обслуживанию пусконаладочных работ и пуска газа на газораспределительных сетях и газовых котельных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; замену неизолированных проводов на самонесущие изолированные провода, кабельные линии; установку светодиодных ламп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ч.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49,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0,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4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ие компании, собственники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349" w:footer="0" w:bottom="6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851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6:00Z</dcterms:created>
  <dc:creator>Котова</dc:creator>
  <dc:description/>
  <cp:keywords/>
  <dc:language>en-US</dc:language>
  <cp:lastModifiedBy>admin</cp:lastModifiedBy>
  <cp:lastPrinted>2020-01-16T08:26:00Z</cp:lastPrinted>
  <dcterms:modified xsi:type="dcterms:W3CDTF">2020-01-20T05:48:00Z</dcterms:modified>
  <cp:revision>3</cp:revision>
  <dc:subject/>
  <dc:title> </dc:title>
</cp:coreProperties>
</file>