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 29</w:t>
            </w:r>
            <w:r>
              <w:rPr>
                <w:sz w:val="28"/>
                <w:lang w:val="en-US"/>
              </w:rPr>
              <w:t>.0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.201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57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97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  <w:sz w:val="28"/>
        </w:rPr>
      </w:pPr>
      <w:r>
        <w:rPr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числении в резерв состав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ых избирательных комиссий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, на основании пункта 5.1 статьи 27 Федерального закона «Об основных гарантиях избирательных прав и права на участие в референдуме граждан Российской Федерации»,  пункта 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/1137-6,  при наличии письменного согласия граждан территориальная избирательная комиссия Куме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кандидатуры граждан, предложенные в состав участковых избирательных комиссий, но не назначенные членами комиссий, согласно приложению № 1.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Кировской области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Куменского района.</w:t>
      </w:r>
    </w:p>
    <w:p>
      <w:pPr>
        <w:pStyle w:val="Normal"/>
        <w:keepLines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уменского района                           </w:t>
      </w:r>
      <w:r>
        <w:rPr>
          <w:i/>
          <w:color w:val="000000"/>
          <w:sz w:val="28"/>
        </w:rPr>
        <w:t xml:space="preserve">     </w:t>
      </w:r>
      <w:r>
        <w:rPr>
          <w:color w:val="000000"/>
          <w:sz w:val="28"/>
        </w:rPr>
        <w:t>А.Ж.Жаренов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  <w:tab/>
        <w:tab/>
        <w:t xml:space="preserve">    Р.Г. Буторин</w:t>
      </w:r>
    </w:p>
    <w:p>
      <w:pPr>
        <w:pStyle w:val="Normal"/>
        <w:keepLines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keepLines/>
        <w:widowControl w:val="false"/>
        <w:spacing w:before="0" w:after="0"/>
        <w:ind w:firstLine="5670"/>
        <w:jc w:val="center"/>
        <w:rPr/>
      </w:pPr>
      <w:r>
        <w:rPr>
          <w:sz w:val="26"/>
          <w:szCs w:val="26"/>
        </w:rPr>
        <w:t>к постановлению территориальной</w:t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Куменского района</w:t>
      </w:r>
    </w:p>
    <w:p>
      <w:pPr>
        <w:pStyle w:val="TextBody"/>
        <w:keepLines/>
        <w:widowControl w:val="false"/>
        <w:spacing w:before="0" w:after="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от 29.05.2018 № 57/29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ер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избирательных комисс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7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Булдаков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предложен собранием избирателей по месту работы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Плишкин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>
                <w:caps/>
              </w:rPr>
              <w:t>Чижо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Надежда Никола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8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Бессолицын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тр Леонид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збирательного участка № 583: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Желнин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Любовь Геннад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8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Колесников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леся Игор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жительст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 xml:space="preserve">СУСЕКОВА 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льга Леонид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Четвериков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левтина Юр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8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aps/>
              </w:rPr>
            </w:pPr>
            <w:r>
              <w:rPr>
                <w:caps/>
              </w:rPr>
              <w:t>Загреби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Ольга Вита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жительства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Емшанов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Людмила Нурисла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Шангин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Юлия Валер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8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КоробейниковА</w:t>
            </w:r>
            <w:r>
              <w:rPr/>
              <w:t xml:space="preserve"> Екатерина Алекс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8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aps/>
              </w:rPr>
            </w:pPr>
            <w:r>
              <w:rPr>
                <w:caps/>
              </w:rPr>
              <w:t>Овчинников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рина Евдоким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Вожгальской сельской Думой четвертого созыва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9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Петухов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9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Комаров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Прокашев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9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Слукин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Юлия Геннад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ой сельской Думой второго созы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Соснин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а Алекс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9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Новосельцев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жительства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aps/>
              </w:rPr>
              <w:t>Пантюхин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избирательного участка № 59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Коковихин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Екатерина Яковл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жительства;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избирательного участка № 59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Даровских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Владислав Вла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избирательного участка № 59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БРАТУХИН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Але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Ворончихин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Княже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Лариса Васи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Кузнецов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Машковце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Алена Андр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Сусло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9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Безсолицын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Морозо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Панише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Поли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Челпано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собранием избирателей по месту работы;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№ 59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Закиев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Алина Расим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избирательного участка № 60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caps/>
              </w:rPr>
              <w:t>КислицынА</w:t>
            </w:r>
            <w:r>
              <w:rPr/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/>
              <w:t>Лариса Ива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ind w:left="57" w:right="57" w:hanging="0"/>
              <w:rPr/>
            </w:pPr>
            <w:r>
              <w:rPr/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1:00Z</dcterms:created>
  <dc:creator>user</dc:creator>
  <dc:description/>
  <dc:language>en-US</dc:language>
  <cp:lastModifiedBy>Заворг</cp:lastModifiedBy>
  <cp:lastPrinted>2018-06-01T10:10:00Z</cp:lastPrinted>
  <dcterms:modified xsi:type="dcterms:W3CDTF">2018-06-01T07:11:00Z</dcterms:modified>
  <cp:revision>2</cp:revision>
  <dc:subject/>
  <dc:title>ТЕРРИТОРИАЛЬНАЯ ИЗБИРАТЕЛЬНАЯ КОМИССИЯ</dc:title>
</cp:coreProperties>
</file>